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b/>
          <w:szCs w:val="32"/>
          <w:bCs/>
        </w:rPr>
        <w:instrText xml:space="preserve">ADDIN CNKISM.UserStyle_x0001_</w:instrTex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</w:r>
      <w:r/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外语外贸大学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硕士生招生考试复分申请表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05"/>
        <w:gridCol w:w="2847"/>
        <w:gridCol w:w="1656"/>
        <w:gridCol w:w="3024"/>
      </w:tblGrid>
      <w:tr>
        <w:trPr>
          <w:trHeight w:val="6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考生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准考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报考院系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报考专业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</w:rPr>
              <w:t>申请复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  <w:lang w:eastAsia="zh-CN"/>
              </w:rPr>
              <w:t>分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</w:rPr>
              <w:t>科目</w:t>
            </w:r>
            <w:r>
              <w:rPr>
                <w:rFonts w:ascii="仿宋_GB2312;仿宋" w:hAnsi="仿宋_GB2312;仿宋" w:cs="华文仿宋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（原则上每位考生只能申请核查一门科目、无异议的科目无需填写</w:t>
            </w:r>
            <w:r>
              <w:rPr>
                <w:rFonts w:ascii="仿宋_GB2312;仿宋" w:hAnsi="仿宋_GB2312;仿宋" w:cs="华文仿宋" w:eastAsia="仿宋_GB2312;仿宋"/>
                <w:b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</w:rPr>
              <w:t>科目类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  <w:lang w:eastAsia="zh-CN"/>
              </w:rPr>
              <w:t>（科目</w:t>
            </w: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  <w:lang w:eastAsia="zh-CN"/>
              </w:rPr>
              <w:t>复分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</w:rPr>
              <w:t>科目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</w:rPr>
              <w:t>（科目代码、科目名称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</w:rPr>
              <w:t>实际成绩、预估成绩、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  <w:lang w:eastAsia="zh-CN"/>
              </w:rPr>
              <w:t>复分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</w:rPr>
              <w:t>理由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</w:rPr>
              <w:t>（无上述三项内容不予复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  <w:lang w:eastAsia="zh-CN"/>
              </w:rPr>
              <w:t>分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复分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理由：</w:t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申请人郑重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承诺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ind w:left="4900" w:hanging="448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本人承诺表格所填写内容完全属实，如有隐瞒、伪造、弄虚作假，一切责任自负。</w:t>
            </w:r>
          </w:p>
          <w:p>
            <w:pPr>
              <w:pStyle w:val="Normal"/>
              <w:spacing w:lineRule="exact" w:line="380"/>
              <w:ind w:left="4900" w:hanging="448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4893" w:hanging="1680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申请人：                年     月    日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注：本表格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须</w:t>
      </w:r>
      <w:r>
        <w:rPr>
          <w:rFonts w:ascii="仿宋_GB2312;仿宋" w:hAnsi="仿宋_GB2312;仿宋" w:cs="华文仿宋" w:eastAsia="仿宋_GB2312;仿宋"/>
          <w:sz w:val="28"/>
          <w:szCs w:val="28"/>
        </w:rPr>
        <w:t>考生本人手写正楷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签名</w:t>
      </w:r>
      <w:r>
        <w:rPr>
          <w:rFonts w:ascii="仿宋_GB2312;仿宋" w:hAnsi="仿宋_GB2312;仿宋" w:cs="华文仿宋" w:eastAsia="仿宋_GB2312;仿宋"/>
          <w:sz w:val="28"/>
          <w:szCs w:val="28"/>
        </w:rPr>
        <w:t>，拍照或扫描连同其他材料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压缩打包</w:t>
      </w:r>
      <w:r>
        <w:rPr>
          <w:rFonts w:ascii="仿宋_GB2312;仿宋" w:hAnsi="仿宋_GB2312;仿宋" w:cs="华文仿宋" w:eastAsia="仿宋_GB2312;仿宋"/>
          <w:sz w:val="28"/>
          <w:szCs w:val="28"/>
        </w:rPr>
        <w:t>按照要求发送到指定邮箱，未按要求，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5:00Z</dcterms:created>
  <dc:creator>王兴华</dc:creator>
  <dc:description/>
  <dc:language>en-US</dc:language>
  <cp:lastModifiedBy>陈</cp:lastModifiedBy>
  <dcterms:modified xsi:type="dcterms:W3CDTF">2021-02-19T06:47:45Z</dcterms:modified>
  <cp:revision>72</cp:revision>
  <dc:subject/>
  <dc:title>西安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