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中央戏剧学院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年硕士研究生招生考试初试成绩复核申请表</w:t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20"/>
        <w:gridCol w:w="2310"/>
        <w:gridCol w:w="2551"/>
      </w:tblGrid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身份证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科目当前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44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黏贴本人身份证原件电子版（正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反面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52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黏贴本人准考证电子版（拍照或扫描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eastAsia="zh-CN"/>
        </w:rPr>
        <w:t>备注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  <w:lang w:eastAsia="zh-CN"/>
        </w:rPr>
        <w:t>复核范围只限于自命题科目答题有无试题漏判、成绩累计错误、成绩登记错误，学院不组织重新阅卷。复核结果只向考生提供所复核科目成绩总分，不提供各题目分值。考生不能查阅答卷原件。</w:t>
      </w:r>
    </w:p>
    <w:p>
      <w:pPr>
        <w:pStyle w:val="Normal"/>
        <w:ind w:firstLine="48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  <w:lang w:eastAsia="zh-CN"/>
        </w:rPr>
        <w:t>统考科目（政治、外语）“可复核的内容限下发的数据库内容”，即仅核查公布分数与数据库是否相符。</w:t>
      </w:r>
    </w:p>
    <w:p>
      <w:pPr>
        <w:pStyle w:val="Normal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.</w:t>
      </w:r>
      <w:r>
        <w:rPr>
          <w:rFonts w:ascii="宋体;SimSun" w:hAnsi="宋体;SimSun" w:cs="宋体;SimSun"/>
          <w:lang w:eastAsia="zh-CN"/>
        </w:rPr>
        <w:t>考生必须将本申请表按要求全部填写完整，并黏贴身份证电子版及准考证电子版，如未按要求填写则不予回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eastAsia="zh-CN"/>
        </w:rPr>
        <w:t>4.</w:t>
      </w:r>
      <w:r>
        <w:rPr>
          <w:rFonts w:ascii="宋体;SimSun" w:hAnsi="宋体;SimSun" w:cs="宋体;SimSun"/>
          <w:lang w:eastAsia="zh-CN"/>
        </w:rPr>
        <w:t>复核结果将于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日前，以电子邮件方式通知考生本人。</w:t>
      </w:r>
    </w:p>
    <w:sectPr>
      <w:type w:val="nextPage"/>
      <w:pgSz w:w="12240" w:h="15840"/>
      <w:pgMar w:left="1797" w:right="1797" w:gutter="0" w:header="0" w:top="1134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1116</cp:lastModifiedBy>
  <cp:lastPrinted>2019-10-29T09:35:00Z</cp:lastPrinted>
  <dcterms:modified xsi:type="dcterms:W3CDTF">2021-02-26T0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