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61"/>
        <w:gridCol w:w="1376"/>
        <w:gridCol w:w="358"/>
        <w:gridCol w:w="900"/>
        <w:gridCol w:w="354"/>
        <w:gridCol w:w="9"/>
        <w:gridCol w:w="1440"/>
        <w:gridCol w:w="1091"/>
        <w:gridCol w:w="177"/>
        <w:gridCol w:w="1254"/>
        <w:gridCol w:w="726"/>
      </w:tblGrid>
      <w:tr>
        <w:trPr>
          <w:trHeight w:val="610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应急管理部国家自然灾害防治研究院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硕士研究生复试调剂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报考导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   贯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普通全日制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人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网络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学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志愿学校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国家统考成绩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科目编号和成绩（如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英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0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数学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8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球物理学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习、工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经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状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28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自愿申请调剂到应急管理部国家自然灾害防治研究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考导师意见：（是否同意）</w:t>
            </w:r>
          </w:p>
          <w:p>
            <w:pPr>
              <w:pStyle w:val="Normal"/>
              <w:ind w:left="61" w:firstLine="84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导师签字：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月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cp:keywords/>
  <dc:language>en-US</dc:language>
  <cp:lastModifiedBy>王永昕</cp:lastModifiedBy>
  <dcterms:modified xsi:type="dcterms:W3CDTF">2022-03-18T05:46:00Z</dcterms:modified>
  <cp:revision>6</cp:revision>
  <dc:subject/>
  <dc:title>北京第二外国语学院</dc:title>
</cp:coreProperties>
</file>