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041"/>
        <w:gridCol w:w="2615"/>
        <w:gridCol w:w="883"/>
        <w:gridCol w:w="900"/>
        <w:gridCol w:w="1260"/>
      </w:tblGrid>
      <w:tr>
        <w:trPr>
          <w:tblHeader w:val="true"/>
          <w:trHeight w:val="915" w:hRule="atLeast"/>
        </w:trPr>
        <w:tc>
          <w:tcPr>
            <w:tcW w:w="82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张家界市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2009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年医师资格实践技能考试成绩表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color w:val="FF0000"/>
                <w:kern w:val="0"/>
                <w:sz w:val="36"/>
                <w:szCs w:val="36"/>
              </w:rPr>
              <w:t>(</w:t>
            </w:r>
            <w:r>
              <w:rPr>
                <w:rFonts w:ascii="方正小标宋简体" w:hAnsi="方正小标宋简体" w:cs="宋体;SimSun" w:eastAsia="方正小标宋简体"/>
                <w:color w:val="FF0000"/>
                <w:kern w:val="0"/>
                <w:sz w:val="36"/>
                <w:szCs w:val="36"/>
              </w:rPr>
              <w:t>临床类执业医师</w:t>
            </w:r>
            <w:r>
              <w:rPr>
                <w:rFonts w:eastAsia="方正小标宋简体" w:cs="宋体;SimSun" w:ascii="方正小标宋简体" w:hAnsi="方正小标宋简体"/>
                <w:color w:val="FF0000"/>
                <w:kern w:val="0"/>
                <w:sz w:val="36"/>
                <w:szCs w:val="36"/>
              </w:rPr>
              <w:t>)</w:t>
            </w:r>
          </w:p>
        </w:tc>
      </w:tr>
      <w:tr>
        <w:trPr>
          <w:tblHeader w:val="true"/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序号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技能准考证号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证件编号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报考类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技能总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考试通过情况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00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0219820103001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00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11975051382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00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40419820605103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00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119830615121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00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119760329001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00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219781125590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0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60219760608102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00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300119761230044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00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312719840314024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01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0219830208362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01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0219781125032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01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119840420002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0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01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0219821012005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01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1119771228092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01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119820309003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1.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01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021977121303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01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219821228002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01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219740212471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01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11982012700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02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119811009451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02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119780704003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02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219820209046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02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219820623002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02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219840427085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02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119731206001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02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0219820911032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02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319840525982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8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02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219770822184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02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021984061804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0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03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1197711174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03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0219830209002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03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0219780120832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03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219791219002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03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219741227131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03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219820224051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03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119771017301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03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119820825602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03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219791117129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03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0219830825752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04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11972110332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04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0219851203681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04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219781108002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04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219800919506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.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04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219820827009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04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119780312321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04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102219801114109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04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0219800412008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04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2219841111424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04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119840303822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05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119840504035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05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219820725485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5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05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119760328001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05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0219760905036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05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0219840910007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05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219740805001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9.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05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2619840728051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05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119770114452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05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0219831018031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05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219831105006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3.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06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119850109034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06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11979030912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3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06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219820205001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8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06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0219761122212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06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310119780407052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06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119730818321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06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219750505006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06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0219760810212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06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2280119790801048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06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119770612702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07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122819830326022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07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119670921091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07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10519790423052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07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0219780118004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07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119720914752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07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219761105003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07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海字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3817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号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4.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07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120219810208044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07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119751010001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8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07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119770909604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8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08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120219810301044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8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08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219750504169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8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08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119741109601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8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08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0219810319002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8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08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0219831210032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8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08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120219830317052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8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08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290119790629106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1.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8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08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119800823001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8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08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119751112604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8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08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2210119810628043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9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09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219851106631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9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09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119840929828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9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09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0219800710122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9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09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119741015771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9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09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219770723130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9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09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60219790327891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9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09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119801224606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9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09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21982052200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9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09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219841212192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9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09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0219750228931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0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1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119821103001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0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10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0219850619052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8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0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10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219740216883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0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10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219821101001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0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10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0219751011001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0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10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021972110891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7.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0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10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119841202001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8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0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1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0219771117003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0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10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0219800308112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0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10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0219751229121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8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11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11977050500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11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021982080120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11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119790308403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6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11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219781003001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5.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11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219790821010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11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2282219800310001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11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0219801025118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11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1119790825001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11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119810722511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11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119810809712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2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12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0219770810005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2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12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219851010007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2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12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11972022303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1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2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12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219790413001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2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12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0219760905094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2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12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0219800728912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2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12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11968101382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2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12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219780125463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2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12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0219810315194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2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12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219810422005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4.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3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13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219781130002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3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13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0219830517931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3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13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219810710003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3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13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0219770328032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3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13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31271983062558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3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13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0219781212202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3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13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219820918909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3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13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119781122823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3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13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119831112002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3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13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40419720518112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4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14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0219811017093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4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14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119801014703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5.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4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14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219780409132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8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4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14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0219790817522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4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14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119690606005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4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14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0219781105892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4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14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219801001014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4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14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219680529004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4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14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0219760320201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4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14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119761114003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5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15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119650206482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5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15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119801122001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5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15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0219781111214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5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15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310119790518054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5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15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021983011100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5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15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0219831015341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5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15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11983121200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5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15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021979110900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5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15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0219801119342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5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15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0219851006008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6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16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312619790328552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6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16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219790224674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9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6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16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2619851025431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6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16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40419771204111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6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16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119790726007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3.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6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16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119770129004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6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16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219780515003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6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16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219781206001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6.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6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16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119680218346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6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16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119710514124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7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17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21983061200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7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17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219800509001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7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17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310119780204053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7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17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312919650508002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7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17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219771203820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7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17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0219820501112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7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17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21978051200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7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17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11977050448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7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17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119671024061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7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17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0219820329007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8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18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0219711126002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7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8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18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219800228007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8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18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0219751206414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8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18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219790703716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80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8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18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119830520001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0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8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18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52519791211701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8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18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11982100870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8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18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021982090221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8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18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11976122985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1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8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18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11971070303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9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19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2212919790313502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9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19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219781105718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5.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9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19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021982030852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9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19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119680818852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9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19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119750410562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8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9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19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119790104754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9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19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310119810202051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0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9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19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252419810505074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9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19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50319810123158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9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19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119780315121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2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119551104065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0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20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219771218087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0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20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0219811001004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3.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0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20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219790917719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0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20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0219800104834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7.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0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20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250119830408702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0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20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119711216822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0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2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21975030950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0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20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0219720827932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0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20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0219821221006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1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21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119790109006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1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21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40419721212102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1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21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2280119811106047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1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21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11970010200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1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21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021979031205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8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1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21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119810907221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0.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1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21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0219780910002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1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21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0219790523416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1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21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2098419771107752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1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21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0219750227002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2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22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10419721124254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2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22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0219790315112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2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22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119821001004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2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2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22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2282219801214002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2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22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219680304884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4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2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22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10519780927301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2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22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219760227715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2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22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219700621007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5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2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22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310219720304004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2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22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0219761129004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3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23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119750402609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3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23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242619700821476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3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23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0219720126002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3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23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0219761108033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3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23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0219651217751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3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10S023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0219750806122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5:15:00Z</dcterms:created>
  <dc:creator>微软用户</dc:creator>
  <dc:description/>
  <cp:keywords/>
  <dc:language>en-US</dc:language>
  <cp:lastModifiedBy>微软用户</cp:lastModifiedBy>
  <dcterms:modified xsi:type="dcterms:W3CDTF">2009-07-17T05:28:00Z</dcterms:modified>
  <cp:revision>5</cp:revision>
  <dc:subject/>
  <dc:title/>
</cp:coreProperties>
</file>