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1240"/>
        <w:gridCol w:w="1240"/>
        <w:gridCol w:w="1800"/>
      </w:tblGrid>
      <w:tr>
        <w:trPr>
          <w:tblHeader w:val="true"/>
          <w:trHeight w:val="499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张家界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临床类执业助理医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7288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923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0243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107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5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717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7071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21938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022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62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8300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81198702155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0119861108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2119870208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911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918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7051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024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074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184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808020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223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3254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157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71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0416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72311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802164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02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6284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03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927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1281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251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23198308031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922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11008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60605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1191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217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6148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022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6182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11237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302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002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0250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502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4012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219860705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10176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702232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6260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2419870601046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8044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412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0157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5198209164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224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1039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9238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220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8170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2100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8189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526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207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1234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4152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271986011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309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11291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9190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12034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3198204125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050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18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618590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30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1151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9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265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218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207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21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1152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51232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234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160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21225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3071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28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282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627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80402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056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7215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110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2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0184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81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8178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229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184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21986101148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12164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3119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1029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72315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185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926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3197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5126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81198405084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157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2285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2163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2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97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8077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3185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2198510254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15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069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268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211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98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051027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17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25198210306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258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900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325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14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7173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9189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204177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40127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42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329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1101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125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145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105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7028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066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43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80210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6132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210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5232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9296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629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618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5042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152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274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3041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0907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506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09096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111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010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3198412248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00500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2198311020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107021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1085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214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601258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3198411260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2288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1055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2081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2152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154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10252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006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9054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10100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01197812201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81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0103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6084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9077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20224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1219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108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2005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9144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70318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2066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9103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424007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10131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189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801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21032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80303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226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198312305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27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8064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70111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208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1165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8157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807204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6046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121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50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2519810801005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3198404300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221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2198602146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1127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101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12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130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50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12082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1202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08235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8202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806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8193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1259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9028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325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219811125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3208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10187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1221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029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317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9256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1266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076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206020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04251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3081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811986031626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819860213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09228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0131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802174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23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309160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081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10151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5035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4225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06096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122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40403703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001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10178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83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3078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901292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422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408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12032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1003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1204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419830618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0712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129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7018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8253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308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807243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4294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221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015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81666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12229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031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20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104284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103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801195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11053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11228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602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0045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1225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626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281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01198201170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1252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2058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12238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1108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101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508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61986032710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603191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1022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625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1014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919711124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5180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781021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010226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302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00124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11218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913946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7298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7111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9204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2230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62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1121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8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1210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1249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2197804021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323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807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10183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130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4222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1103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8218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711037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3212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172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6804285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20826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110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92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8241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8307087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153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12138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112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0813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2198307140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041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11233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80617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2198404281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8202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409290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108201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4089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102279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020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256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421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1197302137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018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707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9137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6270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31422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211126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419761108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1225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315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012105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1100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406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906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1199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109180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509166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204204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10090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8208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61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082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707255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519851113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11166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3198208071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902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706043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4198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081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8239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5110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308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402140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702282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9040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1282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80925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0026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11202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807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9055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3180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408194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7197607293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011286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3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0105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225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2092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1198202270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11222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905055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21583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07274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001243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311235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6083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68033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308112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7503020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2198509221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311261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10037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12162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50416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707163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903063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08159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60806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4046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603110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907156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20519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80526271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15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0414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604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504214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73082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510021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2100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1082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10S04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2315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cp:keywords/>
  <dc:language>en-US</dc:language>
  <cp:lastModifiedBy>微软用户</cp:lastModifiedBy>
  <dcterms:modified xsi:type="dcterms:W3CDTF">2009-07-17T05:27:00Z</dcterms:modified>
  <cp:revision>3</cp:revision>
  <dc:subject/>
  <dc:title/>
</cp:coreProperties>
</file>