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49"/>
        <w:gridCol w:w="983"/>
        <w:gridCol w:w="3873"/>
      </w:tblGrid>
      <w:tr>
        <w:trPr>
          <w:tblHeader w:val="true"/>
          <w:trHeight w:val="720" w:hRule="atLeast"/>
        </w:trPr>
        <w:tc>
          <w:tcPr>
            <w:tcW w:w="8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FF"/>
                <w:kern w:val="0"/>
                <w:sz w:val="32"/>
                <w:szCs w:val="32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color w:val="0000FF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color w:val="0000FF"/>
                <w:kern w:val="0"/>
                <w:sz w:val="32"/>
                <w:szCs w:val="32"/>
              </w:rPr>
              <w:t>年医师资格实践技能考试合格人员名单</w:t>
            </w:r>
          </w:p>
        </w:tc>
      </w:tr>
      <w:tr>
        <w:trPr>
          <w:tblHeader w:val="true"/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能准考证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林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聪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宜冲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小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红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红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美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双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桑植县龙潭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友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西莲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克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仙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三家馆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琴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皮肤病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桂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贞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修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洞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其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曲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君庆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龙潭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新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吉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增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卫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丹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英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旭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国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通津铺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礼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云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润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春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勇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大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大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林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三家馆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建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道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刘家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召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工作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世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金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红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卫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0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中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海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宏滔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明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政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工作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海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玉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枫香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清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慈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樊宗传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晟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兴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学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国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彩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潮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定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津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胡秀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细砂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愿愿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智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迎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寒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二坊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绍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凤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友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合作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晶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礼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尚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金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次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红十字会救护培训诊疗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军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才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三官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万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芳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玉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红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湘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谢家垭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蔚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皮肤病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岳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吉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彩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强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金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西溪坪社区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秀芝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大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世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10S02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霄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太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先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晶晶口腔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2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预防医学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张家界市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3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方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预防医学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元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阳和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建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肖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冬芝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市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兴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弯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官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湾乡张家桥村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博爱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碧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廖家村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祥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云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40S0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蔚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后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杨柳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皮肤病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臣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海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星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有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15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淼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劲松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东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青松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第二中学医务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梅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通津铺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泥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建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菊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宜冲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迪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合作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光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西莲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金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高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提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弘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梅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天子山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天子山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小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刘家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盛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马合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婕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青安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龙潭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腊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医院採芝堂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高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辉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蹇家坡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绍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秀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黎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玲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杨柳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河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晓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龙潭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龙潭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庹兴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周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任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远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金岩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正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智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中湖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心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子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龙潭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0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伶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兰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彩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东岳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筱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桥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世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叶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凉水口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家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马合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林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赵家岗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卫生工作者协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礼霄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永定区永定街道社区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青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向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章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沅古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岩屋口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升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少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打鼓泉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办事处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阳和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弯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龙潭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治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桥自湾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峰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阳和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河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华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三官寺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行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海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赵家岗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峥嵘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小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苦竹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岳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赵家岗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沅古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军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灵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平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展铭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协合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四都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万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芙蓉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金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亚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淋溪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疆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杨柳铺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利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民族民间医药研究所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桂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彩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溪口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陈强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贵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友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白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清鸿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合作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鹏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海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元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潮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美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如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新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思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刚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甘堰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凌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阳湖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慈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甘堰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攀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堰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英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谷罗山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群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际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儒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晶晶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淋溪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四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红十字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坤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天子山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星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国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克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辉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国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济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脑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章兵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陈家河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彦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崇拜文办事处北正街居委会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风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昉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子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亚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四方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湘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立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湘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桂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姣绒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西莲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小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雁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刘家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金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正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爱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2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孟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谢家垭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健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洞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锦秀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水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利福塔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石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中医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军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谢家垭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安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大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青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君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医院振兴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柯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沅古坪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青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坊坪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勇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走马坪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定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召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玉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清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力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官黎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胜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黄家台村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后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祥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芭茅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元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八大公山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松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天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沅古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艳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红十字会门诊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春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媛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第二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甘堰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志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三官寺土家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国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打鼓泉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园园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旭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丽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象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杉木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红十字会门诊部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淋溪河乡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白族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琳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双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相如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空壳树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老科协博爱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清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洞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上洞街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金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桂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武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沙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先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国太桥乡双合村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红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细砂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3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功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苗市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玲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朝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代云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桃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双溪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官地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宜冲桥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中心卫生院官坪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正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继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温塘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丽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红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林溪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桂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栋梁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长潭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遵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卫生院官坪乡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银英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计划生育服务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结核病防治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奇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塔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10S04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江洪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零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施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沙堤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永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芳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蕙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永定区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铸效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2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虹霖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江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3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心血站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3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渊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预防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3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疾病控制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彬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芭茅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岩屋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兴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军地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海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马合口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慈庸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西溪坪街道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福新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莲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碧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春霞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河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君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岩泊渡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申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南庄坪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长征路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廷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蜓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家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罗塔坪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澧源镇长征路卫生室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王家坪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琼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广福桥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久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洪家关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尹家溪镇中心卫生院官坪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丽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分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40S0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乔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树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县庄塌乡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宏仁风湿病专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民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教字垭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大坪镇中心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谢氏中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妇幼保健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长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瑞塔铺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国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五道水镇卫生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250S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源区人民医院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340S0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玉桃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440S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庹祥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市民族民间医药研究所诊所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709440S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道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区永定街道社区卫生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3:00Z</dcterms:created>
  <dc:creator>微软用户</dc:creator>
  <dc:description/>
  <cp:keywords/>
  <dc:language>en-US</dc:language>
  <cp:lastModifiedBy>微软用户</cp:lastModifiedBy>
  <dcterms:modified xsi:type="dcterms:W3CDTF">2009-07-17T04:57:00Z</dcterms:modified>
  <cp:revision>3</cp:revision>
  <dc:subject/>
  <dc:title/>
</cp:coreProperties>
</file>