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24"/>
          <w:szCs w:val="24"/>
          <w:lang w:val="en-US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36"/>
          <w:szCs w:val="36"/>
        </w:rPr>
        <w:t>河源市卫生专业技术资格考试报名点设置一览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47"/>
        <w:gridCol w:w="2456"/>
        <w:gridCol w:w="1704"/>
      </w:tblGrid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报名点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考试管理机构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、确认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现场确认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咨询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直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河源市卫生健康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一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人事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-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341916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源城区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源城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栋一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室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-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3332874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源县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源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卫生健康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（二楼会议室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-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8839608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紫金县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紫金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三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事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-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2895316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龙川县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龙川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  <w:t>体制改革股（原卫生局</w:t>
            </w: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  <w:t>楼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-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91679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平县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平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四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室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28921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连平县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连平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二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事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762-4320781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东新区报名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河源江东新区统战卫健民政办公室（一楼卫健办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762-3133962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9:00Z</dcterms:created>
  <dc:creator>Microsoft</dc:creator>
  <dc:description/>
  <dc:language>en-US</dc:language>
  <cp:lastModifiedBy>张聪</cp:lastModifiedBy>
  <cp:lastPrinted>2019-01-08T11:53:00Z</cp:lastPrinted>
  <dcterms:modified xsi:type="dcterms:W3CDTF">2019-12-20T08:3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