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21"/>
          <w:szCs w:val="21"/>
        </w:rPr>
        <w:t>2004</w:t>
      </w:r>
      <w:r>
        <w:rPr>
          <w:sz w:val="21"/>
          <w:szCs w:val="21"/>
        </w:rPr>
        <w:t>年湖北省初中生物学科学素质和实验</w:t>
      </w:r>
      <w:r>
        <w:rPr>
          <w:sz w:val="21"/>
          <w:szCs w:val="21"/>
        </w:rPr>
        <w:t>(</w:t>
      </w:r>
      <w:r>
        <w:rPr>
          <w:sz w:val="21"/>
          <w:szCs w:val="21"/>
        </w:rPr>
        <w:t>践</w:t>
      </w:r>
      <w:r>
        <w:rPr>
          <w:sz w:val="21"/>
          <w:szCs w:val="21"/>
        </w:rPr>
        <w:t>)</w:t>
      </w:r>
      <w:r>
        <w:rPr>
          <w:sz w:val="21"/>
          <w:szCs w:val="21"/>
        </w:rPr>
        <w:t>能力竞赛</w:t>
      </w:r>
      <w:r>
        <w:rPr>
          <w:sz w:val="21"/>
          <w:szCs w:val="21"/>
        </w:rPr>
        <w:t>初赛试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初二</w:t>
      </w:r>
      <w:r>
        <w:rPr>
          <w:sz w:val="21"/>
          <w:szCs w:val="21"/>
        </w:rPr>
        <w:t>·</w:t>
      </w:r>
      <w:r>
        <w:rPr>
          <w:sz w:val="21"/>
          <w:szCs w:val="21"/>
        </w:rPr>
        <w:t>鄂教版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择题，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一、单项选择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下面每题中的四个选项中，只</w:t>
      </w:r>
      <w:r>
        <w:rPr>
          <w:color w:val="000000"/>
          <w:szCs w:val="21"/>
        </w:rPr>
        <w:t>有一个选项最符合题意，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鸟类的外形与其他脊椎动物明显不同的特点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身体呈流线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趾端具爪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颈部明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体被羽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铁线蕨比葫芦藓长得高大，更适于在陆地生活。其原因是铁线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了根、茎、叶的分化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根、茎、叶里有韧皮部和机械组织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根、茎、叶里有输导组织和机械组织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叶片大，制造的有机养料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在夏日阳光</w:t>
      </w:r>
      <w:r>
        <w:rPr>
          <w:color w:val="000000"/>
          <w:szCs w:val="21"/>
        </w:rPr>
        <w:t>下，池水中的水绵常浮在水面上。这</w:t>
      </w:r>
      <w:r>
        <w:rPr>
          <w:color w:val="000000"/>
          <w:szCs w:val="21"/>
        </w:rPr>
        <w:t>是因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水绵吸水膨胀，浮力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呼吸作用旺盛，产生的二氧化碳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光合作用旺盛，放氧多，气泡积存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水绵丝状，体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病毒在结构上的特点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无细胞结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无细胞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无液泡和叶绿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成形的细胞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用捕虫网兜捕善于飞翔的昆虫时，使用捕虫网时应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迎着昆虫飞翔的方向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顺着昆虫飞翔的方向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垂直于昆虫飞翔的方向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待昆虫停止飞翔时再兜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苹果树结果过多，常常会影响下一年结果，造成交替出现的结果大小形象。其原因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施肥过多造成果树旺长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果树有隔年结果的习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病虫害周期性发生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年开花结果多，有机物积累少，致使花</w:t>
      </w:r>
      <w:r>
        <w:rPr>
          <w:color w:val="000000"/>
          <w:szCs w:val="21"/>
        </w:rPr>
        <w:t>芽形</w:t>
      </w:r>
      <w:r>
        <w:rPr>
          <w:color w:val="000000"/>
          <w:szCs w:val="21"/>
        </w:rPr>
        <w:t>成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双子叶植物种子的种皮有种孔，下列哪项不是种子在种子萌发过程中的作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利于通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利于吸水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利于提高温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利于种皮破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有些细菌对恶劣的环境有很强的抵抗力；能抵抗炎热、干旱、低温或化学药品等。这是由于细菌形成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芽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荚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孢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芽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在植物界中，最先用种子繁殖后代的一类植物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苔藓植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蕨类植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裸子植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被子植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哪项不利于植物在干旱环境中生活</w:t>
      </w:r>
      <w:r>
        <w:rPr>
          <w:color w:val="000000"/>
          <w:szCs w:val="21"/>
        </w:rPr>
        <w:t>( 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根系发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阔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针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叶表面的角质层较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对被子植物分门别类最有意义的器官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根、茎、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果实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种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地球上的哪类植物对大气中的氧气提供最多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藻类植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苔藓植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蕨类植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种子植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几类植物中，没有出现真根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苔藓植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蕨类植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裸子植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被子植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有些植物能作为监测空气污染程度的“指示植物”。其原因是这类植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抗污染能力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抗污染能力弱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能吸收利用有毒气体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叶片只有一层细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血吸虫侵人人体的途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由皮肤侵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由不洁的河蚌食入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由鼻腔吸</w:t>
      </w:r>
      <w:r>
        <w:rPr>
          <w:color w:val="000000"/>
          <w:szCs w:val="21"/>
        </w:rPr>
        <w:t>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由生菜食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几种动物中，脑的体积很小、结构比较简单，大脑最不发达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鳄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娃娃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鲢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金丝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蝗虫的听觉器官生长在下列哪一结构上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头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胸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腹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 8</w:t>
      </w:r>
      <w:r>
        <w:rPr>
          <w:color w:val="000000"/>
          <w:szCs w:val="21"/>
        </w:rPr>
        <w:t>．用人工的方法取出某种生物的基因，把它转移到其他生物细胞中，使后者表现出新的遗传性状。这样的技术叫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克隆技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遗传工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杂交育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人工诱变育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列四种行为中，不会感染艾滋病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使用未经彻底消毒的餐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注射毒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使用未经彻底消毒的注射器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使用被污染的血液制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人生来就有，不只针对某一类特定的病原体，而是对多种病原体都有防御作用，这类免疫叫做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计划免疫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特异性免疫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预防接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非特异性免疫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植物的生长表现出向光性的原因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光加速了生长素的合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光破坏了细胞的生理特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光加速了植物的光合作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单侧光引起生长素分布的不均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要延长家蚕的生长时间，让家蚕能多吐丝、结大茧，可采用的激素类似物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保幼激素类似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性外激素类似物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生长素类似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蜕皮激素类似物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鸡的卵中，为胚胎的发</w:t>
      </w:r>
      <w:r>
        <w:rPr>
          <w:color w:val="000000"/>
          <w:szCs w:val="21"/>
        </w:rPr>
        <w:t>育提供营养和氧气的结构</w:t>
      </w:r>
      <w:r>
        <w:rPr>
          <w:color w:val="000000"/>
          <w:szCs w:val="21"/>
        </w:rPr>
        <w:t>依次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卵白和卵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卵黄和气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卵黄和卵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卵白和气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一个豆荚含种子的粒数决定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花中雌蕊的数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雌蕊中子房的数目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子房中胚珠的数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胚珠中卵细胞的数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下列几种动物中，有两翼，能飞行，趾端有爪，体腔内有膈，能捕食昆虫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鸵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啄木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蝙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大山雀</w:t>
      </w:r>
    </w:p>
    <w:p>
      <w:pPr>
        <w:pStyle w:val="Normal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鸟类飞行时，能直接</w:t>
      </w:r>
      <w:r>
        <w:rPr>
          <w:color w:val="000000"/>
          <w:szCs w:val="21"/>
        </w:rPr>
        <w:t>控制飞行方向的结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头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两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双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尾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在种植玉米的过程中，在传粉时期，往往通过人工辅助授粉来解决自然传粉的不足。其好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加速果实发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减少虫害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增加玉米结实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防止品种变异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与鲫鱼相比，青蛙能够在比较复杂的陆地环境中生活，这是因为青蛙的下列哪一结构比鲫鱼发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大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小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神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“饭前便后要洗手”，这对预防下列哪种疾病有重要作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疟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血吸虫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蛔虫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猪肉绦虫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鲫鱼游泳时的动力主要是依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尾鳍和其它鳍的协调摆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尾鳍和偶鳍的协调摆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尾部和躯干部的左右摆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尾部和各种鳍的左右摆动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如果把一个海星的五个突起都切下来，并都丢到海里，这个海星一共可以长成多少个海星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“桃树三年开花”是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桃树每隔三年开一次花，结一次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桃树只能开三年花，结三年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桃树种下后前三年开花结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桃树要长到三年之后才开始年年开花结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下列几种动物中，生殖方式与人类最接近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鲫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白鳍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青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人的胚后发育过程中，生长速度最快的时期是</w:t>
      </w:r>
      <w:r>
        <w:rPr>
          <w:color w:val="000000"/>
          <w:szCs w:val="21"/>
        </w:rPr>
        <w:t>(    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幼儿前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幼儿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童年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青春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被子植物形态特征的区别，主要表现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根、茎、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花、果实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茎、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叶、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绿色开花植物的花在受粉受精以后，将发育形成种子和果实的结构分别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子房、胚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珠被、子房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胚珠、子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受精卵、受精极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下列结构中，把组成成分相同的分成一组，共可分成两组。正确的分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神经中枢②神经③神经纤维④灰质⑤白质⑥神经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③和④⑤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④⑥和②③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③⑤和②④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⑤⑥和②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农业生产中，马铃薯通常用分割带芽的块茎进行繁殖。这种生殖方式属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出芽生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营养生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孢子生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性生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中，一些能够决定生物性状的片段叫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性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基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染色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脱氧核糖核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体表传染的病原体的原始寄生部位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呼吸道粘膜和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血液和淋巴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皮肤和体表粘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消化道及其附属器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某同学用手抓一只海蜇，突然感觉到手有火灼的痛感。这是由海蜇的下列哪一现象引起的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出芽生殖产生的芽体刺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消化腔中消化液的腐蚀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被海蜇的口咬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触手刺细胞插入刺丝和分泌毒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下列几组植物中，要促进营养生长，抑制生殖生长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莴笋和甘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牡丹和月季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金针菜和花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番茄和苹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“双重呼吸”是鸟类处于哪种状态的一种特殊的呼吸方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静止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行走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飞行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任何状态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裸子植物比蕨类植物更适于陆地生活的特征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根、茎、叶都很发达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能长成高大乔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种子外面无果皮保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受精过程脱离了水的限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松树与桃树相比，最主要的不同之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松树没有鲜艳的花被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松树的球果包被着果皮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松树不能形成果实和种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松树没有果实，种子裸露，无果皮包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在动物进化过程中，真正开始适应陆地生活的一类脊椎动物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昆虫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鱼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两栖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爬行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园林工人经常修剪路边绿篱的顶部，其目的主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抑制细胞分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降低光合作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解除顶端优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减小水分散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一般情况下，着生在玉米植株顶端的花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雄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雌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两性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雄性或雌性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酵母菌在结构上不同于细菌之处的特点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单细胞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细胞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细胞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真正的细胞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海洋鱼类的食物最终来源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海洋藻类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小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小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海洋中的种子植物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第Ⅱ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非选择题，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二、简要题</w:t>
      </w:r>
      <w:r>
        <w:rPr>
          <w:color w:val="000000"/>
          <w:szCs w:val="21"/>
        </w:rPr>
        <w:t>(5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像衣藻和水绵，能进行光合作用，利用自己制造的有机物来维持生活。这种营养方式生物学上叫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藻类植物、苔藓植物和蕨类植物在生殖过程中，可以形成微小的生殖细胞，这种生殖细胞叫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植物分类的基本单位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分类的主要依据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．青蛙生活在水草丛生的池塘周围，体色呈草绿色。这样的体色对青蛙自身的意义是具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作用。</w:t>
      </w:r>
    </w:p>
    <w:p>
      <w:pPr>
        <w:pStyle w:val="Normal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鱼类、两栖类和爬行类等动物的体温能随着</w:t>
      </w:r>
      <w:r>
        <w:rPr>
          <w:color w:val="000000"/>
          <w:szCs w:val="21"/>
        </w:rPr>
        <w:t>环境</w:t>
      </w:r>
      <w:r>
        <w:rPr>
          <w:color w:val="000000"/>
          <w:szCs w:val="21"/>
        </w:rPr>
        <w:t>温度的变化而变化。这些动物属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从消化结构上看，线形动物比扁形动物高等。主要表现在线形动物消化管的前端有口，后端有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970280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7</w:t>
      </w:r>
      <w:r>
        <w:rPr>
          <w:color w:val="000000"/>
          <w:szCs w:val="21"/>
        </w:rPr>
        <w:t>．右图是衣藻的结构示意图。据图回答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衣藻是由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个细胞构成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含有叶绿素，能进行光合作用的是</w:t>
      </w:r>
      <w:r>
        <w:rPr>
          <w:color w:val="000000"/>
          <w:szCs w:val="21"/>
        </w:rPr>
        <w:t xml:space="preserve">[    ] 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其形状呈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状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有两条，能摆动，使衣藻产生运动的是</w:t>
      </w:r>
      <w:r>
        <w:rPr>
          <w:color w:val="000000"/>
          <w:szCs w:val="21"/>
        </w:rPr>
        <w:t>[    ]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下图是松树的生殖过程示意图。根据图填写各结构的名称：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25980" cy="106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[1l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[2]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[3]</w:t>
      </w:r>
      <w:r>
        <w:rPr>
          <w:color w:val="000000"/>
          <w:szCs w:val="21"/>
          <w:u w:val="single"/>
        </w:rPr>
        <w:t xml:space="preserve">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[4]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[5]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[6]</w:t>
      </w:r>
      <w:r>
        <w:rPr>
          <w:color w:val="000000"/>
          <w:szCs w:val="21"/>
          <w:u w:val="single"/>
        </w:rPr>
        <w:t xml:space="preserve">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．下面是关于种子萌发的实验，分析并回答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向分别贴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标签，铺有滤纸的培养皿内各撒</w:t>
      </w:r>
      <w:r>
        <w:rPr>
          <w:color w:val="000000"/>
          <w:szCs w:val="21"/>
        </w:rPr>
        <w:t>7—8</w:t>
      </w:r>
      <w:r>
        <w:rPr>
          <w:color w:val="000000"/>
          <w:szCs w:val="21"/>
        </w:rPr>
        <w:t>粒同样饱满的绿豆种子。不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内洒水；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内洒适量的水，让滤纸变得潮湿；向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内倒人较多的水，让种子完全浸没在水中。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号培养皿放入温度适宜的恒温箱内，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培养皿放入冰箱内。几天后观察发现，种子能萌发成幼苗的培养皿只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培养皿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以上实验分别设置了哪几组对照实验</w:t>
      </w:r>
      <w:r>
        <w:rPr>
          <w:color w:val="000000"/>
          <w:szCs w:val="21"/>
        </w:rPr>
        <w:t>?</w:t>
      </w:r>
      <w:r>
        <w:rPr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由这几组对照实验可以得出的结论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这个实验的主题是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现有一些同样饱满的绿豆种子。为了探究种子的活性对种子萌发的影响，请你依据所给材料和用品，设计出实验的方法步骤，预测可能的实验结果，并得出相应的结论。材料和用品：数量充足的铺有滤纸的培养皿，无菌水，表面消毒过的新鲜绿豆种子，小烧杯，酒精灯等。方法步骤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可能的实验结果及相应的实验结论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004</w:t>
      </w:r>
      <w:r>
        <w:rPr>
          <w:color w:val="FF0000"/>
          <w:szCs w:val="21"/>
        </w:rPr>
        <w:t>年湖北省初中生物学科学素质和实验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践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能力竞赛初赛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初二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鄂教版</w:t>
      </w:r>
      <w:r>
        <w:rPr>
          <w:color w:val="FF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单项选择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1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19.A  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1. D  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3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3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3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4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4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4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4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4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4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4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4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4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5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非选择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自养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   52</w:t>
      </w:r>
      <w:r>
        <w:rPr>
          <w:color w:val="000000"/>
          <w:szCs w:val="21"/>
        </w:rPr>
        <w:t>．孢子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种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花和果实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．保护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   55</w:t>
      </w:r>
      <w:r>
        <w:rPr>
          <w:color w:val="000000"/>
          <w:szCs w:val="21"/>
        </w:rPr>
        <w:t>．变温动物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肛门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1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(2)[5]</w:t>
      </w:r>
      <w:r>
        <w:rPr>
          <w:color w:val="000000"/>
          <w:szCs w:val="21"/>
        </w:rPr>
        <w:t>叶绿体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杯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[1]</w:t>
      </w:r>
      <w:r>
        <w:rPr>
          <w:color w:val="000000"/>
          <w:szCs w:val="21"/>
        </w:rPr>
        <w:t>鞭毛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1]</w:t>
      </w:r>
      <w:r>
        <w:rPr>
          <w:color w:val="000000"/>
          <w:szCs w:val="21"/>
        </w:rPr>
        <w:t>雄球花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 [2]</w:t>
      </w:r>
      <w:r>
        <w:rPr>
          <w:color w:val="000000"/>
          <w:szCs w:val="21"/>
        </w:rPr>
        <w:t>花粉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[3]</w:t>
      </w:r>
      <w:r>
        <w:rPr>
          <w:color w:val="000000"/>
          <w:szCs w:val="21"/>
        </w:rPr>
        <w:t>胚珠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[4]</w:t>
      </w:r>
      <w:r>
        <w:rPr>
          <w:color w:val="000000"/>
          <w:szCs w:val="21"/>
        </w:rPr>
        <w:t>雌球花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[5]</w:t>
      </w:r>
      <w:r>
        <w:rPr>
          <w:color w:val="000000"/>
          <w:szCs w:val="21"/>
        </w:rPr>
        <w:t>球果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 [6]</w:t>
      </w:r>
      <w:r>
        <w:rPr>
          <w:color w:val="000000"/>
          <w:szCs w:val="21"/>
        </w:rPr>
        <w:t>种子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种子的萌发需要适宜的温度、一定的水分和充足的空气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探究影响种子萌发的环境条件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方法步骤：①将种子分成两等份，一份种子放入盛有水的小烧杯内，点燃酒精灯，将种子煮沸，让种子失去活性；另一份种子不作任何处理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向培养皿内倒入适量的水，将两等份种子分别放入两组培养甲中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将两组培养皿放到相同且适宜的环境中培养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可能的实验结果：失去活性的种子不萌发，具有活性的种子萌发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相应的实验结论：种子的萌发需要种子具有活性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27:00Z</dcterms:created>
  <dc:creator>雄鹰教育</dc:creator>
  <dc:description/>
  <cp:keywords/>
  <dc:language>en-US</dc:language>
  <cp:lastModifiedBy>User</cp:lastModifiedBy>
  <dcterms:modified xsi:type="dcterms:W3CDTF">2010-04-01T03:2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