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2007</w:t>
      </w:r>
      <w:r>
        <w:rPr>
          <w:rFonts w:ascii="Times New Roman" w:hAnsi="Times New Roman" w:cs="Times New Roman"/>
          <w:b/>
          <w:bCs/>
          <w:color w:val="FF0000"/>
          <w:sz w:val="27"/>
          <w:szCs w:val="27"/>
        </w:rPr>
        <w:t>年全国中学生英语能力竞赛（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NEPCS</w:t>
      </w:r>
      <w:r>
        <w:rPr>
          <w:rFonts w:ascii="Times New Roman" w:hAnsi="Times New Roman" w:cs="Times New Roman"/>
          <w:b/>
          <w:bCs/>
          <w:color w:val="FF0000"/>
          <w:sz w:val="27"/>
          <w:szCs w:val="27"/>
        </w:rPr>
        <w:t>）初一年级组试题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sz w:val="18"/>
          <w:szCs w:val="18"/>
        </w:rPr>
        <w:t>（全国中学生英语能力竞赛组委会办公室  提供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sz w:val="18"/>
          <w:szCs w:val="18"/>
        </w:rPr>
        <w:t>（总分：</w:t>
      </w:r>
      <w:r>
        <w:rPr>
          <w:rStyle w:val="StrongEmphasis"/>
          <w:sz w:val="18"/>
          <w:szCs w:val="18"/>
        </w:rPr>
        <w:t>150</w:t>
      </w:r>
      <w:r>
        <w:rPr>
          <w:rStyle w:val="StrongEmphasis"/>
          <w:sz w:val="18"/>
          <w:szCs w:val="18"/>
        </w:rPr>
        <w:t>分  答题时间：</w:t>
      </w:r>
      <w:r>
        <w:rPr>
          <w:rStyle w:val="StrongEmphasis"/>
          <w:sz w:val="18"/>
          <w:szCs w:val="18"/>
        </w:rPr>
        <w:t>120</w:t>
      </w:r>
      <w:r>
        <w:rPr>
          <w:rStyle w:val="StrongEmphasis"/>
          <w:sz w:val="18"/>
          <w:szCs w:val="18"/>
        </w:rPr>
        <w:t>分钟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听力部分（共四大题，计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 （略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笔试部分（共七大题，计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I. </w:t>
      </w:r>
      <w:r>
        <w:rPr>
          <w:sz w:val="18"/>
          <w:szCs w:val="18"/>
        </w:rPr>
        <w:t>选择填空（</w:t>
      </w:r>
      <w:r>
        <w:rPr>
          <w:sz w:val="18"/>
          <w:szCs w:val="18"/>
        </w:rPr>
        <w:t>Multiple-choice</w:t>
      </w:r>
      <w:r>
        <w:rPr>
          <w:sz w:val="18"/>
          <w:szCs w:val="18"/>
        </w:rPr>
        <w:t>）（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；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计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四个选项中，选出可以填入空白处的最佳选项。</w:t>
      </w:r>
      <w:r>
        <w:rPr>
          <w:sz w:val="18"/>
          <w:szCs w:val="18"/>
        </w:rPr>
        <w:t>(Beneath each of the following sentences there are four choices marked A, B, C and D. Choose the answer that best completes the sentence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31. </w:t>
      </w:r>
      <w:r>
        <w:rPr>
          <w:sz w:val="18"/>
          <w:szCs w:val="18"/>
        </w:rPr>
        <w:t>国际上用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表示不明飞行物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 SUS           B. VOA                 C. SOS          D. UF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32. </w:t>
      </w:r>
      <w:r>
        <w:rPr>
          <w:sz w:val="18"/>
          <w:szCs w:val="18"/>
        </w:rPr>
        <w:t>英语字母是按照一定笔顺书写的，下列小写字母中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均是两笔完成的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 k; w          B. p; i                C. t; z         D. f; 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33. </w:t>
      </w:r>
      <w:r>
        <w:rPr>
          <w:sz w:val="18"/>
          <w:szCs w:val="18"/>
        </w:rPr>
        <w:t>朗读英语句子时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这些实词多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形容词、介词、冠词；重读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连词、动词、代词；不重读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名词、动词、代词；重读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冠词、介词、副词；不重读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34. </w:t>
      </w:r>
      <w:r>
        <w:rPr>
          <w:sz w:val="18"/>
          <w:szCs w:val="18"/>
        </w:rPr>
        <w:t>罗马数字</w:t>
      </w:r>
      <w:r>
        <w:rPr>
          <w:sz w:val="18"/>
          <w:szCs w:val="18"/>
        </w:rPr>
        <w:t>XI</w:t>
      </w:r>
      <w:r>
        <w:rPr>
          <w:sz w:val="18"/>
          <w:szCs w:val="18"/>
        </w:rPr>
        <w:t>，用英语数字可表示为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. eleven        B. eighteen            C. nineteen      D. twenty-one 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35. </w:t>
      </w:r>
      <w:r>
        <w:rPr>
          <w:sz w:val="18"/>
          <w:szCs w:val="18"/>
        </w:rPr>
        <w:t>下列各句标点及书写均正确的是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 There is a compute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ome paper on the table</w:t>
      </w:r>
      <w:r>
        <w:rPr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“Shrek II”is very popular among children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 Jim says, “whose book is this”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 I can't drive a car or ride a bike; but Jim can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6. After school we usually play _________ soccer for half _________ hour on _________ playgroun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 /; an; the      B. the; a; the       C. /; a; a         D. the; an; 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7. Nancy can't find _________ eraser. Can you lend _________ to her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 her; her        B. her; yours        C. my; yours       D. /; your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8. Lily and Lucy are twins from _________. They like _________ films very much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 Americans; America                   B. America; American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 American; Americas                   D. America; America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9. The book on the table isn't very good. It's very _________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 interesting     B. boring            C. exciting         D. wonderfu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0. Nancy writes books _________ children _________ 14—1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 to; for         B. for; of           C. with; of         D. about; fo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1. There are _________ months in the year. December is the _________ on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. twelve; twelve                        B. twelfth; twelve  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 twelve; twelfth                       D. twelfth; twelft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2. —Must I go to clean the classroom now? —No, you _________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. can't                                 B. mustn't             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 xml:space="preserve">C. don't have to                         D. may not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3. I like the story very much, _________ Betty isn't interested in it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 and             B. so                 C. or              D. bu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4. She has a pen in one of her hands, but what's that in _________ hand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 another         B. the other          C. other           D. the other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5. —_________ is your new teacher? —The one in the white shirt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 Whose           B. What               C. Which           D. Wh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6. —Aren't they working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z w:val="18"/>
          <w:szCs w:val="18"/>
        </w:rPr>
        <w:t>_________, but they aren't working well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z w:val="18"/>
          <w:szCs w:val="18"/>
        </w:rPr>
        <w:t>Sure, we need a han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. No, they aren't                       B. Yes, they are    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C. Sorry, I don't know                   D. Sure, they d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7. —Let's go to the movies tomorrow!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z w:val="18"/>
          <w:szCs w:val="18"/>
        </w:rPr>
        <w:t>Sorry, I have to do some cleaning tomorrow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z w:val="18"/>
          <w:szCs w:val="18"/>
        </w:rPr>
        <w:t>How about tonight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z w:val="18"/>
          <w:szCs w:val="18"/>
        </w:rPr>
        <w:t>_________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. I'm glad you like it                 B. Yes, she's OK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C. That sounds good                     D. I think s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8. —Can I come and see it this afternoon? —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. Sure, come over about two.          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 xml:space="preserve">B. Not at all. 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. I'm sorry, I can't go today.               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D. You're welcom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9. —What's the relationship between Eric and me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z w:val="18"/>
          <w:szCs w:val="18"/>
        </w:rPr>
        <w:t>_________ Do you understand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z w:val="18"/>
          <w:szCs w:val="18"/>
        </w:rPr>
        <w:t>I think I understan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 They are twins.                      B. You are cousins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 Is he your brother?                  D. It's Tom Wilson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0. —What club does Jack want to join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z w:val="18"/>
          <w:szCs w:val="18"/>
        </w:rPr>
        <w:t>The art club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z w:val="18"/>
          <w:szCs w:val="18"/>
        </w:rPr>
        <w:t>_________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z w:val="18"/>
          <w:szCs w:val="18"/>
        </w:rPr>
        <w:t>I think so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. Can he paint well        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 xml:space="preserve">B. Does he paint well or bad 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. What can he do in the club           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D. Do you like the art club, eith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II. </w:t>
      </w:r>
      <w:r>
        <w:rPr>
          <w:sz w:val="18"/>
          <w:szCs w:val="18"/>
        </w:rPr>
        <w:t>阅读理解</w:t>
      </w:r>
      <w:r>
        <w:rPr>
          <w:sz w:val="18"/>
          <w:szCs w:val="18"/>
        </w:rPr>
        <w:t xml:space="preserve">(Reading comprehension) 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；选择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非选择题</w:t>
      </w:r>
      <w:r>
        <w:rPr>
          <w:sz w:val="18"/>
          <w:szCs w:val="18"/>
        </w:rPr>
        <w:t>15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计</w:t>
      </w:r>
      <w:r>
        <w:rPr>
          <w:sz w:val="18"/>
          <w:szCs w:val="18"/>
        </w:rPr>
        <w:t>35</w:t>
      </w:r>
      <w:r>
        <w:rPr>
          <w:sz w:val="18"/>
          <w:szCs w:val="18"/>
        </w:rPr>
        <w:t>分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) </w:t>
      </w:r>
      <w:r>
        <w:rPr>
          <w:sz w:val="18"/>
          <w:szCs w:val="18"/>
        </w:rPr>
        <w:t>选择题：阅读下面的短文，根据短文内容从每题所给的四个选项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中，选出能回答所提问题或完成所给句子的最佳选项。</w:t>
      </w:r>
      <w:r>
        <w:rPr>
          <w:sz w:val="18"/>
          <w:szCs w:val="18"/>
        </w:rPr>
        <w:t>(Read the following passage which is followed by five questions. For each of them there are four choices marked A, B, C and D. Choose the one that fits best according to the passage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250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51. Which country's food does this restaurant sell?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 England.          B. France.      C. America.          D. Italy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2. How many kinds of pizza are there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 One.              B. Two.         C. Three.            D. Fou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3. What doesn't the customer want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. The special.                      B. A soup.            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 Something to drink.               D. A pizz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4. How much does the customer pay for the food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 $11.50.           B. $10.25.      C. $10.00.           D. $8.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5. Which of the following is TRUE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. The waiter helps the customer save money.  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All the food the restaurant sell is English food.  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. A bowl of tomato soup is the same price as a Coke. 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 The special comes with a soup, a salad, or two pizz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B) </w:t>
      </w:r>
      <w:r>
        <w:rPr>
          <w:sz w:val="18"/>
          <w:szCs w:val="18"/>
        </w:rPr>
        <w:t>非选择题：阅读下列短文，然后按短文后的要求完成所给出的题目。</w:t>
      </w:r>
      <w:r>
        <w:rPr>
          <w:sz w:val="18"/>
          <w:szCs w:val="18"/>
        </w:rPr>
        <w:t>(Read the following three passages. Each passage is followed by several questions. Respond to the questions according to the passage.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sz w:val="18"/>
          <w:szCs w:val="18"/>
        </w:rPr>
        <w:t>A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2500" cy="516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Questions 56-60: </w:t>
      </w:r>
      <w:r>
        <w:rPr>
          <w:sz w:val="18"/>
          <w:szCs w:val="18"/>
        </w:rPr>
        <w:t>根据短文内容，完成下面的表格。</w:t>
      </w:r>
      <w:r>
        <w:rPr>
          <w:sz w:val="18"/>
          <w:szCs w:val="18"/>
        </w:rPr>
        <w:t>(Complete the form according to the passage.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25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sz w:val="18"/>
          <w:szCs w:val="18"/>
        </w:rPr>
        <w:t>B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These notices come from Kate's school noticeboard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250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Questions 61-64: </w:t>
      </w:r>
      <w:r>
        <w:rPr>
          <w:sz w:val="18"/>
          <w:szCs w:val="18"/>
        </w:rPr>
        <w:t>根据短文内容完成句子。</w:t>
      </w:r>
      <w:r>
        <w:rPr>
          <w:sz w:val="18"/>
          <w:szCs w:val="18"/>
        </w:rPr>
        <w:t>(Complete the following sentences according to the passage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61. There are _________ notices on the noticeboar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62. You may get the new timetable from _________ to Friday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63. The pupils must see _________ to get copies of the new bus timetabl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64. The pupils who lost things can see the lost property monitor _________ days a week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Question 65: </w:t>
      </w:r>
      <w:r>
        <w:rPr>
          <w:sz w:val="18"/>
          <w:szCs w:val="18"/>
        </w:rPr>
        <w:t>将文中划线的句子翻译成汉语。</w:t>
      </w:r>
      <w:r>
        <w:rPr>
          <w:sz w:val="18"/>
          <w:szCs w:val="18"/>
        </w:rPr>
        <w:t>(Translate the underlined sentence into Chinese.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C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2500" cy="291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Questions 66-69: </w:t>
      </w:r>
      <w:r>
        <w:rPr>
          <w:sz w:val="18"/>
          <w:szCs w:val="18"/>
        </w:rPr>
        <w:t>根据短文内容完成句子。</w:t>
      </w:r>
      <w:r>
        <w:rPr>
          <w:sz w:val="18"/>
          <w:szCs w:val="18"/>
        </w:rPr>
        <w:t>(Complete the following sentences according to the passage.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66. If you are in space, you can see ________ sunrises and sunsets in a whole day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67. Some astronauts think ________ is the most fun thing to do during their free tim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68. Astronauts have to attach their sleeping bag to the wall, or they will ________.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69. Astronauts often ________ during their free tim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Question 70: </w:t>
      </w:r>
      <w:r>
        <w:rPr>
          <w:sz w:val="18"/>
          <w:szCs w:val="18"/>
        </w:rPr>
        <w:t>将文中划线的句子翻译成汉语。</w:t>
      </w:r>
      <w:r>
        <w:rPr>
          <w:sz w:val="18"/>
          <w:szCs w:val="18"/>
        </w:rPr>
        <w:t>(Translate the underlined sentence into Chinese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III. </w:t>
      </w:r>
      <w:r>
        <w:rPr>
          <w:sz w:val="18"/>
          <w:szCs w:val="18"/>
        </w:rPr>
        <w:t>完形填空</w:t>
      </w:r>
      <w:r>
        <w:rPr>
          <w:sz w:val="18"/>
          <w:szCs w:val="18"/>
        </w:rPr>
        <w:t xml:space="preserve">(Cloze) 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；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计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A) </w:t>
      </w:r>
      <w:r>
        <w:rPr>
          <w:sz w:val="18"/>
          <w:szCs w:val="18"/>
        </w:rPr>
        <w:t>阅读下面的短文，根据其内容从所给的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单词或短语中选择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，并以其适当的形式填空。</w:t>
      </w:r>
      <w:r>
        <w:rPr>
          <w:sz w:val="18"/>
          <w:szCs w:val="18"/>
        </w:rPr>
        <w:t>(Read the passage below, and fill in the blanks with the correct form of 10 words or phrases of the 12 given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anything, interest, own, something, some, like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all, her, have, the others, library, so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ucy is a well-known librarian in her hometown.  She  loves  the (71)________. It's like her second home. There are so many (72)________ books there. Each one has its (73)________ secrets. Each one has (74)________ to teach and share. Some (75)________  beautiful pictures.(76)________ have interesting stories. To Lucy, books are (77)________ her good friends. At the library, Lucy has friends (78)________ around he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ucy is always ready to help people, (79)________ the staff at the library all like her. They help (80)________ choose books for the readers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) </w:t>
      </w:r>
      <w:r>
        <w:rPr>
          <w:sz w:val="18"/>
          <w:szCs w:val="18"/>
        </w:rPr>
        <w:t>阅读下面的短文，根据其内容用括号内所给动词的适当形式填空。</w:t>
      </w:r>
      <w:r>
        <w:rPr>
          <w:sz w:val="18"/>
          <w:szCs w:val="18"/>
        </w:rPr>
        <w:t>(Read the passage below, and fill in the blanks with proper forms of the words given in the brackets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Spring Festival (81)________(be) coming. Tina (82)________(love) this time of the year. She can (83)________(get) up late and (84)________(play) all day. She (85)________(not, do) any homework. Everybody in her family (86)________(be) happy at this time because they all (87)________(have) a long holiday. Her mother usually (88)________(teach) her to cook something delicious. Her father (89)________(buy) some gifts  for  her! He  always (90)________(give) her a surprise. For Tina, the happiest thing is to receive a gift from her fathe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IV. </w:t>
      </w:r>
      <w:r>
        <w:rPr>
          <w:sz w:val="18"/>
          <w:szCs w:val="18"/>
        </w:rPr>
        <w:t>句式转换（</w:t>
      </w:r>
      <w:r>
        <w:rPr>
          <w:sz w:val="18"/>
          <w:szCs w:val="18"/>
        </w:rPr>
        <w:t>Sentence pattern transformation</w:t>
      </w:r>
      <w:r>
        <w:rPr>
          <w:sz w:val="18"/>
          <w:szCs w:val="18"/>
        </w:rPr>
        <w:t>）（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题；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计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根据上句完成下句，使两句表达的意思基本相同，每空一词。</w:t>
      </w:r>
      <w:r>
        <w:rPr>
          <w:sz w:val="18"/>
          <w:szCs w:val="18"/>
        </w:rPr>
        <w:t>(Complete the following sentences so that each pair of sentences has the same or a similar meaning. Use only one word for each blank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91. Emma is like her aunt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mma and aunt ________ ________ ________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92. How old is Lena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 Lena's ________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93. Jack is Lily's good frien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Jack and ________ ________ good ________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94. They usually get to school at 8 o'clock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y usually ________ ________ school at 8 o'clock.     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95. Can I help you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 can I ________ ________ you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V. </w:t>
      </w:r>
      <w:r>
        <w:rPr>
          <w:sz w:val="18"/>
          <w:szCs w:val="18"/>
        </w:rPr>
        <w:t>翻译</w:t>
      </w:r>
      <w:r>
        <w:rPr>
          <w:sz w:val="18"/>
          <w:szCs w:val="18"/>
        </w:rPr>
        <w:t xml:space="preserve">(Translation) 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题；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计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根据所给提示词，将下列汉语句子翻译成英语。</w:t>
      </w:r>
      <w:r>
        <w:rPr>
          <w:sz w:val="18"/>
          <w:szCs w:val="18"/>
        </w:rPr>
        <w:t>(Translate the following sentences into English, using the words given in the brackets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96. </w:t>
      </w:r>
      <w:r>
        <w:rPr>
          <w:sz w:val="18"/>
          <w:szCs w:val="18"/>
        </w:rPr>
        <w:t>他读书多，所以懂得也多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a lot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97. </w:t>
      </w:r>
      <w:r>
        <w:rPr>
          <w:sz w:val="18"/>
          <w:szCs w:val="18"/>
        </w:rPr>
        <w:t>我认为数学没趣。</w:t>
      </w:r>
      <w:r>
        <w:rPr>
          <w:sz w:val="18"/>
          <w:szCs w:val="18"/>
        </w:rPr>
        <w:t>(interesting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98. </w:t>
      </w:r>
      <w:r>
        <w:rPr>
          <w:sz w:val="18"/>
          <w:szCs w:val="18"/>
        </w:rPr>
        <w:t>看电影是他的爱好之一。</w:t>
      </w:r>
      <w:r>
        <w:rPr>
          <w:sz w:val="18"/>
          <w:szCs w:val="18"/>
        </w:rPr>
        <w:t>(one of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99. </w:t>
      </w:r>
      <w:r>
        <w:rPr>
          <w:sz w:val="18"/>
          <w:szCs w:val="18"/>
        </w:rPr>
        <w:t>到我们睡觉的时间了。</w:t>
      </w:r>
      <w:r>
        <w:rPr>
          <w:sz w:val="18"/>
          <w:szCs w:val="18"/>
        </w:rPr>
        <w:t>(It's time..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100. </w:t>
      </w:r>
      <w:r>
        <w:rPr>
          <w:sz w:val="18"/>
          <w:szCs w:val="18"/>
        </w:rPr>
        <w:t>欢迎到我们学校来。</w:t>
      </w:r>
      <w:r>
        <w:rPr>
          <w:sz w:val="18"/>
          <w:szCs w:val="18"/>
        </w:rPr>
        <w:t>(welcome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智力测试</w:t>
      </w:r>
      <w:r>
        <w:rPr>
          <w:sz w:val="18"/>
          <w:szCs w:val="18"/>
        </w:rPr>
        <w:t xml:space="preserve">(IQ) 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题；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计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按要求完成下列各题。</w:t>
      </w:r>
      <w:r>
        <w:rPr>
          <w:sz w:val="18"/>
          <w:szCs w:val="18"/>
        </w:rPr>
        <w:t>(Answer the following questions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01. Sam: How about trying the new French restaurant tonight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m: I heard it's very expensiv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am: Why don't we </w:t>
      </w:r>
      <w:r>
        <w:rPr>
          <w:sz w:val="18"/>
          <w:szCs w:val="18"/>
          <w:u w:val="single"/>
        </w:rPr>
        <w:t>go Dutch</w:t>
      </w:r>
      <w:r>
        <w:rPr>
          <w:sz w:val="18"/>
          <w:szCs w:val="18"/>
        </w:rPr>
        <w:t>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m: Good idea!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ad the dialogue, can you guess the meaning of “go Dutch”?  You may answer it in Chines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02. Sue is 5 years older than her younger brother Paul. Paul is 6 years older than Jim, the youngest in the family. If the total of the children's ages is 32, how old is the eldest child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03. What number should replace the question mark in the last circle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2500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104. Which letter should appear in the final medal? </w:t>
      </w:r>
      <w:r>
        <w:rPr>
          <w:sz w:val="18"/>
          <w:szCs w:val="18"/>
        </w:rPr>
        <w:drawing>
          <wp:inline distT="0" distB="0" distL="0" distR="0">
            <wp:extent cx="95250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105. Look at the shapes and codes given.Work out the code which matches the shape given at the end of the line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2500" cy="80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VII. </w:t>
      </w:r>
      <w:r>
        <w:rPr>
          <w:sz w:val="18"/>
          <w:szCs w:val="18"/>
        </w:rPr>
        <w:t>写作</w:t>
      </w:r>
      <w:r>
        <w:rPr>
          <w:sz w:val="18"/>
          <w:szCs w:val="18"/>
        </w:rPr>
        <w:t xml:space="preserve">(Writing) 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；</w:t>
      </w:r>
      <w:r>
        <w:rPr>
          <w:sz w:val="18"/>
          <w:szCs w:val="18"/>
        </w:rPr>
        <w:t>A</w:t>
      </w:r>
      <w:r>
        <w:rPr>
          <w:sz w:val="18"/>
          <w:szCs w:val="18"/>
        </w:rPr>
        <w:t>题满分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题满分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，计</w:t>
      </w:r>
      <w:r>
        <w:rPr>
          <w:sz w:val="18"/>
          <w:szCs w:val="18"/>
        </w:rPr>
        <w:t>25</w:t>
      </w:r>
      <w:r>
        <w:rPr>
          <w:sz w:val="18"/>
          <w:szCs w:val="18"/>
        </w:rPr>
        <w:t xml:space="preserve">分。）　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sz w:val="18"/>
          <w:szCs w:val="18"/>
        </w:rPr>
        <w:t>A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ucy</w:t>
      </w:r>
      <w:r>
        <w:rPr>
          <w:sz w:val="18"/>
          <w:szCs w:val="18"/>
        </w:rPr>
        <w:t>想加入音乐俱乐部，请你写一段接待员与</w:t>
      </w:r>
      <w:r>
        <w:rPr>
          <w:sz w:val="18"/>
          <w:szCs w:val="18"/>
        </w:rPr>
        <w:t>Lucy</w:t>
      </w:r>
      <w:r>
        <w:rPr>
          <w:sz w:val="18"/>
          <w:szCs w:val="18"/>
        </w:rPr>
        <w:t>之间的对话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要求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将卡片所给信息全部体现在对话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发挥想象适当拓展对话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条理清楚，意思连贯，语句通顺，标点正确，书写规范、清晰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不得少于</w:t>
      </w:r>
      <w:r>
        <w:rPr>
          <w:sz w:val="18"/>
          <w:szCs w:val="18"/>
        </w:rPr>
        <w:t>50</w:t>
      </w:r>
      <w:r>
        <w:rPr>
          <w:sz w:val="18"/>
          <w:szCs w:val="18"/>
        </w:rPr>
        <w:t>词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76250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sz w:val="18"/>
          <w:szCs w:val="18"/>
        </w:rPr>
        <w:t>B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Wang Fei has a pen pal named Rose. She's from the USA. They often share happiness and sadness with each other. Here's a letter from Rose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762500" cy="2085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假设你是</w:t>
      </w:r>
      <w:r>
        <w:rPr>
          <w:sz w:val="18"/>
          <w:szCs w:val="18"/>
        </w:rPr>
        <w:t>Wang Fei</w:t>
      </w:r>
      <w:r>
        <w:rPr>
          <w:sz w:val="18"/>
          <w:szCs w:val="18"/>
        </w:rPr>
        <w:t>，请根据</w:t>
      </w:r>
      <w:r>
        <w:rPr>
          <w:sz w:val="18"/>
          <w:szCs w:val="18"/>
        </w:rPr>
        <w:t>Rose</w:t>
      </w:r>
      <w:r>
        <w:rPr>
          <w:sz w:val="18"/>
          <w:szCs w:val="18"/>
        </w:rPr>
        <w:t>的来信，写一封回信，帮助</w:t>
      </w:r>
      <w:r>
        <w:rPr>
          <w:sz w:val="18"/>
          <w:szCs w:val="18"/>
        </w:rPr>
        <w:t>Rose</w:t>
      </w:r>
      <w:r>
        <w:rPr>
          <w:sz w:val="18"/>
          <w:szCs w:val="18"/>
        </w:rPr>
        <w:t>解决问题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求</w:t>
      </w:r>
      <w:r>
        <w:rPr>
          <w:sz w:val="18"/>
          <w:szCs w:val="18"/>
        </w:rPr>
        <w:t xml:space="preserve">:1. </w:t>
      </w:r>
      <w:r>
        <w:rPr>
          <w:sz w:val="18"/>
          <w:szCs w:val="18"/>
        </w:rPr>
        <w:t>叙述有条理，符合逻辑；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用词得当，语法正确；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书写清晰、规范；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不得少于</w:t>
      </w:r>
      <w:r>
        <w:rPr>
          <w:sz w:val="18"/>
          <w:szCs w:val="18"/>
        </w:rPr>
        <w:t>60</w:t>
      </w:r>
      <w:r>
        <w:rPr>
          <w:sz w:val="18"/>
          <w:szCs w:val="18"/>
        </w:rPr>
        <w:t>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exam8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47:00Z</dcterms:created>
  <dc:creator>雄鹰教育</dc:creator>
  <dc:description/>
  <cp:keywords/>
  <dc:language>en-US</dc:language>
  <cp:lastModifiedBy>User</cp:lastModifiedBy>
  <dcterms:modified xsi:type="dcterms:W3CDTF">2010-04-01T09:4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