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临沂市初中学生考试与高中招生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卷  选择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部分</w:t>
      </w:r>
    </w:p>
    <w:p>
      <w:pPr>
        <w:pStyle w:val="Normal"/>
        <w:rPr/>
      </w:pPr>
      <w:r>
        <w:rPr/>
        <w:t>1.</w:t>
      </w:r>
      <w:r>
        <w:rPr/>
        <w:t>下面是某同学进行相关实验时对有关物理量的测量及结果，其中有明显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5895" cy="1114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被测物体长度</w:t>
      </w:r>
      <w:r>
        <w:rPr/>
        <w:t>2.76cm B.</w:t>
      </w:r>
      <w:r>
        <w:rPr/>
        <w:t>被测物体质量</w:t>
      </w:r>
      <w:r>
        <w:rPr/>
        <w:t>27.2gC.</w:t>
      </w:r>
      <w:r>
        <w:rPr/>
        <w:t>被测电路电流为</w:t>
      </w:r>
      <w:r>
        <w:rPr/>
        <w:t>1.5AD.</w:t>
      </w:r>
      <w:r>
        <w:rPr/>
        <w:t>被测温度为</w:t>
      </w:r>
      <w:r>
        <w:rPr/>
        <w:t>52°C</w:t>
      </w:r>
    </w:p>
    <w:p>
      <w:pPr>
        <w:pStyle w:val="Normal"/>
        <w:rPr/>
      </w:pPr>
      <w:r>
        <w:rPr/>
        <w:t>2.</w:t>
      </w:r>
      <w:r>
        <w:rPr/>
        <w:t>下面列出了人们在工作、生活中的一些行为和措施，其中可以防止噪声污染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城市垃圾分类收集、集中处理</w:t>
      </w:r>
    </w:p>
    <w:p>
      <w:pPr>
        <w:pStyle w:val="Normal"/>
        <w:rPr/>
      </w:pPr>
      <w:r>
        <w:rPr/>
        <w:t>B.</w:t>
      </w:r>
      <w:r>
        <w:rPr/>
        <w:t>在嘈杂环境中居住的居民，安装双层玻璃</w:t>
      </w:r>
    </w:p>
    <w:p>
      <w:pPr>
        <w:pStyle w:val="Normal"/>
        <w:rPr/>
      </w:pPr>
      <w:r>
        <w:rPr/>
        <w:t>C.</w:t>
      </w:r>
      <w:r>
        <w:rPr/>
        <w:t>超车时，超车司机鸣喇叭</w:t>
      </w:r>
    </w:p>
    <w:p>
      <w:pPr>
        <w:pStyle w:val="Normal"/>
        <w:rPr/>
      </w:pPr>
      <w:r>
        <w:rPr/>
        <w:t>D.</w:t>
      </w:r>
      <w:r>
        <w:rPr/>
        <w:t>张聪同学在晚上听音乐时，将音量开得很大</w:t>
      </w:r>
    </w:p>
    <w:p>
      <w:pPr>
        <w:pStyle w:val="Normal"/>
        <w:rPr/>
      </w:pPr>
      <w:r>
        <w:rPr/>
        <w:t>3.</w:t>
      </w:r>
      <w:r>
        <w:rPr/>
        <w:t>下列有关光的现象中，正确的说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阳光下，微风吹拂的河面，波光粼粼，这里蕴含着光的反射</w:t>
      </w:r>
    </w:p>
    <w:p>
      <w:pPr>
        <w:pStyle w:val="Normal"/>
        <w:rPr/>
      </w:pPr>
      <w:r>
        <w:rPr/>
        <w:t>B.</w:t>
      </w:r>
      <w:r>
        <w:rPr/>
        <w:t>光与镜面成</w:t>
      </w:r>
      <w:r>
        <w:rPr/>
        <w:t>30°</w:t>
      </w:r>
      <w:r>
        <w:rPr/>
        <w:t>角射在平面镜上，则其反射角也是</w:t>
      </w:r>
      <w:r>
        <w:rPr/>
        <w:t>30°</w:t>
      </w:r>
    </w:p>
    <w:p>
      <w:pPr>
        <w:pStyle w:val="Normal"/>
        <w:rPr/>
      </w:pPr>
      <w:r>
        <w:rPr/>
        <w:t>C.</w:t>
      </w:r>
      <w:r>
        <w:rPr/>
        <w:t>人在照镜子时，总是靠近镜子去看，其原因是靠近时像会变大</w:t>
      </w:r>
    </w:p>
    <w:p>
      <w:pPr>
        <w:pStyle w:val="Normal"/>
        <w:rPr/>
      </w:pPr>
      <w:r>
        <w:rPr/>
        <w:t>D.</w:t>
      </w:r>
      <w:r>
        <w:rPr/>
        <w:t>老年人通过放大镜看书，看到的字的实像</w:t>
      </w:r>
    </w:p>
    <w:p>
      <w:pPr>
        <w:pStyle w:val="Normal"/>
        <w:rPr/>
      </w:pPr>
      <w:r>
        <w:rPr/>
        <w:t>4.</w:t>
      </w:r>
      <w:r>
        <w:rPr/>
        <w:t>下列做法中，属于减小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的水泥路面做成一道道的细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自行车刹车时，闸皮紧压在钢圈上</w:t>
      </w:r>
    </w:p>
    <w:p>
      <w:pPr>
        <w:pStyle w:val="Normal"/>
        <w:rPr/>
      </w:pPr>
      <w:r>
        <w:rPr/>
        <w:t>C.</w:t>
      </w:r>
      <w:r>
        <w:rPr/>
        <w:t>气垫船利用气体将船和水面分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人们向积有冰雪的路面抛撒沙子</w:t>
      </w:r>
    </w:p>
    <w:p>
      <w:pPr>
        <w:pStyle w:val="Normal"/>
        <w:rPr/>
      </w:pPr>
      <w:r>
        <w:rPr/>
        <w:t>5.</w:t>
      </w:r>
      <w:r>
        <w:rPr/>
        <w:t>如图所示的措施中，为了加快蒸发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6400" cy="1262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酒精灯不用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春季植树时剪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地膜种植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湿衣服展开晾</w:t>
      </w:r>
    </w:p>
    <w:p>
      <w:pPr>
        <w:pStyle w:val="Normal"/>
        <w:rPr/>
      </w:pPr>
      <w:r>
        <w:rPr/>
        <w:t>盖上灯帽</w:t>
      </w:r>
      <w:r>
        <w:rPr>
          <w:rFonts w:eastAsia="Times New Roman"/>
        </w:rPr>
        <w:t xml:space="preserve">              </w:t>
      </w:r>
      <w:r>
        <w:rPr/>
        <w:t>除大部分枝叶</w:t>
      </w:r>
      <w:r>
        <w:rPr>
          <w:rFonts w:eastAsia="Times New Roman"/>
        </w:rPr>
        <w:t xml:space="preserve">                               </w:t>
      </w:r>
      <w:r>
        <w:rPr/>
        <w:t>在向阳、通风处</w:t>
      </w:r>
    </w:p>
    <w:p>
      <w:pPr>
        <w:pStyle w:val="Normal"/>
        <w:rPr/>
      </w:pPr>
      <w:r>
        <w:rPr/>
        <w:t>6.</w:t>
      </w:r>
      <w:r>
        <w:rPr/>
        <w:t>下列现象中，能说明物体具有惯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16070" cy="7975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里氏</w:t>
      </w:r>
      <w:r>
        <w:rPr/>
        <w:t>8.0</w:t>
      </w:r>
      <w:r>
        <w:rPr/>
        <w:t>级强烈地震，地震导致数万人伤亡，众多房屋倒塌。下列和地震有关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许多动物可以感觉到地震前的超声波，而人却感觉不到</w:t>
      </w:r>
    </w:p>
    <w:p>
      <w:pPr>
        <w:pStyle w:val="Normal"/>
        <w:rPr/>
      </w:pPr>
      <w:r>
        <w:rPr/>
        <w:t>B.</w:t>
      </w:r>
      <w:r>
        <w:rPr/>
        <w:t>地震导致许多地方发生山体滑坡，但下滑时山体的重力势能不变</w:t>
      </w:r>
    </w:p>
    <w:p>
      <w:pPr>
        <w:pStyle w:val="Normal"/>
        <w:rPr/>
      </w:pPr>
      <w:r>
        <w:rPr/>
        <w:t>C.</w:t>
      </w:r>
      <w:r>
        <w:rPr/>
        <w:t>救援使用的挖掘机有两个很大的履带，目的是为了增大对地面的压强</w:t>
      </w:r>
    </w:p>
    <w:p>
      <w:pPr>
        <w:pStyle w:val="Normal"/>
        <w:rPr/>
      </w:pPr>
      <w:r>
        <w:rPr/>
        <w:t>D.</w:t>
      </w:r>
      <w:r>
        <w:rPr/>
        <w:t>救援人员使用的红外生命探测仪是利用了红外线的热效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828800" cy="804545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两名举重运动员，甲比乙高，如果他们举起相同质量的杠铃所用的时间相等，如图所示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运动员做功较多，功率较小</w:t>
      </w:r>
    </w:p>
    <w:p>
      <w:pPr>
        <w:pStyle w:val="Normal"/>
        <w:rPr/>
      </w:pPr>
      <w:r>
        <w:rPr/>
        <w:t>B.</w:t>
      </w:r>
      <w:r>
        <w:rPr/>
        <w:t>甲运动员做功较多，功率较大</w:t>
      </w:r>
    </w:p>
    <w:p>
      <w:pPr>
        <w:pStyle w:val="Normal"/>
        <w:rPr/>
      </w:pPr>
      <w:r>
        <w:rPr/>
        <w:t>C.</w:t>
      </w:r>
      <w:r>
        <w:rPr/>
        <w:t>甲运动员做功较多，他们的功率相等</w:t>
      </w:r>
    </w:p>
    <w:p>
      <w:pPr>
        <w:pStyle w:val="Normal"/>
        <w:rPr/>
      </w:pPr>
      <w:r>
        <w:rPr/>
        <w:t>D.</w:t>
      </w:r>
      <w:r>
        <w:rPr/>
        <w:t>甲、乙运动员做功相等，功率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612900" cy="973455"/>
            <wp:effectExtent l="0" t="0" r="0" b="0"/>
            <wp:wrapTight wrapText="bothSides">
              <wp:wrapPolygon edited="0">
                <wp:start x="27699" y="0"/>
                <wp:lineTo x="27699" y="21111"/>
                <wp:lineTo x="21600" y="21111"/>
                <wp:lineTo x="21600" y="0"/>
                <wp:lineTo x="2769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4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在如图所示的电路中，电源电压保持不变，闭合开关</w:t>
      </w:r>
      <w:r>
        <w:rPr/>
        <w:t>S</w:t>
      </w:r>
      <w:r>
        <w:rPr/>
        <w:t>，滑动变阻器向上滑动时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流表的示数减小，电压表的示数不变</w:t>
      </w:r>
    </w:p>
    <w:p>
      <w:pPr>
        <w:pStyle w:val="Normal"/>
        <w:rPr/>
      </w:pPr>
      <w:r>
        <w:rPr/>
        <w:t>B.</w:t>
      </w:r>
      <w:r>
        <w:rPr/>
        <w:t>电流表的示数减小，电压表的示数减小</w:t>
      </w:r>
    </w:p>
    <w:p>
      <w:pPr>
        <w:pStyle w:val="Normal"/>
        <w:rPr/>
      </w:pPr>
      <w:r>
        <w:rPr/>
        <w:t>C.</w:t>
      </w:r>
      <w:r>
        <w:rPr/>
        <w:t>电流表的示数减小，电压表的示数增大</w:t>
      </w:r>
    </w:p>
    <w:p>
      <w:pPr>
        <w:pStyle w:val="Normal"/>
        <w:rPr/>
      </w:pPr>
      <w:r>
        <w:rPr/>
        <w:t>D.</w:t>
      </w:r>
      <w:r>
        <w:rPr/>
        <w:t>电流表的示数不变，电压表的示数不变</w:t>
      </w:r>
    </w:p>
    <w:p>
      <w:pPr>
        <w:pStyle w:val="Normal"/>
        <w:rPr/>
      </w:pPr>
      <w:r>
        <w:rPr/>
        <w:t>10.</w:t>
      </w:r>
      <w:r>
        <w:rPr/>
        <w:t>人们的工作、学习和生活都离不开电，树立安全用电意识十分重要，下列做法中不符合安全原则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使用测电笔时，手按住笔尾金属体，用笔尖接触被测导线</w:t>
      </w:r>
    </w:p>
    <w:p>
      <w:pPr>
        <w:pStyle w:val="Normal"/>
        <w:rPr/>
      </w:pPr>
      <w:r>
        <w:rPr/>
        <w:t>B.</w:t>
      </w:r>
      <w:r>
        <w:rPr/>
        <w:t>家用电器的金属外壳要接地</w:t>
      </w:r>
    </w:p>
    <w:p>
      <w:pPr>
        <w:pStyle w:val="Normal"/>
        <w:rPr/>
      </w:pPr>
      <w:r>
        <w:rPr/>
        <w:t>C.</w:t>
      </w:r>
      <w:r>
        <w:rPr/>
        <w:t>用湿布擦正亮着的台灯灯泡</w:t>
      </w:r>
    </w:p>
    <w:p>
      <w:pPr>
        <w:pStyle w:val="Normal"/>
        <w:rPr/>
      </w:pPr>
      <w:r>
        <w:rPr/>
        <w:t>D.</w:t>
      </w:r>
      <w:r>
        <w:rPr/>
        <w:t>发现家用电器或导线失火时，必须先切断电源，然后再救火</w:t>
      </w:r>
    </w:p>
    <w:p>
      <w:pPr>
        <w:pStyle w:val="Normal"/>
        <w:rPr/>
      </w:pPr>
      <w:r>
        <w:rPr/>
        <w:t>11.</w:t>
      </w:r>
      <w:r>
        <w:rPr/>
        <w:t>在下面所示的四个情景中，属于光的折射现象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14750" cy="8089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发电机是根据通电线圈在磁场中受力转动的原理工作的</w:t>
      </w:r>
    </w:p>
    <w:p>
      <w:pPr>
        <w:pStyle w:val="Normal"/>
        <w:rPr/>
      </w:pPr>
      <w:r>
        <w:rPr/>
        <w:t>B.</w:t>
      </w:r>
      <w:r>
        <w:rPr/>
        <w:t>发电机工作时将其他形式的能转化为电能</w:t>
      </w:r>
    </w:p>
    <w:p>
      <w:pPr>
        <w:pStyle w:val="Normal"/>
        <w:rPr/>
      </w:pPr>
      <w:r>
        <w:rPr/>
        <w:t>C.</w:t>
      </w:r>
      <w:r>
        <w:rPr/>
        <w:t>电磁铁磁性强弱与通过电磁铁线圈的电流大小有关</w:t>
      </w:r>
    </w:p>
    <w:p>
      <w:pPr>
        <w:pStyle w:val="Normal"/>
        <w:rPr/>
      </w:pPr>
      <w:r>
        <w:rPr/>
        <w:t>D.</w:t>
      </w:r>
      <w:r>
        <w:rPr/>
        <w:t>电磁铁中电流方向改变其磁性强弱也改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非选择题</w:t>
      </w:r>
    </w:p>
    <w:p>
      <w:pPr>
        <w:pStyle w:val="Normal"/>
        <w:rPr/>
      </w:pPr>
      <w:r>
        <w:rPr>
          <w:b/>
          <w:szCs w:val="21"/>
        </w:rPr>
        <w:t>一、填空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沂河在临沂城区段建有多处橡胶坝，拦截形成蓄水约</w:t>
      </w:r>
      <w:r>
        <w:rPr>
          <w:szCs w:val="21"/>
        </w:rPr>
        <w:t>31</w:t>
      </w:r>
      <w:r>
        <w:rPr>
          <w:szCs w:val="21"/>
        </w:rPr>
        <w:t>平方千米的水上公园，水面碧波荡漾，两岸滩地草木茵茵，使临沂城成为名副其实的生态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上公园对周围气温起到很好的调节作用，这是由于水的比热容较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6480" cy="1287780"/>
            <wp:effectExtent l="0" t="0" r="0" b="0"/>
            <wp:wrapTight wrapText="bothSides">
              <wp:wrapPolygon edited="0">
                <wp:start x="-135" y="69966"/>
                <wp:lineTo x="-135" y="21670"/>
                <wp:lineTo x="21600" y="21670"/>
                <wp:lineTo x="21600" y="69966"/>
                <wp:lineTo x="-135" y="6996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5433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游船在水上行驶时，坐在船上的游客相对河岸是</w:t>
      </w:r>
      <w:r>
        <w:rPr>
          <w:szCs w:val="21"/>
        </w:rPr>
        <w:t>_________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漫步在河边林荫道上，闻到阵阵花香，这表明分子在不停地做</w:t>
      </w:r>
      <w:r>
        <w:rPr>
          <w:szCs w:val="21"/>
        </w:rPr>
        <w:t>__________</w:t>
      </w:r>
      <w:r>
        <w:rPr>
          <w:szCs w:val="21"/>
        </w:rPr>
        <w:t>运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右图所示是北京</w:t>
      </w:r>
      <w:r>
        <w:rPr>
          <w:szCs w:val="21"/>
        </w:rPr>
        <w:t>2008</w:t>
      </w:r>
      <w:r>
        <w:rPr>
          <w:szCs w:val="21"/>
        </w:rPr>
        <w:t>年奥运会火炬，它的设计有许多地方体现了物理知识与高科技产品的结合。其外观图案为红色的祥云图纹从炬身中部向上升腾，炬身下半部喷涂的高触感橡胶漆，能增大</w:t>
      </w:r>
      <w:r>
        <w:rPr>
          <w:szCs w:val="21"/>
        </w:rPr>
        <w:t>_______________</w:t>
      </w:r>
      <w:r>
        <w:rPr>
          <w:szCs w:val="21"/>
        </w:rPr>
        <w:t>，使其握之不易滑落；火炬外壳采用</w:t>
      </w:r>
      <w:r>
        <w:rPr>
          <w:szCs w:val="21"/>
        </w:rPr>
        <w:t>___________</w:t>
      </w:r>
      <w:r>
        <w:rPr>
          <w:szCs w:val="21"/>
        </w:rPr>
        <w:t>较小的高品质铝合金材料制造，体积虽大而质量却小，显得轻盈高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生活处处有物理，留心观察皆学问。你知道吗，厨房中也包含着很多物理知识。如用手拿刚出笼的馒头时，若先在手上沾些水，就不会感到很烫，这是由于</w:t>
      </w:r>
      <w:r>
        <w:rPr>
          <w:szCs w:val="21"/>
        </w:rPr>
        <w:t>___________</w:t>
      </w:r>
      <w:r>
        <w:rPr>
          <w:szCs w:val="21"/>
        </w:rPr>
        <w:t>的缘故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下列三组常用物品：</w:t>
      </w:r>
      <w:r>
        <w:rPr>
          <w:rFonts w:ascii="宋体;SimSun" w:hAnsi="宋体;SimSun" w:cs="宋体;SimSun"/>
          <w:szCs w:val="21"/>
        </w:rPr>
        <w:t>①塑料尺、铅笔、橡皮擦；②木桌子、钢卷尺、透明胶带；③乒乓球、橡胶棒、玻璃杯。通常情况下全部属于绝缘体的一组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不同材料，导电性能不同，导电性能不同，导电性能介于导体和绝缘体之间的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我们经常在加油站看到一条醒目的警示：“严禁用塑料桶运汽油”。这是因为在运输过程中汽油会不断与筒壁摩擦，使塑料桶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造成火灾隐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题（第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小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是赵强同学用蜡烛、凸透镜和光屏在光具座上研究凸透镜成像规律的实验装置，其中明显还需要调整的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调整后烛焰能在光屏上成缩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实像；若要在透镜固定的情况下，得到再大一些的清晰实像，除将蜡烛适当向右移动外，还应将光屏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1395" cy="1400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20269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把一个底端密闭的薄壁金属管固定在桌上，管里放一些酒精，管口用塞子塞紧，用绳子在管外绕几圈并迅速地来回拉动，一会看到塞子被弹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动绳子克服摩擦做功，是将机械能转化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说出该实验中的某一现象并简述其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孙晓同学在家中利用身边的物品探究浮力的有关因素时，他把木块压入水中后松开手，发现木块又浮了上来，由此他得出浮力的大小与物体浸没在液体中的深度有关的结论。请你利用弹簧测力计、烧杯、小石块、线、水设计一个探究方案来验证或否定他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物体受到的浮力跟物体浸没在液体中的深度是否有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或假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计实验进行验证（说出你的实验设想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李智和周慧做“探究导体电阻大小与导体横截面积关系”的实验。他们准备在下图中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间接入待研究的电阻丝，电源电压恒定，忽略灯丝电阻随温度变化的影响，待用电阻丝的规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截面积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 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 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S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62400" cy="2057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应选择编号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两根电阻丝来探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选择后，他们将所选电阻丝分别接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间，闭合开关，通过观察灯泡的亮暗或电流表的示数来比较电阻丝电阻的大小。实验中，两次电流表指针均有偏转，但第一次的示数小于第二次的示数，说明第二次接入电路的电阻丝的电阻值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同时周慧发现第一次实验中灯泡不亮，你认为原因是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物质在常温下的形状和体积是否固定，可将物质分为三种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观察木块被运动物体碰撞后移动距离的大小，可比较运动物体动能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压使水管中形成水流，类似地，电压使电路中形成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研究滑动摩擦力大小与压力大小的关系，应控制接触面粗糙程度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刘刚家新购买一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牌轿车，右表给出了该轿车的部分数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轿车静止在水平地面上时，对地面的压强是多大？（计算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95605</wp:posOffset>
                </wp:positionV>
                <wp:extent cx="2357120" cy="946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电机排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车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m/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轿车总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地面接触总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74.5pt;mso-wrap-distance-left:9pt;mso-wrap-distance-right:0pt;mso-wrap-distance-top:0pt;mso-wrap-distance-bottom:0pt;margin-top:-31.15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电机排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78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车速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m/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轿车总质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地面接触总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6002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假期，刘刚随爸爸驾驶轿车外出旅游，从公路交通牌上看到，轿车在一段平直的路段上行驶了</w:t>
      </w:r>
      <w:r>
        <w:rPr>
          <w:rFonts w:cs="宋体;SimSun" w:ascii="宋体;SimSun" w:hAnsi="宋体;SimSun"/>
          <w:szCs w:val="21"/>
        </w:rPr>
        <w:t>10km</w:t>
      </w:r>
      <w:r>
        <w:rPr>
          <w:rFonts w:ascii="宋体;SimSun" w:hAnsi="宋体;SimSun" w:cs="宋体;SimSun"/>
          <w:szCs w:val="21"/>
        </w:rPr>
        <w:t>，轿车速度计的指针一直指在如图所示的位置。请计算轿车行驶这段路程所用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张宇同学家的浴室新安装了一台可供冬季取暖和照明的电器，俗称“浴霸”，如图甲所示。它的简化电路图如图乙所示，其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有“</w:t>
      </w:r>
      <w:r>
        <w:rPr>
          <w:rFonts w:cs="宋体;SimSun" w:ascii="宋体;SimSun" w:hAnsi="宋体;SimSun"/>
          <w:szCs w:val="21"/>
        </w:rPr>
        <w:t>220V40W”</w:t>
      </w:r>
      <w:r>
        <w:rPr>
          <w:rFonts w:ascii="宋体;SimSun" w:hAnsi="宋体;SimSun" w:cs="宋体;SimSun"/>
          <w:szCs w:val="21"/>
        </w:rPr>
        <w:t>照明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均为标有“</w:t>
      </w:r>
      <w:r>
        <w:rPr>
          <w:rFonts w:cs="宋体;SimSun" w:ascii="宋体;SimSun" w:hAnsi="宋体;SimSun"/>
          <w:szCs w:val="21"/>
        </w:rPr>
        <w:t>220V300W”</w:t>
      </w:r>
      <w:r>
        <w:rPr>
          <w:rFonts w:ascii="宋体;SimSun" w:hAnsi="宋体;SimSun" w:cs="宋体;SimSun"/>
          <w:szCs w:val="21"/>
        </w:rPr>
        <w:t>的红外线取暖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209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6268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152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甲                                       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明灯正常工作时通过灯丝的电流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常在洗浴前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启红外线取暖灯给浴室预热，问在这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“浴霸”消耗的电能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临沂市初中学生考试与高中招生考试试题答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卷  选择题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非选择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无规则 （热）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摩擦力（摩擦）；密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蒸发（汽化）吸热或水吸热   </w:t>
      </w:r>
      <w:r>
        <w:rPr>
          <w:rFonts w:cs="宋体;SimSun" w:ascii="宋体;SimSun" w:hAnsi="宋体;SimSun"/>
          <w:szCs w:val="21"/>
        </w:rPr>
        <w:t>4.③</w:t>
      </w:r>
      <w:r>
        <w:rPr>
          <w:rFonts w:ascii="宋体;SimSun" w:hAnsi="宋体;SimSun" w:cs="宋体;SimSun"/>
          <w:szCs w:val="21"/>
        </w:rPr>
        <w:t>；半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静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题（第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小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光屏高度；倒立；右    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（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象①：塞子被弹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筒内气体膨胀对活塞做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②：筒口出现白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气体膨胀做功，内能减小，温度降低，液化成小液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③：筒壁发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摩擦生热，机械能转化为内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现象合理即可得分，原因须与现象对应，不对应者，原因部分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浸没在液体中的物体受到的浮力跟液体深度无关（有关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弹簧测力计测出小石块的重力并记录数据，再把小石块浸没在水中不同深度，并记下对应的弹簧测力计所受的拉力；计算出物体浸没在液体中不同深度出所受的浮力并比较，如果不同深度处所受的浮力大小相等，说明浸没在液体中的物体所受浮力与液体深度无关，反之则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实验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处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gh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较小（小）；灯泡的实际功率太小（通过灯泡的电流太小或灯泡两端的电压太小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须全选对（顺序无关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综合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轿车静止在水平地面上对地面的压力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轿车静止在水平地面上对地面的压强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可知轿车行驶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红外线取暖灯总功率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“浴霸”消耗电能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（或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评分说明：</w:t>
      </w:r>
      <w:r>
        <w:rPr/>
        <w:t>10</w:t>
      </w:r>
      <w:r>
        <w:rPr/>
        <w:t>、</w:t>
      </w:r>
      <w:r>
        <w:rPr/>
        <w:t>11</w:t>
      </w:r>
      <w:r>
        <w:rPr/>
        <w:t>题中</w:t>
      </w:r>
      <w:r>
        <w:rPr/>
        <w:t>2</w:t>
      </w:r>
      <w:r>
        <w:rPr/>
        <w:t>分步骤正确给出公式得</w:t>
      </w:r>
      <w:r>
        <w:rPr/>
        <w:t>1</w:t>
      </w:r>
      <w:r>
        <w:rPr/>
        <w:t>分，运算正确再得</w:t>
      </w:r>
      <w:r>
        <w:rPr/>
        <w:t>1</w:t>
      </w:r>
      <w:r>
        <w:rPr/>
        <w:t>分，一题两问结果均不带单位扣</w:t>
      </w:r>
      <w:r>
        <w:rPr/>
        <w:t>1</w:t>
      </w:r>
      <w:r>
        <w:rPr/>
        <w:t>分。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9:00Z</dcterms:created>
  <dc:creator>雄鹰教育</dc:creator>
  <dc:description/>
  <cp:keywords/>
  <dc:language>en-US</dc:language>
  <cp:lastModifiedBy>User</cp:lastModifiedBy>
  <dcterms:modified xsi:type="dcterms:W3CDTF">2010-04-03T07:0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