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开卷前☆绝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济宁市二</w:t>
      </w:r>
      <w:r>
        <w:rPr>
          <w:b/>
          <w:sz w:val="28"/>
          <w:szCs w:val="28"/>
        </w:rPr>
        <w:t>OO</w:t>
      </w:r>
      <w:r>
        <w:rPr>
          <w:b/>
          <w:sz w:val="28"/>
          <w:szCs w:val="28"/>
        </w:rPr>
        <w:t>六年中等学</w:t>
      </w:r>
      <w:r>
        <w:rPr>
          <w:rFonts w:ascii="宋体;SimSun" w:hAnsi="宋体;SimSun" w:cs="宋体;SimSun"/>
          <w:b/>
          <w:sz w:val="28"/>
          <w:szCs w:val="28"/>
        </w:rPr>
        <w:t>校</w:t>
      </w:r>
      <w:r>
        <w:rPr>
          <w:b/>
          <w:sz w:val="28"/>
          <w:szCs w:val="28"/>
        </w:rPr>
        <w:t>招生考试数学试题（课标卷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>本</w:t>
      </w:r>
      <w:r>
        <w:rPr>
          <w:b/>
        </w:rPr>
        <w:t>试题分第Ⅰ卷和第Ⅱ卷两部分，共</w:t>
      </w:r>
      <w:r>
        <w:rPr>
          <w:b/>
        </w:rPr>
        <w:t>10</w:t>
      </w:r>
      <w:r>
        <w:rPr>
          <w:b/>
        </w:rPr>
        <w:t>页。第Ⅰ卷</w:t>
      </w:r>
      <w:r>
        <w:rPr>
          <w:b/>
        </w:rPr>
        <w:t>2</w:t>
      </w:r>
      <w:r>
        <w:rPr>
          <w:b/>
        </w:rPr>
        <w:t>页为选择题，</w:t>
      </w:r>
      <w:r>
        <w:rPr>
          <w:b/>
        </w:rPr>
        <w:t>36</w:t>
      </w:r>
      <w:r>
        <w:rPr>
          <w:b/>
        </w:rPr>
        <w:t>分；第Ⅱ卷</w:t>
      </w:r>
      <w:r>
        <w:rPr>
          <w:b/>
        </w:rPr>
        <w:t>8</w:t>
      </w:r>
      <w:r>
        <w:rPr>
          <w:b/>
        </w:rPr>
        <w:t>页为非选择题，</w:t>
      </w:r>
      <w:r>
        <w:rPr>
          <w:b/>
        </w:rPr>
        <w:t>84</w:t>
      </w:r>
      <w:r>
        <w:rPr>
          <w:b/>
        </w:rPr>
        <w:t>分：共</w:t>
      </w:r>
      <w:r>
        <w:rPr>
          <w:b/>
        </w:rPr>
        <w:t>120</w:t>
      </w:r>
      <w:r>
        <w:rPr>
          <w:b/>
        </w:rPr>
        <w:t>分。考试时间为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答第Ⅰ卷前务必将自己的姓名、考号、考试科目涂写在答题卡上。将第Ⅱ卷密封线内的项目写清楚，并将座号写在第</w:t>
      </w:r>
      <w:r>
        <w:rPr>
          <w:b/>
        </w:rPr>
        <w:t>8</w:t>
      </w:r>
      <w:r>
        <w:rPr>
          <w:b/>
        </w:rPr>
        <w:t>页右侧。考试结束，试题和答题卡一并收回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第Ⅰ卷每题选出答案后，必须用</w:t>
      </w:r>
      <w:r>
        <w:rPr>
          <w:b/>
        </w:rPr>
        <w:t>2B</w:t>
      </w:r>
      <w:r>
        <w:rPr>
          <w:b/>
        </w:rPr>
        <w:t>铅笔把答题卡上对应题目的选项标号（</w:t>
      </w:r>
      <w:r>
        <w:rPr>
          <w:b/>
        </w:rPr>
        <w:t>ABCD</w:t>
      </w:r>
      <w:r>
        <w:rPr>
          <w:b/>
        </w:rPr>
        <w:t>）涂黑，如需改动，必须先用橡皮擦干净，再改涂其他选项。答第Ⅱ卷时，用钢笔或圆珠笔直接答在试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36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，下列各题只有一个正确选项）</w:t>
      </w:r>
    </w:p>
    <w:p>
      <w:pPr>
        <w:pStyle w:val="Normal"/>
        <w:ind w:left="750" w:hanging="0"/>
        <w:rPr/>
      </w:pPr>
      <w:r>
        <w:rPr/>
        <w:t>1</w:t>
      </w:r>
      <w:r>
        <w:rPr/>
        <w:t>、</w:t>
      </w:r>
      <w:r>
        <w:rPr/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27757029" r:id="rId2"/>
        </w:object>
      </w:r>
      <w:r>
        <w:rPr/>
        <w:t>的相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447292023" r:id="rId4"/>
        </w:object>
      </w:r>
      <w:r>
        <w:rPr/>
        <w:t xml:space="preserve">        B. 5       C. 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760554257" r:id="rId6"/>
        </w:object>
      </w:r>
      <w:r>
        <w:rPr/>
        <w:t xml:space="preserve">     D.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121849631" r:id="rId8"/>
        </w:object>
      </w:r>
    </w:p>
    <w:p>
      <w:pPr>
        <w:pStyle w:val="Normal"/>
        <w:ind w:left="7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55320</wp:posOffset>
                </wp:positionH>
                <wp:positionV relativeFrom="paragraph">
                  <wp:posOffset>100965</wp:posOffset>
                </wp:positionV>
                <wp:extent cx="2227580" cy="1997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997640"/>
                          <a:chOff x="0" y="0"/>
                          <a:chExt cx="2227680" cy="19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27680" cy="19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240" y="412920"/>
                            <a:ext cx="90684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04280"/>
                            <a:ext cx="90684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4240" y="1391760"/>
                            <a:ext cx="9428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360" y="14032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3920"/>
                            <a:ext cx="14248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pt;margin-top:7.95pt;width:175.4pt;height:157.3pt" coordorigin="-1032,159" coordsize="3508,3146">
                <v:rect id="shape_0" stroked="f" o:allowincell="f" style="position:absolute;left:-1032;top:159;width:3507;height:31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8;top:809;width:1427;height:155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8;top:2213;width:1427;height:311;mso-wrap-style:none;v-text-anchor:middle">
                  <v:fill o:detectmouseclick="t" type="solid" color2="black" opacity="0"/>
                  <v:stroke color="black" weight="9360" dashstyle="longdashdotdot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;top:2350;width:1484;height:3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408,2369" to="1835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-408;top:795;width:2243;height:1559;mso-wrap-style:none;v-text-anchor:middle">
                  <v:fill o:detectmouseclick="t" type="solid" color2="#7f7f7f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2. </w:t>
      </w:r>
      <w:r>
        <w:rPr/>
        <w:t>如图，一平面经过圆锥的顶点截圆锥所得到的截面形状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54480</wp:posOffset>
                </wp:positionH>
                <wp:positionV relativeFrom="paragraph">
                  <wp:posOffset>100965</wp:posOffset>
                </wp:positionV>
                <wp:extent cx="5186680" cy="1403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1404000"/>
                          <a:chOff x="0" y="0"/>
                          <a:chExt cx="5186520" cy="140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8652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007640"/>
                            <a:ext cx="10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7000"/>
                            <a:ext cx="103644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11">
                                <a:moveTo>
                                  <a:pt x="0" y="10811"/>
                                </a:moveTo>
                                <a:arcTo wR="10800" hR="10800" stAng="10796431" swAng="108035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11">
                                <a:moveTo>
                                  <a:pt x="0" y="10811"/>
                                </a:moveTo>
                                <a:arcTo wR="10800" hR="10800" stAng="10796431" swAng="10803569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16280"/>
                            <a:ext cx="906840" cy="89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7280"/>
                            <a:ext cx="906840" cy="9907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007640"/>
                            <a:ext cx="9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1640" y="215280"/>
                            <a:ext cx="3888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0440" y="215280"/>
                            <a:ext cx="5180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106640"/>
                            <a:ext cx="518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A                   B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7.95pt;width:408.4pt;height:110.55pt" coordorigin="2448,159" coordsize="8168,2211">
                <v:rect id="shape_0" stroked="f" o:allowincell="f" style="position:absolute;left:2448;top:159;width:8167;height:22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56,1746" to="4087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0811" path="l0,21600xee" fillcolor="#969696" stroked="t" o:allowincell="f" style="position:absolute;left:2456;top:343;width:1631;height:1404;mso-wrap-style:none;v-text-anchor:middle">
                  <v:fill o:detectmouseclick="t" type="solid" color2="#696969"/>
                  <v:stroke color="gray" weight="9360" joinstyle="miter" endcap="flat"/>
                  <w10:wrap type="none"/>
                </v:rect>
                <v:shape id="shape_0" fillcolor="silver" stroked="t" o:allowincell="f" style="position:absolute;left:4496;top:342;width:1427;height:1403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6332;top:186;width:1427;height:1559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372,1746" to="9799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#969696" stroked="t" o:allowincell="f" style="position:absolute;left:8372;top:498;width:611;height:1247;flip:y;mso-wrap-style:none;v-text-anchor:middle">
                  <v:fill o:detectmouseclick="t" type="solid" color2="#696969" opacity="0"/>
                  <v:stroke color="black" weight="9360" joinstyle="miter" endcap="flat"/>
                  <w10:wrap type="none"/>
                </v:rect>
                <v:rect id="shape_0" coordsize="10800,10800" path="l0,21600xee" fillcolor="#969696" stroked="t" o:allowincell="f" style="position:absolute;left:8984;top:498;width:815;height:1247;flip:xy;mso-wrap-style:none;v-text-anchor:middle">
                  <v:fill o:detectmouseclick="t" type="solid" color2="#696969" opacity="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56;top:1901;width:8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A                   B                C   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88620</wp:posOffset>
                </wp:positionH>
                <wp:positionV relativeFrom="paragraph">
                  <wp:posOffset>99060</wp:posOffset>
                </wp:positionV>
                <wp:extent cx="155448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2pt;mso-wrap-distance-left:9.05pt;mso-wrap-distance-right:9.05pt;mso-wrap-distance-top:0pt;mso-wrap-distance-bottom:0pt;margin-top:7.8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04360</wp:posOffset>
                </wp:positionH>
                <wp:positionV relativeFrom="paragraph">
                  <wp:posOffset>495300</wp:posOffset>
                </wp:positionV>
                <wp:extent cx="1449705" cy="189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898640"/>
                          <a:chOff x="0" y="0"/>
                          <a:chExt cx="1449720" cy="189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49720" cy="18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424160" cy="15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11920"/>
                            <a:ext cx="5180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11920"/>
                            <a:ext cx="259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82">
                                <a:moveTo>
                                  <a:pt x="204" y="0"/>
                                </a:moveTo>
                                <a:cubicBezTo>
                                  <a:pt x="221" y="65"/>
                                  <a:pt x="238" y="130"/>
                                  <a:pt x="204" y="156"/>
                                </a:cubicBezTo>
                                <a:cubicBezTo>
                                  <a:pt x="170" y="182"/>
                                  <a:pt x="85" y="169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10920"/>
                            <a:ext cx="151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12">
                                <a:moveTo>
                                  <a:pt x="34" y="0"/>
                                </a:moveTo>
                                <a:cubicBezTo>
                                  <a:pt x="17" y="52"/>
                                  <a:pt x="0" y="104"/>
                                  <a:pt x="34" y="156"/>
                                </a:cubicBezTo>
                                <a:cubicBezTo>
                                  <a:pt x="68" y="208"/>
                                  <a:pt x="153" y="260"/>
                                  <a:pt x="238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61092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70992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601640"/>
                            <a:ext cx="90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39pt;width:114.15pt;height:149.55pt" coordorigin="6936,780" coordsize="2283,2991">
                <v:rect id="shape_0" stroked="f" o:allowincell="f" style="position:absolute;left:6936;top:780;width:2282;height:29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956;top:806;width:2242;height:2495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7771,1586" to="8586,1897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coordsize="238,182" path="m204,0c221,65,238,130,204,156c170,182,85,169,0,156e" stroked="t" o:allowincell="f" style="position:absolute;left:7567;top:1586;width:407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312" path="m34,0c17,52,0,104,34,156c68,208,153,260,238,312e" stroked="t" o:allowincell="f" style="position:absolute;left:8349;top:1742;width:237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567;top:1742;width:4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79;top:1898;width:4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1;top:3302;width:14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</w:r>
      <w:r>
        <w:rPr/>
        <w:t>若</w:t>
      </w:r>
      <w:r>
        <w:rPr/>
        <w:object w:dxaOrig="11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3pt" filled="f" o:ole="">
            <v:imagedata r:id="rId13" o:title=""/>
          </v:shape>
          <o:OLEObject Type="Embed" ProgID="" ShapeID="ole_rId12" DrawAspect="Content" ObjectID="_387220279" r:id="rId12"/>
        </w:object>
      </w:r>
      <w:r>
        <w:rPr/>
        <w:t>的值为零，则</w:t>
      </w:r>
      <w:r>
        <w:rPr>
          <w:i/>
        </w:rPr>
        <w:t>x</w: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478272295" r:id="rId14"/>
        </w:object>
      </w:r>
      <w:r>
        <w:rPr/>
        <w:t xml:space="preserve">    B. 1   C. </w:t>
      </w:r>
      <w:r>
        <w:rPr/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582831027" r:id="rId16"/>
        </w:object>
      </w:r>
      <w:r>
        <w:rPr/>
        <w:t xml:space="preserve">   D. </w:t>
      </w:r>
      <w:r>
        <w:rPr/>
        <w:t>不存在</w:t>
      </w:r>
    </w:p>
    <w:p>
      <w:pPr>
        <w:pStyle w:val="Normal"/>
        <w:ind w:left="750" w:hanging="0"/>
        <w:rPr/>
      </w:pPr>
      <w:r>
        <w:rPr/>
        <w:t xml:space="preserve">4. </w:t>
      </w:r>
      <w:r>
        <w:rPr/>
        <w:t>如图，将一等边三角形剪去一个角后，∠</w:t>
      </w:r>
      <w:r>
        <w:rPr/>
        <w:t>1</w:t>
      </w:r>
      <w:r>
        <w:rPr>
          <w:rFonts w:cs="宋体;SimSun" w:ascii="宋体;SimSun" w:hAnsi="宋体;SimSun"/>
        </w:rPr>
        <w:t>+∠2</w:t>
      </w:r>
      <w:r>
        <w:rPr>
          <w:rFonts w:ascii="宋体;SimSun" w:hAnsi="宋体;SimSun" w:cs="宋体;SimSun"/>
        </w:rPr>
        <w:t>等于（   ）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B.24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C.30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D.36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ind w:left="750" w:hanging="0"/>
        <w:rPr/>
      </w:pPr>
      <w:r>
        <w:rPr/>
        <w:t xml:space="preserve">5. </w:t>
      </w:r>
      <w:r>
        <w:rPr/>
        <w:t>下列图形中，</w:t>
      </w:r>
      <w:r>
        <w:rPr>
          <w:szCs w:val="21"/>
          <w:em w:val="underDot"/>
        </w:rPr>
        <w:t>不能</w:t>
      </w:r>
      <w:r>
        <w:rPr/>
        <w:t>用同一种作平面镶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正三角形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正方形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正五边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正六边形</w:t>
      </w:r>
    </w:p>
    <w:p>
      <w:pPr>
        <w:pStyle w:val="Normal"/>
        <w:ind w:left="750" w:hanging="0"/>
        <w:rPr/>
      </w:pPr>
      <w:r>
        <w:rPr/>
        <w:t xml:space="preserve">6. </w:t>
      </w:r>
      <w:r>
        <w:rPr/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8pt" filled="f" o:ole="">
            <v:imagedata r:id="rId19" o:title=""/>
          </v:shape>
          <o:OLEObject Type="Embed" ProgID="" ShapeID="ole_rId18" DrawAspect="Content" ObjectID="_692314838" r:id="rId18"/>
        </w:object>
      </w:r>
      <w:r>
        <w:rPr/>
        <w:t>能被下列数整除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</w:t>
      </w:r>
      <w:r>
        <w:rPr/>
        <w:t>A. 3   B. 5   C.7  D.9</w:t>
      </w:r>
    </w:p>
    <w:p>
      <w:pPr>
        <w:pStyle w:val="Normal"/>
        <w:ind w:left="750" w:hanging="0"/>
        <w:rPr/>
      </w:pPr>
      <w:r>
        <w:rPr/>
        <w:t>7.</w:t>
      </w:r>
      <w:r>
        <w:rPr/>
        <w:t>王强从</w:t>
      </w:r>
      <w:r>
        <w:rPr/>
        <w:t>A</w:t>
      </w:r>
      <w:r>
        <w:rPr/>
        <w:t>处沿北偏东</w:t>
      </w:r>
      <w:r>
        <w:rPr/>
        <w:t>60</w:t>
      </w:r>
      <w:r>
        <w:rPr>
          <w:vertAlign w:val="superscript"/>
        </w:rPr>
        <w:t>0</w:t>
      </w:r>
      <w:r>
        <w:rPr/>
        <w:t>的方向到达</w:t>
      </w:r>
      <w:r>
        <w:rPr/>
        <w:t>B</w:t>
      </w:r>
      <w:r>
        <w:rPr/>
        <w:t>处，又从</w:t>
      </w:r>
      <w:r>
        <w:rPr/>
        <w:t>B</w:t>
      </w:r>
      <w:r>
        <w:rPr/>
        <w:t>处沿南偏西</w:t>
      </w:r>
      <w:r>
        <w:rPr/>
        <w:t>25</w:t>
      </w:r>
      <w:r>
        <w:rPr>
          <w:vertAlign w:val="superscript"/>
        </w:rPr>
        <w:t>0</w:t>
      </w:r>
      <w:r>
        <w:rPr/>
        <w:t>的方向到达</w:t>
      </w:r>
      <w:r>
        <w:rPr/>
        <w:t>C</w:t>
      </w:r>
      <w:r>
        <w:rPr/>
        <w:t>处，则王强两次行进路线的夹角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45</w:t>
      </w:r>
      <w:r>
        <w:rPr>
          <w:vertAlign w:val="superscript"/>
        </w:rPr>
        <w:t>0</w:t>
      </w:r>
      <w:r>
        <w:rPr/>
        <w:t xml:space="preserve">   B. 95</w:t>
      </w:r>
      <w:r>
        <w:rPr>
          <w:vertAlign w:val="superscript"/>
        </w:rPr>
        <w:t>0</w:t>
      </w:r>
      <w:r>
        <w:rPr/>
        <w:t xml:space="preserve">  C. 85</w:t>
      </w:r>
      <w:r>
        <w:rPr>
          <w:vertAlign w:val="superscript"/>
        </w:rPr>
        <w:t>0</w:t>
      </w:r>
      <w:r>
        <w:rPr/>
        <w:t xml:space="preserve">   D.35</w:t>
      </w:r>
      <w:r>
        <w:rPr>
          <w:vertAlign w:val="superscript"/>
        </w:rPr>
        <w:t>0</w:t>
      </w:r>
    </w:p>
    <w:p>
      <w:pPr>
        <w:pStyle w:val="Normal"/>
        <w:ind w:left="750" w:hanging="0"/>
        <w:rPr/>
      </w:pPr>
      <w:r>
        <w:rPr/>
        <w:t>8.</w:t>
      </w:r>
      <w:r>
        <w:rPr/>
        <w:t>二次函数</w:t>
      </w:r>
      <w:r>
        <w:rPr/>
        <w:object w:dxaOrig="1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8pt" filled="f" o:ole="">
            <v:imagedata r:id="rId21" o:title=""/>
          </v:shape>
          <o:OLEObject Type="Embed" ProgID="" ShapeID="ole_rId20" DrawAspect="Content" ObjectID="_1906534542" r:id="rId20"/>
        </w:object>
      </w:r>
      <w:r>
        <w:rPr/>
        <w:t>的图像与</w:t>
      </w:r>
      <w:r>
        <w:rPr/>
        <w:t>x</w:t>
      </w:r>
      <w:r>
        <w:rPr/>
        <w:t>轴交点的横坐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</w:t>
      </w:r>
      <w:r>
        <w:rPr/>
        <w:t>A. 2</w:t>
      </w:r>
      <w:r>
        <w:rPr/>
        <w:t>和</w:t>
      </w:r>
      <w:r>
        <w:rPr/>
        <w:t>-3   B.-2</w:t>
      </w:r>
      <w:r>
        <w:rPr/>
        <w:t>和</w:t>
      </w:r>
      <w:r>
        <w:rPr/>
        <w:t>3  C. 2</w:t>
      </w:r>
      <w:r>
        <w:rPr/>
        <w:t>和</w:t>
      </w:r>
      <w:r>
        <w:rPr/>
        <w:t>3   D. -2</w:t>
      </w:r>
      <w:r>
        <w:rPr/>
        <w:t>和</w:t>
      </w:r>
      <w:r>
        <w:rPr/>
        <w:t>-3</w:t>
      </w:r>
    </w:p>
    <w:p>
      <w:pPr>
        <w:pStyle w:val="Normal"/>
        <w:ind w:left="750" w:hanging="0"/>
        <w:rPr/>
      </w:pPr>
      <w:r>
        <w:rPr/>
        <w:t xml:space="preserve">9. </w:t>
      </w:r>
      <w:r>
        <w:rPr/>
        <w:t>如图是由一些相同的小正方形构成的几何体的三视图，那么构成这个几何体的小正方体的个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</w:t>
      </w:r>
      <w:r>
        <w:rPr/>
        <w:t>A.7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B.6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C.5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D.4</w:t>
      </w:r>
      <w:r>
        <w:rPr/>
        <w:t>个</w:t>
      </w:r>
    </w:p>
    <w:p>
      <w:pPr>
        <w:pStyle w:val="Normal"/>
        <w:ind w:left="75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9880" cy="1391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1391760"/>
                          <a:chOff x="0" y="0"/>
                          <a:chExt cx="2849760" cy="1391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4976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30240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0240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240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404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0140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240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04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0240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0240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0"/>
                            <a:ext cx="28497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俯视图        左视图      主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（第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4pt;height:109.6pt" coordorigin="0,0" coordsize="4488,2192">
                <v:rect id="shape_0" stroked="f" o:allowincell="f" style="position:absolute;left:0;top:0;width:4487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4;top:476;width:407;height:46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;top:476;width:407;height:46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0;top:476;width:407;height:46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0;top:164;width:407;height:46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0;top:632;width:407;height:46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76;width:407;height:46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8;top:8;width:407;height:46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8;top:476;width:407;height:46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6;top:476;width:407;height:46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0;top:1100;width:448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俯视图        左视图      主视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（第9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/>
        <w:t xml:space="preserve">10. </w:t>
      </w:r>
      <w:r>
        <w:rPr/>
        <w:t>反比例函数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208834455" r:id="rId22"/>
        </w:object>
      </w:r>
      <w:r>
        <w:rPr/>
        <w:t>与正比例函数</w:t>
      </w:r>
      <w:r>
        <w:rPr/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656409668" r:id="rId24"/>
        </w:object>
      </w:r>
      <w:r>
        <w:rPr/>
        <w:t>图像的一个交点的横坐标为</w:t>
      </w:r>
      <w:r>
        <w:rPr/>
        <w:t>1</w:t>
      </w:r>
      <w:r>
        <w:rPr/>
        <w:t>，则反比例函数的图像大致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7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15620</wp:posOffset>
                </wp:positionH>
                <wp:positionV relativeFrom="paragraph">
                  <wp:posOffset>96520</wp:posOffset>
                </wp:positionV>
                <wp:extent cx="1557020" cy="1884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884600"/>
                          <a:chOff x="0" y="0"/>
                          <a:chExt cx="1557000" cy="188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5700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838080"/>
                            <a:ext cx="13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5760"/>
                            <a:ext cx="72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83808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7822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7822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717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5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3840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20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50372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33740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710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0044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72080"/>
                            <a:ext cx="4356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30800" y="893520"/>
                            <a:ext cx="4356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596880"/>
                            <a:ext cx="680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2   4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83000"/>
                            <a:ext cx="774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-4  -2      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800"/>
                            <a:ext cx="2052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026000"/>
                            <a:ext cx="45648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7.6pt;width:122.6pt;height:148.4pt" coordorigin="812,152" coordsize="2452,2968">
                <v:rect id="shape_0" stroked="f" o:allowincell="f" style="position:absolute;left:812;top:152;width:2451;height:29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0,1472" to="2991,1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9,161" to="1849,2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1472" to="2762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1384" to="2078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6,1384" to="2306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5,1384" to="2535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3,1384" to="2763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1384" to="935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3,1384" to="1163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2,1384" to="1392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384" to="1620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9,1210" to="1962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948" to="1962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685" to="1962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423" to="1962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2520" to="1962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2258" to="1962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1996" to="1962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1734" to="1962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49;top:423;width:685;height:96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63;top:1559;width:685;height:961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92;top:1092;width:107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2   4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0;top:1385;width:12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-4  -2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68;top:155;width:322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24;top:1768;width:718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78330</wp:posOffset>
                </wp:positionH>
                <wp:positionV relativeFrom="paragraph">
                  <wp:posOffset>91440</wp:posOffset>
                </wp:positionV>
                <wp:extent cx="1452245" cy="1856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856160"/>
                          <a:chOff x="0" y="0"/>
                          <a:chExt cx="1452240" cy="185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5224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8380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576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38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7822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7822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7822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717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05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3840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728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03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33740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710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044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67176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2    4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582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-4   -2      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7560"/>
                            <a:ext cx="2052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997560"/>
                            <a:ext cx="2667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0560" y="144000"/>
                            <a:ext cx="4532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07920"/>
                            <a:ext cx="45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7.2pt;width:114.35pt;height:146.15pt" coordorigin="2958,144" coordsize="2287,2923">
                <v:rect id="shape_0" stroked="f" o:allowincell="f" style="position:absolute;left:2958;top:144;width:2286;height:29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64,1464" to="5235,1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3,153" to="4093,27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9,1464" to="5006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2,1376" to="4322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0,1376" to="4550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9,1376" to="4779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7,1376" to="5007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9,1376" to="3179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7,1376" to="3407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6,1376" to="3636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4,1376" to="3864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3,1202" to="4206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3,940" to="4206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3,677" to="4206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3,416" to="4206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3,2512" to="4206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3,2250" to="4206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3,1988" to="4206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3,1726" to="4206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6;top:1202;width:76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2    4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58;top:1376;width:91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-4   -2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8;top:156;width:322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80;top:1715;width:419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203;top:371;width:713;height:98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03;top:1574;width:713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368040</wp:posOffset>
                </wp:positionH>
                <wp:positionV relativeFrom="paragraph">
                  <wp:posOffset>134620</wp:posOffset>
                </wp:positionV>
                <wp:extent cx="1454150" cy="1945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945800"/>
                          <a:chOff x="0" y="0"/>
                          <a:chExt cx="1454040" cy="1945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5404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8355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324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355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7797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7797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69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029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358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695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5019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3348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685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01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669240"/>
                            <a:ext cx="486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2    4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79760"/>
                            <a:ext cx="581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-4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4480"/>
                            <a:ext cx="2052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988200"/>
                            <a:ext cx="20520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720" y="142200"/>
                            <a:ext cx="3625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1044000"/>
                            <a:ext cx="3632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10.6pt;width:114.5pt;height:153.2pt" coordorigin="5304,212" coordsize="2290,3064">
                <v:rect id="shape_0" stroked="f" o:allowincell="f" style="position:absolute;left:5304;top:212;width:2289;height:30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08,1528" to="7479,1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7,217" to="6337,28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3,1528" to="7250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440" to="6566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4,1440" to="6794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3,1440" to="7023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1,1440" to="7251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3,1440" to="5423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1,1440" to="5651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0,1440" to="5880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8,1440" to="6108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7,1266" to="6450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1004" to="6450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741" to="6450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479" to="6450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2577" to="6450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2314" to="6450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2052" to="6450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1790" to="6450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0;top:1266;width:7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2    4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07;top:1440;width:91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-4     </w:t>
                        </w:r>
                        <w:r>
                          <w:rPr>
                            <w:kern w:val="2"/>
                            <w:szCs w:val="20"/>
                            <w:sz w:val="17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-2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56;top:392;width:322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7;top:1768;width:322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447;top:436;width:570;height:8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89;top:1856;width:571;height:87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57">
                <wp:simplePos x="0" y="0"/>
                <wp:positionH relativeFrom="column">
                  <wp:posOffset>4893310</wp:posOffset>
                </wp:positionH>
                <wp:positionV relativeFrom="paragraph">
                  <wp:posOffset>134620</wp:posOffset>
                </wp:positionV>
                <wp:extent cx="1454785" cy="1945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945800"/>
                          <a:chOff x="0" y="0"/>
                          <a:chExt cx="1454760" cy="1945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45404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8355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324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355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96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7797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779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7797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69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029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358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695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5019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348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1685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01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788760"/>
                            <a:ext cx="486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2   4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760"/>
                            <a:ext cx="583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-2      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2052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053360"/>
                            <a:ext cx="20520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16480" y="141480"/>
                            <a:ext cx="3632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74880"/>
                            <a:ext cx="3625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10.6pt;width:114.6pt;height:153.2pt" coordorigin="7706,212" coordsize="2292,3064">
                <v:rect id="shape_0" stroked="f" o:allowincell="f" style="position:absolute;left:7707;top:212;width:2289;height:30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11,1528" to="9882,1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0,217" to="8740,28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6,1528" to="9653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9,1440" to="8969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97,1440" to="9197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26,1440" to="9426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4,1440" to="9654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6,1440" to="7826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4,1440" to="8054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3,1440" to="8283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1,1440" to="8511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0,1266" to="8853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0,1004" to="8853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0,741" to="8853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0,479" to="8853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0,2577" to="8853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0,2314" to="8853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0,2052" to="8853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0,1790" to="8853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3;top:1454;width:76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2   4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6;top:1440;width:9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4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-2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25;top:392;width:322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0;top:1871;width:322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992;top:435;width:571;height:76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850;top:1747;width:570;height:9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569976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A                   B                    C      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31.2pt;mso-wrap-distance-left:9.05pt;mso-wrap-distance-right:9.05pt;mso-wrap-distance-top:0pt;mso-wrap-distance-bottom:0pt;margin-top:0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A                   B                    C    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 xml:space="preserve">11. </w:t>
      </w:r>
      <w:r>
        <w:rPr/>
        <w:t>如图，将点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6</w:t>
      </w:r>
      <w:r>
        <w:rPr/>
        <w:t>，</w:t>
      </w:r>
      <w:r>
        <w:rPr/>
        <w:t>1</w:t>
      </w:r>
      <w:r>
        <w:rPr/>
        <w:t>）向左平移</w:t>
      </w:r>
      <w:r>
        <w:rPr/>
        <w:t>4</w:t>
      </w:r>
      <w:r>
        <w:rPr/>
        <w:t>个单位到达点</w:t>
      </w:r>
      <w:r>
        <w:rPr/>
        <w:t>A</w:t>
      </w:r>
      <w:r>
        <w:rPr>
          <w:vertAlign w:val="subscript"/>
        </w:rPr>
        <w:t>2</w:t>
      </w:r>
      <w:r>
        <w:rPr/>
        <w:t>的位置，再向上平移</w:t>
      </w:r>
      <w:r>
        <w:rPr/>
        <w:t>3</w:t>
      </w:r>
      <w:r>
        <w:rPr/>
        <w:t>个单位到达点</w:t>
      </w:r>
      <w:r>
        <w:rPr/>
        <w:t>A</w:t>
      </w:r>
      <w:r>
        <w:rPr>
          <w:vertAlign w:val="subscript"/>
        </w:rPr>
        <w:t>3</w:t>
      </w:r>
      <w:r>
        <w:rPr/>
        <w:t>的位置，△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绕点</w:t>
      </w:r>
      <w:r>
        <w:rPr/>
        <w:t>A</w:t>
      </w:r>
      <w:r>
        <w:rPr>
          <w:vertAlign w:val="subscript"/>
        </w:rPr>
        <w:t>2</w:t>
      </w:r>
      <w:r>
        <w:rPr/>
        <w:t>逆时针方向旋转</w:t>
      </w:r>
      <w:r>
        <w:rPr/>
        <w:t>90</w:t>
      </w:r>
      <w:r>
        <w:rPr>
          <w:vertAlign w:val="superscript"/>
        </w:rPr>
        <w:t>0</w:t>
      </w:r>
      <w:r>
        <w:rPr/>
        <w:t>，则旋转湖</w:t>
      </w:r>
      <w:r>
        <w:rPr/>
        <w:t>A</w:t>
      </w:r>
      <w:r>
        <w:rPr>
          <w:vertAlign w:val="subscript"/>
        </w:rPr>
        <w:t>3</w:t>
      </w:r>
      <w:r>
        <w:rPr/>
        <w:t>的坐标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.</w:t>
      </w: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（</w:t>
      </w:r>
      <w:r>
        <w:rPr/>
        <w:t>5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left="750" w:hanging="0"/>
        <w:rPr/>
      </w:pPr>
      <w:r>
        <w:rPr/>
        <w:t>12.</w:t>
      </w:r>
      <w:r>
        <w:rPr/>
        <w:t>如图，以</w:t>
      </w:r>
      <w:r>
        <w:rPr/>
        <w:t>BC</w:t>
      </w:r>
      <w:r>
        <w:rPr/>
        <w:t>为直径，在半径为</w:t>
      </w:r>
      <w:r>
        <w:rPr/>
        <w:t>2</w:t>
      </w:r>
      <w:r>
        <w:rPr/>
        <w:t>圆心角为</w:t>
      </w:r>
      <w:r>
        <w:rPr/>
        <w:t>90</w:t>
      </w:r>
      <w:r>
        <w:rPr>
          <w:vertAlign w:val="superscript"/>
        </w:rPr>
        <w:t>0</w:t>
      </w:r>
      <w:r>
        <w:rPr/>
        <w:t>的扇形内作半圆，交弦</w:t>
      </w:r>
      <w:r>
        <w:rPr/>
        <w:t>AB</w:t>
      </w:r>
      <w:r>
        <w:rPr/>
        <w:t>于点</w:t>
      </w:r>
      <w:r>
        <w:rPr/>
        <w:t>D</w:t>
      </w:r>
      <w:r>
        <w:rPr/>
        <w:t>，连接</w:t>
      </w:r>
      <w:r>
        <w:rPr/>
        <w:t>CD</w:t>
      </w:r>
      <w:r>
        <w:rPr/>
        <w:t>，则阴影部分的面积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961899592" r:id="rId26"/>
        </w:object>
      </w:r>
      <w:r>
        <w:rPr/>
        <w:t xml:space="preserve">   B.</w:t>
      </w:r>
      <w:r>
        <w:rPr/>
        <w:t xml:space="preserve">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129012379" r:id="rId28"/>
        </w:object>
      </w:r>
      <w:r>
        <w:rPr/>
        <w:t xml:space="preserve">  C.</w:t>
      </w:r>
      <w:r>
        <w:rPr/>
        <w:t xml:space="preserve"> </w:t>
      </w:r>
      <w:r>
        <w:rPr/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1pt" filled="f" o:ole="">
            <v:imagedata r:id="rId31" o:title=""/>
          </v:shape>
          <o:OLEObject Type="Embed" ProgID="" ShapeID="ole_rId30" DrawAspect="Content" ObjectID="_495409670" r:id="rId30"/>
        </w:object>
      </w:r>
      <w:r>
        <w:rPr/>
        <w:t xml:space="preserve">   D.</w:t>
      </w:r>
      <w:r>
        <w:rPr/>
        <w:t xml:space="preserve"> </w:t>
      </w:r>
      <w:r>
        <w:rPr/>
        <w:object w:dxaOrig="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pt" filled="f" o:ole="">
            <v:imagedata r:id="rId33" o:title=""/>
          </v:shape>
          <o:OLEObject Type="Embed" ProgID="" ShapeID="ole_rId32" DrawAspect="Content" ObjectID="_1190625619" r:id="rId32"/>
        </w:object>
      </w:r>
    </w:p>
    <w:p>
      <w:pPr>
        <w:pStyle w:val="Normal"/>
        <w:ind w:left="75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7589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58960"/>
                          <a:chOff x="0" y="0"/>
                          <a:chExt cx="1943280" cy="1758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943280" cy="17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128844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694800"/>
                            <a:ext cx="113364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72">
                                <a:moveTo>
                                  <a:pt x="21600" y="10898"/>
                                </a:moveTo>
                                <a:arcTo wR="10800" hR="10800" stAng="31131" swAng="10791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72">
                                <a:moveTo>
                                  <a:pt x="21600" y="10898"/>
                                </a:moveTo>
                                <a:arcTo wR="10800" hR="10800" stAng="31131" swAng="107917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155520"/>
                            <a:ext cx="72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8720"/>
                            <a:ext cx="1133640" cy="10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694080"/>
                            <a:ext cx="53352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8720"/>
                            <a:ext cx="113364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944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009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32200"/>
                            <a:ext cx="303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03760"/>
                            <a:ext cx="4190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55880"/>
                            <a:ext cx="4572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27440"/>
                            <a:ext cx="5245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60840"/>
                            <a:ext cx="5817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12960"/>
                            <a:ext cx="666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5440"/>
                            <a:ext cx="7621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46360"/>
                            <a:ext cx="7812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08200"/>
                            <a:ext cx="8280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79760"/>
                            <a:ext cx="789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51320"/>
                            <a:ext cx="619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13160"/>
                            <a:ext cx="36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41600"/>
                            <a:ext cx="4762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65320"/>
                            <a:ext cx="6386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75040"/>
                            <a:ext cx="619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417960"/>
                            <a:ext cx="3531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98720"/>
                            <a:ext cx="524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8720"/>
                            <a:ext cx="5144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27160"/>
                            <a:ext cx="4863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6880"/>
                            <a:ext cx="4662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89160"/>
                            <a:ext cx="3531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11456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9536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87720"/>
                            <a:ext cx="1133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38.5pt" coordorigin="0,0" coordsize="3060,2770">
                <v:rect id="shape_0" stroked="f" o:allowincell="f" style="position:absolute;left:0;top:1;width:3059;height:2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6,2029" to="2219,2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599,10872" path="l0,21600xee" stroked="t" o:allowincell="f" style="position:absolute;left:435;top:1094;width:1784;height:941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34,245" to="434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313" to="2219,20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5,1093" to="1274,202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5;top:313;width:1784;height:17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35,1873" to="74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,1891" to="811,2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,1783" to="948,2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,1738" to="1160,2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,1663" to="1220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,1618" to="1370,2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,1513" to="1490,2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,1438" to="1684,2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,1363" to="1864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,1333" to="1970,2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,1273" to="2104,2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,1228" to="2104,1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1183" to="1910,1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5,1123" to="1624,1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,1168" to="1730,1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,418" to="2030,1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,433" to="2150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5,658" to="2060,1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,313" to="1370,1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,313" to="1444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,358" to="155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1,373" to="1654,1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,613" to="2000,1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;top:0;width:5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5;top:1755;width:5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0;top:780;width:5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755;width:5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9;top:2028;width:178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jc w:val="center"/>
        <w:rPr/>
      </w:pPr>
      <w:r>
        <w:rPr/>
        <w:t>第Ⅱ卷（非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84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填空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，只要求填写最后结果）</w:t>
      </w:r>
    </w:p>
    <w:p>
      <w:pPr>
        <w:pStyle w:val="Normal"/>
        <w:ind w:left="750" w:hanging="0"/>
        <w:rPr/>
      </w:pPr>
      <w:r>
        <w:rPr/>
        <w:t xml:space="preserve">13. </w:t>
      </w:r>
      <w:r>
        <w:rPr/>
        <w:t>炭氢化合物的化学式为：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、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，……，观察其化学式的变化规律，则第</w:t>
      </w:r>
      <w:r>
        <w:rPr/>
        <w:t>n</w:t>
      </w:r>
      <w:r>
        <w:rPr/>
        <w:t>个炭氢化合物的化学式为</w:t>
      </w:r>
      <w:r>
        <w:rPr/>
        <w:t>_____________</w:t>
      </w:r>
      <w:r>
        <w:rPr/>
        <w:t>。</w:t>
      </w:r>
    </w:p>
    <w:p>
      <w:pPr>
        <w:pStyle w:val="Normal"/>
        <w:ind w:left="750" w:hanging="0"/>
        <w:rPr/>
      </w:pPr>
      <w:r>
        <w:rPr/>
        <w:t>14.</w:t>
      </w:r>
      <w:r>
        <w:rPr/>
        <w:t>如图是济宁日报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发布的我市六年来专利申请量（项）的统计图，则这六年中平均每年专利申请量是</w:t>
      </w:r>
      <w:r>
        <w:rPr/>
        <w:t>_______</w:t>
      </w:r>
      <w:r>
        <w:rPr/>
        <w:t>项，极差是</w:t>
      </w:r>
      <w:r>
        <w:rPr/>
        <w:t>______</w:t>
      </w:r>
      <w:r>
        <w:rPr/>
        <w:t>项。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200525</wp:posOffset>
            </wp:positionH>
            <wp:positionV relativeFrom="paragraph">
              <wp:posOffset>1584960</wp:posOffset>
            </wp:positionV>
            <wp:extent cx="1733550" cy="1219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502660" cy="32689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3269160"/>
                          <a:chOff x="0" y="0"/>
                          <a:chExt cx="3502800" cy="3269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5028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60" y="297360"/>
                            <a:ext cx="3108240" cy="257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47644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8044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8772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8408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9172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9536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77440"/>
                            <a:ext cx="129600" cy="49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278440"/>
                            <a:ext cx="129600" cy="59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179440"/>
                            <a:ext cx="12960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981080"/>
                            <a:ext cx="129600" cy="89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783080"/>
                            <a:ext cx="129600" cy="108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92360"/>
                            <a:ext cx="129600" cy="208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103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专利申请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67480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98108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792360"/>
                            <a:ext cx="49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77380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77380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77380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277380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77380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2773800"/>
                            <a:ext cx="777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5（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2971800"/>
                            <a:ext cx="155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17944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08044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98108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78308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158508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94360"/>
                            <a:ext cx="58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8pt;height:257.4pt" coordorigin="0,0" coordsize="5516,5148">
                <v:rect id="shape_0" stroked="f" o:allowincell="f" style="position:absolute;left:0;top:0;width:5515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3;top:468;width:4894;height:405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613,3900" to="814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3276" to="813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,2028" to="815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2652" to="813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1404" to="813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780" to="813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020;top:3744;width:203;height:7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32;top:3588;width:203;height:93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44;top:3432;width:203;height:109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56;top:3120;width:203;height:140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68;top:2808;width:203;height:171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080;top:1248;width:203;height:327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44;top:0;width:163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专利申请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;top:4212;width:6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744;width:6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;top:3120;width:6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496;width:6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872;width:6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;top:1248;width: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624;width:8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;top:4368;width:8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28;top:4368;width:8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0;top:4368;width:8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52;top:4368;width:8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4;top:4368;width:8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76;top:4368;width:122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5（年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4;top:4680;width:24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;top:3432;width:6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88;top:3276;width:6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3;top:3120;width:6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25;top:2808;width:6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6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73;top:2496;width:6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9;top:936;width:92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15.</w:t>
      </w:r>
      <w:r>
        <w:rPr/>
        <w:t>如图，已知李明的身高为</w:t>
      </w:r>
      <w:r>
        <w:rPr/>
        <w:t>1.8m</w:t>
      </w:r>
      <w:r>
        <w:rPr/>
        <w:t>，他在路灯下的影长为</w:t>
      </w:r>
      <w:r>
        <w:rPr/>
        <w:t>2m</w:t>
      </w:r>
      <w:r>
        <w:rPr/>
        <w:t>，李明距路灯杆底部为</w:t>
      </w:r>
      <w:r>
        <w:rPr/>
        <w:t>3m</w:t>
      </w:r>
      <w:r>
        <w:rPr/>
        <w:t>，则路灯灯泡距地面的高度为</w:t>
      </w:r>
      <w:r>
        <w:rPr/>
        <w:t>___________m</w:t>
      </w:r>
      <w:r>
        <w:rPr/>
        <w:t>。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16</w:t>
      </w:r>
      <w:r>
        <w:rPr/>
        <w:t>、甲、乙两同学手中各有分别标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三个数字的纸牌，甲制定了游戏规则：两人同时各出一张牌，当两纸牌上的数字之和为偶数时甲赢，奇数时乙赢。你认为此规则公平吗？并说明理由。</w:t>
      </w:r>
      <w:r>
        <w:rPr/>
        <w:t>____________________________________</w:t>
      </w:r>
    </w:p>
    <w:p>
      <w:pPr>
        <w:pStyle w:val="Normal"/>
        <w:ind w:left="750" w:hanging="0"/>
        <w:rPr/>
      </w:pPr>
      <w:r>
        <w:rPr/>
        <w:t>17</w:t>
      </w:r>
      <w:r>
        <w:rPr/>
        <w:t>、如图，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A=45</w:t>
      </w:r>
      <w:r>
        <w:rPr>
          <w:vertAlign w:val="superscript"/>
        </w:rPr>
        <w:t>0</w:t>
      </w:r>
      <w:r>
        <w:rPr/>
        <w:t>，</w:t>
      </w:r>
      <w:r>
        <w:rPr/>
        <w:t>AC</w:t>
      </w:r>
      <w:r>
        <w:rPr/>
        <w:t>的垂直平分线分别交</w:t>
      </w:r>
      <w:r>
        <w:rPr/>
        <w:t>AB</w:t>
      </w:r>
      <w:r>
        <w:rPr/>
        <w:t>，</w:t>
      </w:r>
      <w:r>
        <w:rPr/>
        <w:t>AC</w:t>
      </w:r>
      <w:r>
        <w:rPr/>
        <w:t>于</w:t>
      </w:r>
      <w:r>
        <w:rPr/>
        <w:t>D</w:t>
      </w:r>
      <w:r>
        <w:rPr/>
        <w:t>，</w:t>
      </w:r>
      <w:r>
        <w:rPr/>
        <w:t>E</w:t>
      </w:r>
      <w:r>
        <w:rPr/>
        <w:t>两点，连接</w:t>
      </w:r>
      <w:r>
        <w:rPr/>
        <w:t>CD</w:t>
      </w:r>
      <w:r>
        <w:rPr/>
        <w:t>。如果</w:t>
      </w:r>
      <w:r>
        <w:rPr/>
        <w:t>AD=1</w:t>
      </w:r>
      <w:r>
        <w:rPr/>
        <w:t>，那么</w:t>
      </w:r>
      <w:r>
        <w:rPr/>
        <w:t>ta</w:t>
      </w:r>
      <w:r>
        <w:rPr>
          <w:rFonts w:cs="宋体;SimSun" w:ascii="宋体;SimSun" w:hAnsi="宋体;SimSun"/>
        </w:rPr>
        <w:t>n∠BCD=__________.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1720" cy="20802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2080440"/>
                          <a:chOff x="0" y="0"/>
                          <a:chExt cx="2331720" cy="2080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33172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198000"/>
                            <a:ext cx="116640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891720"/>
                            <a:ext cx="1036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87720"/>
                            <a:ext cx="1036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59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5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585080"/>
                            <a:ext cx="259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089720"/>
                            <a:ext cx="259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693360"/>
                            <a:ext cx="259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684080"/>
                            <a:ext cx="1943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6pt;height:163.8pt" coordorigin="0,0" coordsize="3672,3276">
                <v:rect id="shape_0" stroked="f" o:allowincell="f" style="position:absolute;left:0;top:0;width:3671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8;top:312;width:1836;height:2339;mso-wrap-style:none;v-text-anchor:middle;mso-position-horizontal-relative:char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408,1404" to="2039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2028" to="2243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0;top:0;width:40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496;width:40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44;top:2496;width:40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8;top:1716;width:40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32;top:1092;width:40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;top:2652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某市出租车收费标准：乘车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公里收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公里不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里，每公里收费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里以上每公里收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。张舒从住处乘坐出租车去车站送同学，到车站时计费表显示</w:t>
      </w:r>
      <w:r>
        <w:rPr>
          <w:rFonts w:cs="宋体;SimSun" w:ascii="宋体;SimSun" w:hAnsi="宋体;SimSun"/>
        </w:rPr>
        <w:t>7.25</w:t>
      </w:r>
      <w:r>
        <w:rPr>
          <w:rFonts w:ascii="宋体;SimSun" w:hAnsi="宋体;SimSun" w:cs="宋体;SimSun"/>
        </w:rPr>
        <w:t>元。张舒立即沿原路返回住处，那么他乘坐原车和换乘另外出租车相比，哪种方法省钱？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省多少？</w:t>
      </w:r>
      <w:r>
        <w:rPr>
          <w:rFonts w:cs="宋体;SimSun" w:ascii="宋体;SimSun" w:hAnsi="宋体;SimSun"/>
        </w:rPr>
        <w:t>_________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rPr/>
      </w:pPr>
      <w:r>
        <w:rPr/>
        <w:t>解答题（共</w:t>
      </w:r>
      <w:r>
        <w:rPr/>
        <w:t>66</w:t>
      </w:r>
      <w:r>
        <w:rPr/>
        <w:t>分，解答应写出文字说明、证明过程或推演步骤）</w:t>
      </w:r>
    </w:p>
    <w:p>
      <w:pPr>
        <w:pStyle w:val="Normal"/>
        <w:ind w:left="750" w:hanging="0"/>
        <w:rPr/>
      </w:pPr>
      <w:r>
        <w:rPr/>
        <w:t>19.</w:t>
      </w:r>
      <w:r>
        <w:rPr/>
        <w:t>（</w:t>
      </w:r>
      <w:r>
        <w:rPr/>
        <w:t>8</w:t>
      </w:r>
      <w:r>
        <w:rPr/>
        <w:t>分）解下列不等式组，并在数轴上表示出该不等式组的解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1554480" cy="990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8pt;mso-wrap-distance-left:9.05pt;mso-wrap-distance-right:9.05pt;mso-wrap-distance-top:0pt;mso-wrap-distance-bottom:0pt;margin-top:0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0" w:hanging="0"/>
        <w:rPr>
          <w:lang w:val="en-US" w:eastAsia="en-US"/>
        </w:rPr>
      </w:pPr>
      <w:r>
        <w:rPr>
          <w:lang w:val="en-US" w:eastAsia="en-US"/>
        </w:rPr>
        <w:object w:dxaOrig="1719" w:dyaOrig="9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7.7pt;margin-top:6.25pt;width:86.25pt;height:50.2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946019901" r:id="rId35"/>
        </w:objec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20.</w:t>
      </w:r>
      <w:r>
        <w:rPr/>
        <w:t>（</w:t>
      </w:r>
      <w:r>
        <w:rPr/>
        <w:t>8</w:t>
      </w:r>
      <w:r>
        <w:rPr/>
        <w:t>分）鞋子的“鞋码”和鞋长（</w:t>
      </w:r>
      <w:r>
        <w:rPr/>
        <w:t>cm</w:t>
      </w:r>
      <w:r>
        <w:rPr/>
        <w:t>）存在一种换算关系，下表是几组“鞋码”与鞋长的对应数值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分析上表，“鞋码”与鞋长之间的关系符合你学过的那种函数？</w:t>
      </w:r>
    </w:p>
    <w:p>
      <w:pPr>
        <w:pStyle w:val="Normal"/>
        <w:numPr>
          <w:ilvl w:val="0"/>
          <w:numId w:val="4"/>
        </w:numPr>
        <w:rPr/>
      </w:pPr>
      <w:r>
        <w:rPr/>
        <w:t>设鞋长为</w:t>
      </w:r>
      <w:r>
        <w:rPr/>
        <w:t>x</w:t>
      </w:r>
      <w:r>
        <w:rPr/>
        <w:t>，“鞋码”为</w:t>
      </w:r>
      <w:r>
        <w:rPr/>
        <w:t>y</w:t>
      </w:r>
      <w:r>
        <w:rPr/>
        <w:t>，求</w:t>
      </w:r>
      <w:r>
        <w:rPr/>
        <w:t>y</w:t>
      </w:r>
      <w:r>
        <w:rPr/>
        <w:t>与</w:t>
      </w:r>
      <w:r>
        <w:rPr/>
        <w:t>x</w:t>
      </w:r>
      <w:r>
        <w:rPr/>
        <w:t>之间的函数关系式；</w:t>
      </w:r>
    </w:p>
    <w:p>
      <w:pPr>
        <w:pStyle w:val="Normal"/>
        <w:numPr>
          <w:ilvl w:val="0"/>
          <w:numId w:val="4"/>
        </w:numPr>
        <w:rPr/>
      </w:pPr>
      <w:r>
        <w:rPr/>
        <w:t>如果你需要的鞋长为</w:t>
      </w:r>
      <w:r>
        <w:rPr/>
        <w:t>26cm</w:t>
      </w:r>
      <w:r>
        <w:rPr/>
        <w:t>，那么应该买多大码的鞋？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21.</w:t>
      </w:r>
      <w:r>
        <w:rPr/>
        <w:t>（</w:t>
      </w:r>
      <w:r>
        <w:rPr/>
        <w:t>9</w:t>
      </w:r>
      <w:r>
        <w:rPr/>
        <w:t>分）某农机公司为更好地服务于麦收工作，按图</w:t>
      </w:r>
      <w:r>
        <w:rPr/>
        <w:t>1</w:t>
      </w:r>
      <w:r>
        <w:rPr/>
        <w:t>给出的比例，从甲、乙、丙三个工厂共购买了</w:t>
      </w:r>
      <w:r>
        <w:rPr/>
        <w:t>150</w:t>
      </w:r>
      <w:r>
        <w:rPr/>
        <w:t>台同种农机，公司技术人员对购买的这批农机全部进行了检验，绘制了如图</w:t>
      </w:r>
      <w:r>
        <w:rPr/>
        <w:t>2</w:t>
      </w:r>
      <w:r>
        <w:rPr/>
        <w:t>所示的统计图。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1320" cy="24072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2407320"/>
                          <a:chOff x="0" y="0"/>
                          <a:chExt cx="4211280" cy="2407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211280" cy="24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5040"/>
                            <a:ext cx="1554480" cy="15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22240"/>
                            <a:ext cx="777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822240"/>
                            <a:ext cx="77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920" y="128880"/>
                            <a:ext cx="388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61496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920" y="2988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624240"/>
                            <a:ext cx="200160" cy="9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572760"/>
                            <a:ext cx="200160" cy="10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41660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21860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02060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82224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62424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2624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119600"/>
                            <a:ext cx="200160" cy="49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426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880" y="16149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16149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16149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18129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4262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3938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88128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13176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1196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9212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7232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5252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32688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7139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326880"/>
                            <a:ext cx="666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0206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乙40%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5252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2010960"/>
                            <a:ext cx="1200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6pt;height:189.55pt" coordorigin="0,0" coordsize="6632,3791">
                <v:rect id="shape_0" stroked="f" o:allowincell="f" style="position:absolute;left:0;top:0;width:6631;height:3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69696" stroked="t" o:allowincell="f" style="position:absolute;left:22;top:8;width:2447;height:2495;mso-wrap-style:none;v-text-anchor:middle;mso-position-horizontal-relative:char">
                  <v:fill o:detectmouseclick="t" type="solid" color2="#696969" opacity="0"/>
                  <v:stroke color="black" weight="9360" joinstyle="miter" endcap="flat"/>
                  <w10:wrap type="none"/>
                </v:oval>
                <v:line id="shape_0" from="1232,1295" to="2455,1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295" to="1231,14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,203" to="1247,12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8,2543" to="6622,2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8,47" to="4208,25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4523;top:983;width:314;height:15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silver" stroked="t" o:allowincell="f" style="position:absolute;left:5153;top:902;width:314;height:164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208,2231" to="6097,2231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208,1919" to="6097,1919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208,1607" to="6097,1607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208,1295" to="6097,1295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208,983" to="6097,983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208,671" to="6097,671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678;top:1763;width:314;height:7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098,671" to="6098,2542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3;top:2543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43;top:2543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68;top:2543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43;top:2855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3;top:671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8;top:620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3;top:1388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78;top:2075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8;top:1763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8;top:1451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8;top:1139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8;top:827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8;top:515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8;top:2699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8;top:515;width:104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3;top:1607;width:8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乙40%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;top:827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3;top:3167;width:188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firstLine="420"/>
        <w:rPr/>
      </w:pPr>
      <w:r>
        <w:rPr/>
        <w:t>请你根据图中提供的信息，解答一下问题：</w:t>
      </w:r>
    </w:p>
    <w:p>
      <w:pPr>
        <w:pStyle w:val="Normal"/>
        <w:numPr>
          <w:ilvl w:val="0"/>
          <w:numId w:val="1"/>
        </w:numPr>
        <w:rPr/>
      </w:pPr>
      <w:r>
        <w:rPr/>
        <w:t>求该农机公司从丙厂购买农机的台数；</w:t>
      </w:r>
    </w:p>
    <w:p>
      <w:pPr>
        <w:pStyle w:val="Normal"/>
        <w:numPr>
          <w:ilvl w:val="0"/>
          <w:numId w:val="1"/>
        </w:numPr>
        <w:rPr/>
      </w:pPr>
      <w:r>
        <w:rPr/>
        <w:t>求该农机公司购买的</w:t>
      </w:r>
      <w:r>
        <w:rPr/>
        <w:t>150</w:t>
      </w:r>
      <w:r>
        <w:rPr/>
        <w:t>台农机中优等品的台数；</w:t>
      </w:r>
    </w:p>
    <w:p>
      <w:pPr>
        <w:pStyle w:val="Normal"/>
        <w:numPr>
          <w:ilvl w:val="0"/>
          <w:numId w:val="1"/>
        </w:numPr>
        <w:rPr/>
      </w:pPr>
      <w:r>
        <w:rPr/>
        <w:t>如果购买的这批产品质量能代表各厂的产品质量状况，那么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优等品的角度考虑，哪个工厂的产品质量较好些？为什么？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甲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生产的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台产品中的优等品有多少台？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22.(9</w:t>
      </w:r>
      <w:r>
        <w:rPr/>
        <w:t>分</w:t>
      </w:r>
      <w:r>
        <w:rPr/>
        <w:t>)</w:t>
      </w:r>
      <w:r>
        <w:rPr/>
        <w:t>如图，在△</w:t>
      </w:r>
      <w:r>
        <w:rPr/>
        <w:t>ABC</w:t>
      </w:r>
      <w:r>
        <w:rPr/>
        <w:t>中，∠</w:t>
      </w:r>
      <w:r>
        <w:rPr/>
        <w:t>C=90</w:t>
      </w:r>
      <w:r>
        <w:rPr>
          <w:vertAlign w:val="superscript"/>
        </w:rPr>
        <w:t>0</w:t>
      </w:r>
      <w:r>
        <w:rPr/>
        <w:t>，以</w:t>
      </w:r>
      <w:r>
        <w:rPr/>
        <w:t>BC</w:t>
      </w:r>
      <w:r>
        <w:rPr/>
        <w:t>上一点</w:t>
      </w:r>
      <w:r>
        <w:rPr/>
        <w:t>O</w:t>
      </w:r>
      <w:r>
        <w:rPr/>
        <w:t>为圆心，以</w:t>
      </w:r>
      <w:r>
        <w:rPr/>
        <w:t>OB</w:t>
      </w:r>
      <w:r>
        <w:rPr/>
        <w:t>为半径的圆交</w:t>
      </w:r>
      <w:r>
        <w:rPr/>
        <w:t>AB</w:t>
      </w:r>
      <w:r>
        <w:rPr/>
        <w:t>于点</w:t>
      </w:r>
      <w:r>
        <w:rPr/>
        <w:t>M</w:t>
      </w:r>
      <w:r>
        <w:rPr/>
        <w:t>，交</w:t>
      </w:r>
      <w:r>
        <w:rPr/>
        <w:t>BC</w:t>
      </w:r>
      <w:r>
        <w:rPr/>
        <w:t>于点</w:t>
      </w:r>
      <w:r>
        <w:rPr/>
        <w:t>N</w:t>
      </w:r>
      <w:r>
        <w:rPr/>
        <w:t>。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求证：</w:t>
      </w:r>
      <w:r>
        <w:rPr/>
        <w:t>B</w:t>
      </w:r>
      <w:r>
        <w:rPr>
          <w:rFonts w:cs="宋体;SimSun" w:ascii="宋体;SimSun" w:hAnsi="宋体;SimSun"/>
        </w:rPr>
        <w:t>A·BM=BC·BN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750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是⊙</w:t>
      </w:r>
      <w:r>
        <w:rPr/>
        <w:t>O</w:t>
      </w:r>
      <w:r>
        <w:rPr/>
        <w:t>的切线，</w:t>
      </w:r>
      <w:r>
        <w:rPr/>
        <w:t>N</w:t>
      </w:r>
      <w:r>
        <w:rPr/>
        <w:t>为</w:t>
      </w:r>
      <w:r>
        <w:rPr/>
        <w:t>OC</w:t>
      </w:r>
      <w:r>
        <w:rPr/>
        <w:t>的中点。当</w:t>
      </w:r>
      <w:r>
        <w:rPr/>
        <w:t>AC=3</w:t>
      </w:r>
      <w:r>
        <w:rPr/>
        <w:t>时，求</w:t>
      </w:r>
      <w:r>
        <w:rPr/>
        <w:t>AB</w:t>
      </w:r>
      <w:r>
        <w:rPr/>
        <w:t>的值。</w:t>
      </w:r>
    </w:p>
    <w:p>
      <w:pPr>
        <w:pStyle w:val="Normal"/>
        <w:ind w:left="75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0250" cy="1828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828800"/>
                          <a:chOff x="0" y="0"/>
                          <a:chExt cx="2000160" cy="1828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0001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188640"/>
                            <a:ext cx="1553040" cy="866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49640"/>
                            <a:ext cx="1094760" cy="11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9327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400" y="565920"/>
                            <a:ext cx="666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37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46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3744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44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03644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9736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9072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486080"/>
                            <a:ext cx="128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5pt;height:144pt" coordorigin="0,0" coordsize="3150,2880">
                <v:rect id="shape_0" stroked="f" o:allowincell="f" style="position:absolute;left:0;top:0;width:314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0;top:297;width:2445;height:1364;mso-wrap-style:none;v-text-anchor:middle;mso-position-horizontal-relative:char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06;top:708;width:1723;height:185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66;top:1469;width:47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06,891" to="1355,16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,1476" to="529,1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,1491" to="546,1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4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1476;width:4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476;width:4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55;top:1632;width:4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468;width:4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;top:1560;width:4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;top:2340;width:20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23.</w:t>
      </w:r>
      <w:r>
        <w:rPr/>
        <w:t>（</w:t>
      </w:r>
      <w:r>
        <w:rPr/>
        <w:t>10</w:t>
      </w:r>
      <w:r>
        <w:rPr/>
        <w:t>分）直角三角形通过剪切可以拼成一个与该直角三角形面积相等的矩形。方法如下：</w:t>
      </w:r>
    </w:p>
    <w:p>
      <w:pPr>
        <w:pStyle w:val="Normal"/>
        <w:ind w:left="75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7055" cy="127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1279440"/>
                          <a:chOff x="0" y="0"/>
                          <a:chExt cx="4376880" cy="1279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125640"/>
                            <a:ext cx="43768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740800">
                            <a:off x="151200" y="343080"/>
                            <a:ext cx="1400760" cy="592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0644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4148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0" y="361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6828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278280"/>
                            <a:ext cx="476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78280"/>
                            <a:ext cx="476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209520"/>
                            <a:ext cx="29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409680"/>
                            <a:ext cx="29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212040"/>
                            <a:ext cx="29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278640"/>
                            <a:ext cx="733320" cy="197640"/>
                          </a:xfrm>
                          <a:prstGeom prst="rightArrow">
                            <a:avLst>
                              <a:gd name="adj1" fmla="val 50000"/>
                              <a:gd name="adj2" fmla="val 927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82600"/>
                            <a:ext cx="166608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277560"/>
                            <a:ext cx="5335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7600" y="285120"/>
                            <a:ext cx="3333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0" y="326520"/>
                            <a:ext cx="29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278280"/>
                            <a:ext cx="29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260280"/>
                            <a:ext cx="29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9pt;width:344.65pt;height:63.8pt" coordorigin="0,198" coordsize="6893,1276">
                <v:rect id="shape_0" stroked="f" o:allowincell="f" style="position:absolute;left:0;top:198;width:6892;height: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7;top:540;width:2205;height:932;mso-wrap-style:none;v-text-anchor:middle;rotation:146;mso-position-horizontal-relative:char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949,640" to="2282,640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849,223" to="1849,640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729,570" to="1848,5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3,580" to="1713,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8;top:438;width:74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8;top:438;width:74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3;top:330;width:45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3;top:645;width:45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3;top:334;width:45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63;top:439;width:1154;height:310;mso-wrap-style:none;v-text-anchor:middle;mso-position-horizontal-relative:char" type="_x0000_t13">
                  <v:fill o:detectmouseclick="t" type="solid" color2="black" opacity="0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29;top:445;width:2623;height:383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228,437" to="5067,844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327,449" to="6851,816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48;top:514;width:45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88;top:438;width:45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3;top:410;width:45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</w:t>
      </w:r>
      <w:r>
        <w:rPr/>
        <w:t>请你用上面图示的方法，解答下列问题：</w:t>
      </w:r>
    </w:p>
    <w:p>
      <w:pPr>
        <w:pStyle w:val="Normal"/>
        <w:numPr>
          <w:ilvl w:val="0"/>
          <w:numId w:val="5"/>
        </w:numPr>
        <w:rPr/>
      </w:pPr>
      <w:r>
        <w:rPr/>
        <w:t>对任意三角形，设计一种方案，将它分成若干块，再拼成一个与原三角形面积相等的矩形。</w:t>
      </w:r>
    </w:p>
    <w:p>
      <w:pPr>
        <w:pStyle w:val="Normal"/>
        <w:ind w:left="75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0830" cy="1406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1406520"/>
                          <a:chOff x="0" y="0"/>
                          <a:chExt cx="2830680" cy="1406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3068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1666080" cy="1386720"/>
                          </a:xfrm>
                          <a:prstGeom prst="triangle">
                            <a:avLst>
                              <a:gd name="adj" fmla="val 5971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09760"/>
                            <a:ext cx="1200240" cy="297360"/>
                          </a:xfrm>
                          <a:prstGeom prst="rightArrow">
                            <a:avLst>
                              <a:gd name="adj1" fmla="val 50000"/>
                              <a:gd name="adj2" fmla="val 1009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9pt;height:110.75pt" coordorigin="0,0" coordsize="4458,2215">
                <v:rect id="shape_0" stroked="f" o:allowincell="f" style="position:absolute;left:0;top:0;width:4457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;top:23;width:2623;height:2183;mso-wrap-style:none;v-text-anchor:middle;mso-position-horizontal-relative:char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3;top:803;width:1889;height:467;mso-wrap-style:none;v-text-anchor:middle;mso-position-horizontal-relative:char" type="_x0000_t13"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对任意四边形，设计一种方案，将它分成若干块，再拼成一个与原四边形面积相等的矩形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0670" cy="14966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1496520"/>
                          <a:chOff x="0" y="0"/>
                          <a:chExt cx="2820600" cy="1496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82060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49112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1320" y="203040"/>
                            <a:ext cx="66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4440" y="5040"/>
                            <a:ext cx="866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5040"/>
                            <a:ext cx="6001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98400"/>
                            <a:ext cx="1133640" cy="297360"/>
                          </a:xfrm>
                          <a:prstGeom prst="rightArrow">
                            <a:avLst>
                              <a:gd name="adj1" fmla="val 50000"/>
                              <a:gd name="adj2" fmla="val 953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1pt;height:117.85pt" coordorigin="0,0" coordsize="4442,2357">
                <v:rect id="shape_0" stroked="f" o:allowincell="f" style="position:absolute;left:0;top:0;width:4441;height:2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2348" to="2422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7,320" to="2421,23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8" to="2316,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952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3;top:1100;width:1784;height:467;mso-wrap-style:none;v-text-anchor:middle;mso-position-horizontal-relative:char" type="_x0000_t13"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0</w:t>
      </w:r>
      <w:r>
        <w:rPr/>
        <w:t>分）随着大陆惠及台胞政策措施的落实，台湾水果进入了大陆市场。一水果经销商购进了</w:t>
      </w:r>
      <w:r>
        <w:rPr/>
        <w:t>A</w:t>
      </w:r>
      <w:r>
        <w:rPr/>
        <w:t>，</w:t>
      </w:r>
      <w:r>
        <w:rPr/>
        <w:t>B</w:t>
      </w:r>
      <w:r>
        <w:rPr/>
        <w:t>两种台湾水果各</w:t>
      </w:r>
      <w:r>
        <w:rPr/>
        <w:t>10</w:t>
      </w:r>
      <w:r>
        <w:rPr/>
        <w:t>箱，分配给他的甲、乙两个零售店（分别简称甲店、乙店）销售。预计每箱水果的盈利情况如下表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种水果</w:t>
            </w:r>
            <w:r>
              <w:rPr/>
              <w:t>/</w:t>
            </w:r>
            <w:r>
              <w:rPr/>
              <w:t>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种水果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两种配货方案（整箱配货）：</w:t>
      </w:r>
    </w:p>
    <w:p>
      <w:pPr>
        <w:pStyle w:val="Normal"/>
        <w:rPr/>
      </w:pPr>
      <w:r>
        <w:rPr/>
        <w:t>方案一：甲、乙两店各配货</w:t>
      </w:r>
      <w:r>
        <w:rPr/>
        <w:t>10</w:t>
      </w:r>
      <w:r>
        <w:rPr/>
        <w:t>箱，其中</w:t>
      </w:r>
      <w:r>
        <w:rPr/>
        <w:t>A</w:t>
      </w:r>
      <w:r>
        <w:rPr/>
        <w:t>种水果两店各</w:t>
      </w:r>
      <w:r>
        <w:rPr/>
        <w:t>5</w:t>
      </w:r>
      <w:r>
        <w:rPr/>
        <w:t>箱，</w:t>
      </w:r>
      <w:r>
        <w:rPr/>
        <w:t>B</w:t>
      </w:r>
      <w:r>
        <w:rPr/>
        <w:t>种水果两店各</w:t>
      </w:r>
      <w:r>
        <w:rPr/>
        <w:t>5</w:t>
      </w:r>
      <w:r>
        <w:rPr/>
        <w:t>箱；</w:t>
      </w:r>
    </w:p>
    <w:p>
      <w:pPr>
        <w:pStyle w:val="Normal"/>
        <w:ind w:left="840" w:hanging="840"/>
        <w:rPr/>
      </w:pPr>
      <w:r>
        <w:rPr/>
        <w:t>方案二：按照甲、乙两店盈利相同配货，其中</w:t>
      </w:r>
      <w:r>
        <w:rPr/>
        <w:t>A</w:t>
      </w:r>
      <w:r>
        <w:rPr/>
        <w:t>种水果甲店</w:t>
      </w:r>
      <w:r>
        <w:rPr/>
        <w:t>_________</w:t>
      </w:r>
      <w:r>
        <w:rPr/>
        <w:t>箱，乙店</w:t>
      </w:r>
      <w:r>
        <w:rPr/>
        <w:t>__________</w:t>
      </w:r>
      <w:r>
        <w:rPr/>
        <w:t>箱；</w:t>
      </w:r>
      <w:r>
        <w:rPr/>
        <w:t>B</w:t>
      </w:r>
      <w:r>
        <w:rPr/>
        <w:t>种水果甲店</w:t>
      </w:r>
      <w:r>
        <w:rPr/>
        <w:t>_________</w:t>
      </w:r>
      <w:r>
        <w:rPr/>
        <w:t>箱，乙店</w:t>
      </w:r>
      <w:r>
        <w:rPr/>
        <w:t>__________</w:t>
      </w:r>
      <w:r>
        <w:rPr/>
        <w:t>箱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如果按照方案一配货，请你计算出经销商能盈利多少元？</w:t>
      </w:r>
    </w:p>
    <w:p>
      <w:pPr>
        <w:pStyle w:val="Normal"/>
        <w:numPr>
          <w:ilvl w:val="0"/>
          <w:numId w:val="6"/>
        </w:numPr>
        <w:rPr/>
      </w:pPr>
      <w:r>
        <w:rPr/>
        <w:t>请你将方案二填写完整（只填写一种情况即可），并根据你填写的方案二与方案一作比较，哪种方案盈利较多？</w:t>
      </w:r>
    </w:p>
    <w:p>
      <w:pPr>
        <w:pStyle w:val="Normal"/>
        <w:numPr>
          <w:ilvl w:val="0"/>
          <w:numId w:val="6"/>
        </w:numPr>
        <w:rPr/>
      </w:pPr>
      <w:r>
        <w:rPr/>
        <w:t>在甲、乙两店各配货</w:t>
      </w:r>
      <w:r>
        <w:rPr/>
        <w:t>10</w:t>
      </w:r>
      <w:r>
        <w:rPr/>
        <w:t>箱，且保证乙店盈利不小于</w:t>
      </w:r>
      <w:r>
        <w:rPr/>
        <w:t>100</w:t>
      </w:r>
      <w:r>
        <w:rPr/>
        <w:t>元的条件下，请你设计出使水果经销商盈利最大的配货方案，并求出最大盈利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2</w:t>
      </w:r>
      <w:r>
        <w:rPr/>
        <w:t>分）如图，以</w:t>
      </w:r>
      <w:r>
        <w:rPr/>
        <w:t>O</w:t>
      </w:r>
      <w:r>
        <w:rPr/>
        <w:t>为原点的直角坐标系中，</w:t>
      </w:r>
      <w:r>
        <w:rPr/>
        <w:t>A</w:t>
      </w:r>
      <w:r>
        <w:rPr/>
        <w:t>点的坐标为（</w:t>
      </w:r>
      <w:r>
        <w:rPr/>
        <w:t>0</w:t>
      </w:r>
      <w:r>
        <w:rPr/>
        <w:t>，</w:t>
      </w:r>
      <w:r>
        <w:rPr/>
        <w:t>1</w:t>
      </w:r>
      <w:r>
        <w:rPr/>
        <w:t>），直线</w:t>
      </w:r>
      <w:r>
        <w:rPr/>
        <w:t>x=1</w:t>
      </w:r>
      <w:r>
        <w:rPr/>
        <w:t>交</w:t>
      </w:r>
      <w:r>
        <w:rPr/>
        <w:t>x</w:t>
      </w:r>
      <w:r>
        <w:rPr/>
        <w:t>轴于点</w:t>
      </w:r>
      <w:r>
        <w:rPr/>
        <w:t>B</w:t>
      </w:r>
      <w:r>
        <w:rPr/>
        <w:t>。</w:t>
      </w:r>
      <w:r>
        <w:rPr/>
        <w:t>P</w:t>
      </w:r>
      <w:r>
        <w:rPr/>
        <w:t>为线段</w:t>
      </w:r>
      <w:r>
        <w:rPr/>
        <w:t>AB</w:t>
      </w:r>
      <w:r>
        <w:rPr/>
        <w:t>上一动点，作直线</w:t>
      </w:r>
      <w:r>
        <w:rPr/>
        <w:t>P</w:t>
      </w:r>
      <w:r>
        <w:rPr>
          <w:rFonts w:cs="宋体;SimSun" w:ascii="宋体;SimSun" w:hAnsi="宋体;SimSun"/>
        </w:rPr>
        <w:t>C⊥P</w:t>
      </w:r>
      <w:r>
        <w:rPr/>
        <w:t>O</w:t>
      </w:r>
      <w:r>
        <w:rPr/>
        <w:t>，交直线</w:t>
      </w:r>
      <w:r>
        <w:rPr/>
        <w:t>x=1</w:t>
      </w:r>
      <w:r>
        <w:rPr/>
        <w:t>于点</w:t>
      </w:r>
      <w:r>
        <w:rPr/>
        <w:t>C</w:t>
      </w:r>
      <w:r>
        <w:rPr/>
        <w:t>。过</w:t>
      </w:r>
      <w:r>
        <w:rPr/>
        <w:t>P</w:t>
      </w:r>
      <w:r>
        <w:rPr/>
        <w:t>点作直线</w:t>
      </w:r>
      <w:r>
        <w:rPr/>
        <w:t>MN</w:t>
      </w:r>
      <w:r>
        <w:rPr/>
        <w:t>平行于</w:t>
      </w:r>
      <w:r>
        <w:rPr/>
        <w:t>x</w:t>
      </w:r>
      <w:r>
        <w:rPr/>
        <w:t>轴，交</w:t>
      </w:r>
      <w:r>
        <w:rPr/>
        <w:t>y</w:t>
      </w:r>
      <w:r>
        <w:rPr/>
        <w:t>轴于点</w:t>
      </w:r>
      <w:r>
        <w:rPr/>
        <w:t>M</w:t>
      </w:r>
      <w:r>
        <w:rPr/>
        <w:t>，交直线</w:t>
      </w:r>
      <w:r>
        <w:rPr/>
        <w:t>x=1</w:t>
      </w:r>
      <w:r>
        <w:rPr/>
        <w:t>于点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C</w:t>
      </w:r>
      <w:r>
        <w:rPr/>
        <w:t>在第一象限时，求证：△</w:t>
      </w:r>
      <w:r>
        <w:rPr/>
        <w:t>OP</w:t>
      </w:r>
      <w:r>
        <w:rPr>
          <w:rFonts w:cs="宋体;SimSun" w:ascii="宋体;SimSun" w:hAnsi="宋体;SimSun"/>
        </w:rPr>
        <w:t>M∽△</w:t>
      </w:r>
      <w:r>
        <w:rPr/>
        <w:t>PC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C</w:t>
      </w:r>
      <w:r>
        <w:rPr/>
        <w:t>在第一象限时，设</w:t>
      </w:r>
      <w:r>
        <w:rPr/>
        <w:t>AP</w:t>
      </w:r>
      <w:r>
        <w:rPr/>
        <w:t>长为</w:t>
      </w:r>
      <w:r>
        <w:rPr/>
        <w:t>m</w:t>
      </w:r>
      <w:r>
        <w:rPr/>
        <w:t>，四边形</w:t>
      </w:r>
      <w:r>
        <w:rPr/>
        <w:t>POBC</w:t>
      </w:r>
      <w:r>
        <w:rPr/>
        <w:t>的面积为</w:t>
      </w:r>
      <w:r>
        <w:rPr/>
        <w:t>S</w:t>
      </w:r>
      <w:r>
        <w:rPr/>
        <w:t>，请求出</w:t>
      </w:r>
      <w:r>
        <w:rPr/>
        <w:t>S</w:t>
      </w:r>
      <w:r>
        <w:rPr/>
        <w:t>与</w:t>
      </w:r>
      <w:r>
        <w:rPr/>
        <w:t>m</w:t>
      </w:r>
      <w:r>
        <w:rPr/>
        <w:t>间的函数关系式，并写出自变量</w:t>
      </w:r>
      <w:r>
        <w:rPr/>
        <w:t>m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点</w:t>
      </w:r>
      <w:r>
        <w:rPr/>
        <w:t>P</w:t>
      </w:r>
      <w:r>
        <w:rPr/>
        <w:t>在线段</w:t>
      </w:r>
      <w:r>
        <w:rPr/>
        <w:t>AB</w:t>
      </w:r>
      <w:r>
        <w:rPr/>
        <w:t>上移动时，点</w:t>
      </w:r>
      <w:r>
        <w:rPr/>
        <w:t>C</w:t>
      </w:r>
      <w:r>
        <w:rPr/>
        <w:t>也随之在直线</w:t>
      </w:r>
      <w:r>
        <w:rPr/>
        <w:t>x=1</w:t>
      </w:r>
      <w:r>
        <w:rPr/>
        <w:t>上移动，△</w:t>
      </w:r>
      <w:r>
        <w:rPr/>
        <w:t>PBC</w:t>
      </w:r>
      <w:r>
        <w:rPr/>
        <w:t>是否可能成为等腰三角形？如果可能，求出所有能使△</w:t>
      </w:r>
      <w:r>
        <w:rPr/>
        <w:t>PBC</w:t>
      </w:r>
      <w:r>
        <w:rPr/>
        <w:t>成为等腰直角三角形的点</w:t>
      </w:r>
      <w:r>
        <w:rPr/>
        <w:t>P</w:t>
      </w:r>
      <w:r>
        <w:rPr/>
        <w:t>的坐标；如果不可能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2030" cy="21844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2184480"/>
                          <a:chOff x="0" y="0"/>
                          <a:chExt cx="2271960" cy="218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271960" cy="21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88208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2973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1980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748800"/>
                            <a:ext cx="72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71480"/>
                            <a:ext cx="112392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1066680"/>
                            <a:ext cx="29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66680"/>
                            <a:ext cx="8380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6416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43000"/>
                            <a:ext cx="105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112392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94360"/>
                            <a:ext cx="29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886040"/>
                            <a:ext cx="29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386720"/>
                            <a:ext cx="29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895320"/>
                            <a:ext cx="29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895320"/>
                            <a:ext cx="29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91720"/>
                            <a:ext cx="29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783080"/>
                            <a:ext cx="29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1687680"/>
                            <a:ext cx="29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99000"/>
                            <a:ext cx="29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600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9pt;height:172pt" coordorigin="0,0" coordsize="3578,3440">
                <v:rect id="shape_0" stroked="f" o:allowincell="f" style="position:absolute;left:0;top:0;width:3577;height:3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2964" to="3262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,468" to="427,34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2,312" to="2212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,1179" to="427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,1215" to="2202,2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1680" to="882,2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,1680" to="2202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1676" to="2202,1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,1800" to="988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,1770" to="1048,1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;top:936;width:4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8;top:2970;width:4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8;top:2184;width:4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8;top:1410;width:4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4;top:1410;width:4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;top:1404;width:4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;top:2808;width:4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14;top:2658;width:4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4;top:156;width:46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02;top:0;width:94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=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济宁市二</w:t>
      </w:r>
      <w:r>
        <w:rPr>
          <w:b/>
          <w:sz w:val="28"/>
          <w:szCs w:val="28"/>
        </w:rPr>
        <w:t>OO</w:t>
      </w:r>
      <w:r>
        <w:rPr>
          <w:b/>
          <w:sz w:val="28"/>
          <w:szCs w:val="28"/>
        </w:rPr>
        <w:t>六年中等学</w:t>
      </w:r>
      <w:r>
        <w:rPr>
          <w:rFonts w:ascii="宋体;SimSun" w:hAnsi="宋体;SimSun" w:cs="宋体;SimSun"/>
          <w:b/>
          <w:sz w:val="28"/>
          <w:szCs w:val="28"/>
        </w:rPr>
        <w:t>校</w:t>
      </w:r>
      <w:r>
        <w:rPr>
          <w:b/>
          <w:sz w:val="28"/>
          <w:szCs w:val="28"/>
        </w:rPr>
        <w:t>招生考试数学试题（课标卷）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答题各小题只给出了一种解法及评分标准。其他解法，只要步骤合理，解答正确，均应给出相应的分数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选择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rPr/>
      </w:pPr>
      <w:r>
        <w:rPr>
          <w:szCs w:val="21"/>
        </w:rPr>
        <w:t>13. C</w:t>
      </w:r>
      <w:r>
        <w:rPr>
          <w:szCs w:val="21"/>
          <w:vertAlign w:val="subscript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2n+2</w:t>
      </w:r>
      <w:r>
        <w:rPr>
          <w:szCs w:val="21"/>
        </w:rPr>
        <w:t xml:space="preserve">    14. 472</w:t>
      </w:r>
      <w:r>
        <w:rPr>
          <w:szCs w:val="21"/>
        </w:rPr>
        <w:t>，</w:t>
      </w:r>
      <w:r>
        <w:rPr>
          <w:szCs w:val="21"/>
        </w:rPr>
        <w:t>791     15. 4.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不公平。因为出现偶数的概率为</w:t>
      </w:r>
      <w:r>
        <w:rPr>
          <w:szCs w:val="21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787148141" r:id="rId37"/>
        </w:object>
      </w:r>
      <w:r>
        <w:rPr>
          <w:szCs w:val="21"/>
        </w:rPr>
        <w:t>，而出现奇数的概率为</w:t>
      </w:r>
      <w:r>
        <w:rPr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050075791" r:id="rId39"/>
        </w:object>
      </w:r>
    </w:p>
    <w:p>
      <w:pPr>
        <w:pStyle w:val="Normal"/>
        <w:rPr/>
      </w:pPr>
      <w:r>
        <w:rPr>
          <w:szCs w:val="21"/>
        </w:rPr>
        <w:t xml:space="preserve">17. </w:t>
      </w:r>
      <w:r>
        <w:rPr>
          <w:szCs w:val="21"/>
        </w:rPr>
        <w:object w:dxaOrig="6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7pt" filled="f" o:ole="">
            <v:imagedata r:id="rId42" o:title=""/>
          </v:shape>
          <o:OLEObject Type="Embed" ProgID="" ShapeID="ole_rId41" DrawAspect="Content" ObjectID="_552113686" r:id="rId41"/>
        </w:object>
      </w:r>
      <w:r>
        <w:rPr>
          <w:szCs w:val="21"/>
        </w:rPr>
        <w:t xml:space="preserve">       18. </w:t>
      </w:r>
      <w:r>
        <w:rPr>
          <w:szCs w:val="21"/>
        </w:rPr>
        <w:t>乘坐原车省钱，省</w:t>
      </w:r>
      <w:r>
        <w:rPr>
          <w:szCs w:val="21"/>
        </w:rPr>
        <w:t>0.5</w:t>
      </w:r>
      <w:r>
        <w:rPr>
          <w:szCs w:val="21"/>
        </w:rPr>
        <w:t>元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解答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解：解不等式①，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i/>
          <w:szCs w:val="21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1749384203" r:id="rId43"/>
        </w:objec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483546574" r:id="rId45"/>
        </w:objec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不等式②，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3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原不等式组的解集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object w:dxaOrig="9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31pt" filled="f" o:ole="">
            <v:imagedata r:id="rId48" o:title=""/>
          </v:shape>
          <o:OLEObject Type="Embed" ProgID="" ShapeID="ole_rId47" DrawAspect="Content" ObjectID="_1797302220" r:id="rId47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938780" cy="694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694800"/>
                          <a:chOff x="0" y="0"/>
                          <a:chExt cx="2938680" cy="694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9386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744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9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29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29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29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29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0044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97440"/>
                            <a:ext cx="226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0     1     2     3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233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52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8640" y="147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504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0620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94920"/>
                            <a:ext cx="2666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385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.2pt;width:231.4pt;height:54.7pt" coordorigin="4,24" coordsize="4628,1094">
                <v:rect id="shape_0" stroked="f" o:allowincell="f" style="position:absolute;left:4;top:24;width:4627;height:109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,650" to="4001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,494" to="536,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6,494" to="1166,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6,494" to="1796,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6,494" to="2426,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6,494" to="3056,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112;top:182;width:314;height:46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7;top:650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0     1     2     3    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81;top:3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01;top:42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27,47" to="2427,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,32" to="2426,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2,191" to="4526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646" to="4211,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06;top:6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次函数。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则由题意，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35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36pt" filled="f" o:ole="">
            <v:imagedata r:id="rId50" o:title=""/>
          </v:shape>
          <o:OLEObject Type="Embed" ProgID="" ShapeID="ole_rId49" DrawAspect="Content" ObjectID="_832046966" r:id="rId49"/>
        </w:objec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9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36pt" filled="f" o:ole="">
            <v:imagedata r:id="rId52" o:title=""/>
          </v:shape>
          <o:OLEObject Type="Embed" ProgID="" ShapeID="ole_rId51" DrawAspect="Content" ObjectID="_1966293331" r:id="rId51"/>
        </w:objec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=2x-10……………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x=26</w:t>
      </w:r>
      <w:r>
        <w:rPr>
          <w:szCs w:val="21"/>
        </w:rPr>
        <w:t>时，</w:t>
      </w:r>
      <w:r>
        <w:rPr>
          <w:szCs w:val="21"/>
        </w:rPr>
        <w:t>y=</w:t>
      </w:r>
      <w:r>
        <w:rPr>
          <w:rFonts w:cs="宋体;SimSun" w:ascii="宋体;SimSun" w:hAnsi="宋体;SimSun"/>
          <w:szCs w:val="21"/>
        </w:rPr>
        <w:t>2×26-10=4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应该买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码的鞋。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农机公司从丙厂购买农机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40%-4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0</w:t>
      </w:r>
      <w:r>
        <w:rPr>
          <w:rFonts w:ascii="宋体;SimSun" w:hAnsi="宋体;SimSun" w:cs="宋体;SimSun"/>
          <w:szCs w:val="21"/>
        </w:rPr>
        <w:t>（台）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优等品的台数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0+51+26=127</w:t>
      </w:r>
      <w:r>
        <w:rPr>
          <w:szCs w:val="21"/>
        </w:rPr>
        <w:t>（台）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∵</w:t>
      </w:r>
      <w:r>
        <w:rPr>
          <w:szCs w:val="21"/>
        </w:rPr>
        <w:object w:dxaOrig="14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31pt" filled="f" o:ole="">
            <v:imagedata r:id="rId54" o:title=""/>
          </v:shape>
          <o:OLEObject Type="Embed" ProgID="" ShapeID="ole_rId53" DrawAspect="Content" ObjectID="_1515451738" r:id="rId53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丙厂的产品质量较好些。…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甲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生产的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台产品中的优等品数为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0×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1pt" filled="f" o:ole="">
            <v:imagedata r:id="rId56" o:title=""/>
          </v:shape>
          <o:OLEObject Type="Embed" ProgID="" ShapeID="ole_rId55" DrawAspect="Content" ObjectID="_1222842803" r:id="rId55"/>
        </w:object>
      </w:r>
      <w:r>
        <w:rPr>
          <w:rFonts w:cs="宋体;SimSun" w:ascii="宋体;SimSun" w:hAnsi="宋体;SimSun"/>
          <w:szCs w:val="21"/>
        </w:rPr>
        <w:t>=300</w:t>
      </w:r>
      <w:r>
        <w:rPr>
          <w:rFonts w:ascii="宋体;SimSun" w:hAnsi="宋体;SimSun" w:cs="宋体;SimSun"/>
          <w:szCs w:val="21"/>
        </w:rPr>
        <w:t>（台）………………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连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。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17340</wp:posOffset>
                </wp:positionH>
                <wp:positionV relativeFrom="paragraph">
                  <wp:posOffset>57150</wp:posOffset>
                </wp:positionV>
                <wp:extent cx="2000250" cy="1828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828800"/>
                          <a:chOff x="0" y="0"/>
                          <a:chExt cx="2000160" cy="18288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0001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188640"/>
                            <a:ext cx="1553040" cy="866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49640"/>
                            <a:ext cx="1094760" cy="11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9327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400" y="565920"/>
                            <a:ext cx="666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37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46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3744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44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03644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9736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9072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486080"/>
                            <a:ext cx="128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0000" y="572760"/>
                            <a:ext cx="2286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240" y="573480"/>
                            <a:ext cx="334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4.5pt;width:157.5pt;height:144.05pt" coordorigin="6484,90" coordsize="3150,2881">
                <v:rect id="shape_0" stroked="f" o:allowincell="f" style="position:absolute;left:6484;top:90;width:3149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74;top:387;width:2445;height:1364;mso-wrap-style:none;v-text-anchor:middle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90;top:798;width:1723;height:18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f" o:allowincell="f" style="position:absolute;left:8150;top:1559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90,981" to="7839,1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4,1566" to="7013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0,1581" to="7030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4;top:90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84;top:1566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4;top:1566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9;top:1722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09;top:558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14;top:1650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8;top:2430;width:20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76,992" to="7835,1756" stroked="t" o:allowincell="f" style="position:absolute;flip:y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850,993" to="8375,1772" stroked="t" o:allowincell="f" style="position:absolute;flip:xy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BMN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∠AC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CB∽△NMB………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31pt" filled="f" o:ole="">
            <v:imagedata r:id="rId58" o:title=""/>
          </v:shape>
          <o:OLEObject Type="Embed" ProgID="" ShapeID="ole_rId57" DrawAspect="Content" ObjectID="_933181701" r:id="rId5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·BM=BC·BN……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连接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OM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N=ON=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MON=6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M=O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2089160187" r:id="rId59"/>
        </w:object>
      </w:r>
      <w:r>
        <w:rPr>
          <w:rFonts w:cs="宋体;SimSun" w:ascii="宋体;SimSun" w:hAnsi="宋体;SimSun"/>
          <w:szCs w:val="21"/>
        </w:rPr>
        <w:t>∠MON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……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CB=9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2AC=2×3=6…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00625" cy="1406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406520"/>
                          <a:chOff x="0" y="0"/>
                          <a:chExt cx="5000760" cy="14065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00076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1666080" cy="1386720"/>
                          </a:xfrm>
                          <a:prstGeom prst="triangle">
                            <a:avLst>
                              <a:gd name="adj" fmla="val 5971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09760"/>
                            <a:ext cx="1200240" cy="297360"/>
                          </a:xfrm>
                          <a:prstGeom prst="rightArrow">
                            <a:avLst>
                              <a:gd name="adj1" fmla="val 50000"/>
                              <a:gd name="adj2" fmla="val 1009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3360"/>
                            <a:ext cx="8668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3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49536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9536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1248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396360"/>
                            <a:ext cx="1666800" cy="67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396360"/>
                            <a:ext cx="4665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6520" y="396360"/>
                            <a:ext cx="3333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31248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6476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49536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9436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5pt;height:110.75pt" coordorigin="0,0" coordsize="7875,2215">
                <v:rect id="shape_0" stroked="f" o:allowincell="f" style="position:absolute;left:0;top:0;width:7874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;top:23;width:2623;height:2183;mso-wrap-style:none;v-text-anchor:middle;mso-position-horizontal-relative:char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803;width:1889;height:467;mso-wrap-style:none;v-text-anchor:middle;mso-position-horizontal-relative:char" type="_x0000_t13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840,1092" to="2204,1121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575,15" to="1575,1154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9;top:780;width:73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4;top:780;width:73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9;top:492;width:73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140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935;top:624;width:2624;height:106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935,624" to="5669,1715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034,624" to="7558,1715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70;top:492;width:41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4;top:732;width:73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39;top:780;width:73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79;top:936;width:73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（</w:t>
      </w:r>
      <w:r>
        <w:rPr>
          <w:szCs w:val="21"/>
        </w:rPr>
        <w:t>5</w:t>
      </w:r>
      <w:r>
        <w:rPr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23485" cy="2033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2033280"/>
                          <a:chOff x="0" y="0"/>
                          <a:chExt cx="5023440" cy="2033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02344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080" y="505440"/>
                            <a:ext cx="6001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98800"/>
                            <a:ext cx="1133640" cy="297360"/>
                          </a:xfrm>
                          <a:prstGeom prst="rightArrow">
                            <a:avLst>
                              <a:gd name="adj1" fmla="val 50000"/>
                              <a:gd name="adj2" fmla="val 953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505440"/>
                            <a:ext cx="1538640" cy="148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4440" y="0"/>
                              <a:ext cx="866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2960"/>
                              <a:ext cx="146700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198000"/>
                              <a:ext cx="153360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080"/>
                                <a:ext cx="153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6280" y="0"/>
                                <a:ext cx="666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240" y="688320"/>
                                <a:ext cx="666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8680" y="513720"/>
                            <a:ext cx="190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7600" y="1625760"/>
                            <a:ext cx="3049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599400"/>
                            <a:ext cx="305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8946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51372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29276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68912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50624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400" y="597600"/>
                            <a:ext cx="6858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040" y="302400"/>
                            <a:ext cx="14670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292760"/>
                            <a:ext cx="48636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5040"/>
                            <a:ext cx="14670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880" y="729000"/>
                            <a:ext cx="14670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6560"/>
                            <a:ext cx="48528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1760" y="2012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040" y="8946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587960"/>
                            <a:ext cx="666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00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0" y="1191960"/>
                            <a:ext cx="305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4986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1836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99360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160344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440" y="49860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55pt;height:160.1pt" coordorigin="0,0" coordsize="7911,3202">
                <v:rect id="shape_0" stroked="f" o:allowincell="f" style="position:absolute;left:0;top:0;width:7910;height:3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,796" to="960,31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1;top:1888;width:1784;height:467;mso-wrap-style:none;v-text-anchor:middle;mso-position-horizontal-relative:char" type="_x0000_t13"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style="position:absolute;left:8;top:796;width:2422;height:2340">
                  <v:line id="shape_0" from="960,796" to="2324,110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,1100" to="2317,3127" stroked="t" o:allowincell="f" style="position:absolute;flip:y;mso-position-horizontal-relative:char">
                    <v:stroke color="black" weight="9360" dashstyle="longdashdotdot" joinstyle="miter" endcap="flat"/>
                    <v:fill o:detectmouseclick="t" on="false"/>
                    <w10:wrap type="none"/>
                  </v:line>
                  <v:group id="shape_0" style="position:absolute;left:16;top:1108;width:2414;height:2028">
                    <v:line id="shape_0" from="16,3136" to="2430,3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5,1108" to="2429,313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8,2192" to="2317,3127" stroked="t" o:allowincell="f" style="position:absolute;flip:y;mso-position-horizontal-relative:char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943,809" to="1242,1288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933,2560" to="2412,3144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2;top:944;width:480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63;top:1409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8;top:809;width:41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3;top:2036;width:41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88;top:2660;width:41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03;top:2372;width:41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3,941" to="1612,1888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153,476" to="7462,2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8,2036" to="5603,3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8,8" to="7147,2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9,1148" to="7898,3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9,26" to="7902,1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7,317" to="7461,472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153,1409" to="5572,2500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153,2501" to="6202,2656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463,473" to="7463,1564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81;top:1877;width:480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8;top:785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3;top:29;width:41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18;top:1565;width:41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63;top:2525;width:41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8;top:785;width:41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按照方案一配货，经销商盈利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3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2pt;height:13.95pt" filled="f" o:ole="">
            <v:imagedata r:id="rId62" o:title=""/>
          </v:shape>
          <o:OLEObject Type="Embed" ProgID="" ShapeID="ole_rId61" DrawAspect="Content" ObjectID="_482600342" r:id="rId61"/>
        </w:object>
      </w:r>
      <w:r>
        <w:rPr>
          <w:szCs w:val="21"/>
        </w:rPr>
        <w:t>（元）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只要求学生填写一种情况。</w:t>
      </w:r>
    </w:p>
    <w:p>
      <w:pPr>
        <w:pStyle w:val="Normal"/>
        <w:rPr>
          <w:szCs w:val="21"/>
        </w:rPr>
      </w:pPr>
      <w:r>
        <w:rPr>
          <w:szCs w:val="21"/>
        </w:rPr>
        <w:t>第一种情况：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；第二种情况：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；第三种情况：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按第一种情况计算：（</w:t>
      </w:r>
      <w:r>
        <w:rPr>
          <w:rFonts w:cs="宋体;SimSun" w:ascii="宋体;SimSun" w:hAnsi="宋体;SimSun"/>
          <w:szCs w:val="21"/>
        </w:rPr>
        <w:t>2×11+17×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248</w:t>
      </w:r>
      <w:r>
        <w:rPr>
          <w:rFonts w:ascii="宋体;SimSun" w:hAnsi="宋体;SimSun" w:cs="宋体;SimSun"/>
          <w:szCs w:val="21"/>
        </w:rPr>
        <w:t>（元）；</w:t>
      </w:r>
    </w:p>
    <w:p>
      <w:pPr>
        <w:pStyle w:val="Normal"/>
        <w:rPr/>
      </w:pPr>
      <w:r>
        <w:rPr>
          <w:szCs w:val="21"/>
        </w:rPr>
        <w:t>按第二种情况计算：（</w:t>
      </w:r>
      <w:r>
        <w:rPr>
          <w:rFonts w:cs="宋体;SimSun" w:ascii="宋体;SimSun" w:hAnsi="宋体;SimSun"/>
          <w:szCs w:val="21"/>
        </w:rPr>
        <w:t>5×11+4×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246</w:t>
      </w:r>
      <w:r>
        <w:rPr>
          <w:rFonts w:ascii="宋体;SimSun" w:hAnsi="宋体;SimSun" w:cs="宋体;SimSun"/>
          <w:szCs w:val="21"/>
        </w:rPr>
        <w:t>（元）；</w:t>
      </w:r>
    </w:p>
    <w:p>
      <w:pPr>
        <w:pStyle w:val="Normal"/>
        <w:rPr/>
      </w:pPr>
      <w:r>
        <w:rPr>
          <w:szCs w:val="21"/>
        </w:rPr>
        <w:t>按第三种情况计算：（</w:t>
      </w:r>
      <w:r>
        <w:rPr>
          <w:rFonts w:cs="宋体;SimSun" w:ascii="宋体;SimSun" w:hAnsi="宋体;SimSun"/>
          <w:szCs w:val="21"/>
        </w:rPr>
        <w:t>8×11+2×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244</w:t>
      </w:r>
      <w:r>
        <w:rPr>
          <w:rFonts w:ascii="宋体;SimSun" w:hAnsi="宋体;SimSun" w:cs="宋体;SimSun"/>
          <w:szCs w:val="21"/>
        </w:rPr>
        <w:t>（元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一比方案二盈利较多…………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甲店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水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箱，则甲店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水果（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）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乙店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水果（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）箱，乙店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水果</w:t>
      </w:r>
      <w:r>
        <w:rPr>
          <w:rFonts w:cs="宋体;SimSun" w:ascii="宋体;SimSun" w:hAnsi="宋体;SimSun"/>
          <w:szCs w:val="21"/>
        </w:rPr>
        <w:t>10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  <w:r>
        <w:rPr>
          <w:rFonts w:ascii="宋体;SimSun" w:hAnsi="宋体;SimSun" w:cs="宋体;SimSun"/>
          <w:szCs w:val="21"/>
        </w:rPr>
        <w:t>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9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3x≥1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≥2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254145665" r:id="rId63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销商盈利为</w:t>
      </w:r>
      <w:r>
        <w:rPr>
          <w:rFonts w:cs="宋体;SimSun" w:ascii="宋体;SimSun" w:hAnsi="宋体;SimSun"/>
          <w:szCs w:val="21"/>
        </w:rPr>
        <w:t>y=11x+17×(10-x)+9×(10-x)+13x=-2x+2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最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：甲店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水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箱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水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箱。乙店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水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箱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水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箱。最大盈利：</w:t>
      </w:r>
      <w:r>
        <w:rPr>
          <w:rFonts w:cs="宋体;SimSun" w:ascii="宋体;SimSun" w:hAnsi="宋体;SimSun"/>
          <w:szCs w:val="21"/>
        </w:rPr>
        <w:t>-2×3+260=254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M∥B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N∥O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OBNM</w:t>
      </w:r>
      <w:r>
        <w:rPr>
          <w:rFonts w:ascii="宋体;SimSun" w:hAnsi="宋体;SimSun" w:cs="宋体;SimSun"/>
          <w:szCs w:val="21"/>
        </w:rPr>
        <w:t>为矩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  <w:t>MN=OB=1,∠PMO=∠CNP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cs="宋体;SimSun" w:ascii="宋体;SimSun" w:hAnsi="宋体;SimSun"/>
          <w:szCs w:val="21"/>
        </w:rPr>
        <w:object w:dxaOrig="11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1pt" filled="f" o:ole="">
            <v:imagedata r:id="rId66" o:title=""/>
          </v:shape>
          <o:OLEObject Type="Embed" ProgID="" ShapeID="ole_rId65" DrawAspect="Content" ObjectID="_290061083" r:id="rId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O=BO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  <w:szCs w:val="21"/>
        </w:rPr>
        <w:t>AM=P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  <w:szCs w:val="21"/>
        </w:rPr>
        <w:t>OM=OA-AM=1-A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N=MN-PM=1-P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OM=PN…………………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∵∠</w:t>
      </w:r>
      <w:r>
        <w:rPr>
          <w:rFonts w:cs="宋体;SimSun" w:ascii="宋体;SimSun" w:hAnsi="宋体;SimSun"/>
          <w:szCs w:val="21"/>
        </w:rPr>
        <w:t>OPC=9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OPM+CPN=9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又∵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OPM+∠POM=9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PN=∠POM……………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OP</w:t>
      </w:r>
      <w:r>
        <w:rPr>
          <w:rFonts w:cs="宋体;SimSun" w:ascii="宋体;SimSun" w:hAnsi="宋体;SimSun"/>
          <w:szCs w:val="21"/>
        </w:rPr>
        <w:t>M∽△</w:t>
      </w:r>
      <w:r>
        <w:rPr>
          <w:szCs w:val="21"/>
        </w:rPr>
        <w:t>PCN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t>AM=PM=APsin45</w:t>
      </w:r>
      <w:r>
        <w:rPr>
          <w:szCs w:val="21"/>
          <w:vertAlign w:val="superscript"/>
        </w:rPr>
        <w:t>0</w:t>
      </w:r>
      <w:r>
        <w:rPr>
          <w:szCs w:val="21"/>
        </w:rPr>
        <w:t>=</w:t>
      </w:r>
      <w:r>
        <w:rPr>
          <w:szCs w:val="21"/>
        </w:rPr>
        <w:object w:dxaOrig="63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34pt" filled="f" o:ole="">
            <v:imagedata r:id="rId68" o:title=""/>
          </v:shape>
          <o:OLEObject Type="Embed" ProgID="" ShapeID="ole_rId67" DrawAspect="Content" ObjectID="_450415962" r:id="rId6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NC=PM=</w:t>
      </w:r>
      <w:r>
        <w:rPr>
          <w:szCs w:val="21"/>
        </w:rPr>
        <w:object w:dxaOrig="63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34pt" filled="f" o:ole="">
            <v:imagedata r:id="rId70" o:title=""/>
          </v:shape>
          <o:OLEObject Type="Embed" ProgID="" ShapeID="ole_rId69" DrawAspect="Content" ObjectID="_542380694" r:id="rId69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N=OM=PN=1-</w:t>
      </w:r>
      <w:r>
        <w:rPr>
          <w:szCs w:val="21"/>
        </w:rPr>
        <w:object w:dxaOrig="63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34pt" filled="f" o:ole="">
            <v:imagedata r:id="rId72" o:title=""/>
          </v:shape>
          <o:OLEObject Type="Embed" ProgID="" ShapeID="ole_rId71" DrawAspect="Content" ObjectID="_997159805" r:id="rId7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=BN-NC=1-</w:t>
      </w:r>
      <w:r>
        <w:rPr>
          <w:szCs w:val="21"/>
        </w:rPr>
        <w:object w:dxaOrig="63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34pt" filled="f" o:ole="">
            <v:imagedata r:id="rId74" o:title=""/>
          </v:shape>
          <o:OLEObject Type="Embed" ProgID="" ShapeID="ole_rId73" DrawAspect="Content" ObjectID="_2031480047" r:id="rId73"/>
        </w:object>
      </w:r>
      <w:r>
        <w:rPr>
          <w:szCs w:val="21"/>
        </w:rPr>
        <w:t>-</w:t>
      </w:r>
      <w:r>
        <w:rPr>
          <w:szCs w:val="21"/>
        </w:rPr>
        <w:object w:dxaOrig="63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34pt" filled="f" o:ole="">
            <v:imagedata r:id="rId76" o:title=""/>
          </v:shape>
          <o:OLEObject Type="Embed" ProgID="" ShapeID="ole_rId75" DrawAspect="Content" ObjectID="_1401260851" r:id="rId75"/>
        </w:object>
      </w:r>
      <w:r>
        <w:rPr>
          <w:szCs w:val="21"/>
        </w:rPr>
        <w:t>=</w:t>
      </w:r>
      <w:r>
        <w:rPr>
          <w:szCs w:val="21"/>
        </w:rPr>
        <w:object w:dxaOrig="8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7pt" filled="f" o:ole="">
            <v:imagedata r:id="rId78" o:title=""/>
          </v:shape>
          <o:OLEObject Type="Embed" ProgID="" ShapeID="ole_rId77" DrawAspect="Content" ObjectID="_98735777" r:id="rId77"/>
        </w:objec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7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80"/>
      <w:footerReference w:type="default" r:id="rId8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285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70"/>
        </w:tabs>
        <w:ind w:left="11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hyperlink" Target="http://www.exam8.com/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4:00Z</dcterms:created>
  <dc:creator>雄鹰教育</dc:creator>
  <dc:description/>
  <cp:keywords/>
  <dc:language>en-US</dc:language>
  <cp:lastModifiedBy>User</cp:lastModifiedBy>
  <dcterms:modified xsi:type="dcterms:W3CDTF">2010-04-06T08:0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