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0.png" ContentType="image/png"/>
  <Override PartName="/word/media/image5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海南省</w:t>
      </w:r>
      <w:r>
        <w:rPr>
          <w:rFonts w:cs="宋体;SimSun" w:ascii="宋体;SimSun" w:hAnsi="宋体;SimSun"/>
          <w:b/>
          <w:bCs/>
          <w:sz w:val="36"/>
          <w:szCs w:val="36"/>
        </w:rPr>
        <w:t>2006</w:t>
      </w:r>
      <w:r>
        <w:rPr>
          <w:rFonts w:ascii="宋体;SimSun" w:hAnsi="宋体;SimSun" w:cs="宋体;SimSun"/>
          <w:b/>
          <w:bCs/>
          <w:sz w:val="36"/>
          <w:szCs w:val="36"/>
        </w:rPr>
        <w:t>年初中毕业升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数学科试题（课改区）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ascii="楷体_GB2312" w:hAnsi="楷体_GB2312" w:cs="宋体;SimSun" w:eastAsia="楷体_GB2312"/>
          <w:bCs/>
          <w:sz w:val="24"/>
        </w:rPr>
        <w:t>含超量题满分</w:t>
      </w:r>
      <w:r>
        <w:rPr>
          <w:rFonts w:eastAsia="楷体_GB2312" w:cs="宋体;SimSun" w:ascii="楷体_GB2312" w:hAnsi="楷体_GB2312"/>
          <w:bCs/>
          <w:sz w:val="24"/>
        </w:rPr>
        <w:t>110</w:t>
      </w:r>
      <w:r>
        <w:rPr>
          <w:rFonts w:ascii="楷体_GB2312" w:hAnsi="楷体_GB2312" w:cs="宋体;SimSun" w:eastAsia="楷体_GB2312"/>
          <w:bCs/>
          <w:sz w:val="24"/>
        </w:rPr>
        <w:t>分，考试时间</w:t>
      </w:r>
      <w:r>
        <w:rPr>
          <w:rFonts w:eastAsia="楷体_GB2312" w:cs="宋体;SimSun" w:ascii="楷体_GB2312" w:hAnsi="楷体_GB2312"/>
          <w:bCs/>
          <w:sz w:val="24"/>
        </w:rPr>
        <w:t>100</w:t>
      </w:r>
      <w:r>
        <w:rPr>
          <w:rFonts w:ascii="楷体_GB2312" w:hAnsi="楷体_GB2312" w:cs="宋体;SimSun" w:eastAsia="楷体_GB2312"/>
          <w:bCs/>
          <w:sz w:val="24"/>
        </w:rPr>
        <w:t>分钟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特别提醒：</w:t>
      </w:r>
    </w:p>
    <w:p>
      <w:pPr>
        <w:pStyle w:val="Normal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1</w:t>
      </w:r>
      <w:r>
        <w:rPr>
          <w:rFonts w:ascii="楷体_GB2312" w:hAnsi="楷体_GB2312" w:cs="宋体;SimSun" w:eastAsia="楷体_GB2312"/>
          <w:bCs/>
          <w:szCs w:val="21"/>
        </w:rPr>
        <w:t>．选择题用</w:t>
      </w:r>
      <w:r>
        <w:rPr>
          <w:rFonts w:eastAsia="楷体_GB2312" w:cs="宋体;SimSun" w:ascii="楷体_GB2312" w:hAnsi="楷体_GB2312"/>
          <w:bCs/>
          <w:szCs w:val="21"/>
        </w:rPr>
        <w:t>2B</w:t>
      </w:r>
      <w:r>
        <w:rPr>
          <w:rFonts w:ascii="楷体_GB2312" w:hAnsi="楷体_GB2312" w:cs="宋体;SimSun" w:eastAsia="楷体_GB2312"/>
          <w:bCs/>
          <w:szCs w:val="21"/>
        </w:rPr>
        <w:t>铅笔填涂，其余答案一律用黑色笔填写在答题卡上，写在试题卷上无效</w:t>
      </w:r>
      <w:r>
        <w:rPr>
          <w:rFonts w:eastAsia="楷体_GB2312" w:cs="宋体;SimSun" w:ascii="楷体_GB2312" w:hAnsi="楷体_GB2312"/>
          <w:bCs/>
          <w:szCs w:val="21"/>
        </w:rPr>
        <w:t>.</w:t>
      </w:r>
    </w:p>
    <w:p>
      <w:pPr>
        <w:pStyle w:val="Normal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2</w:t>
      </w:r>
      <w:r>
        <w:rPr>
          <w:rFonts w:ascii="楷体_GB2312" w:hAnsi="楷体_GB2312" w:cs="宋体;SimSun" w:eastAsia="楷体_GB2312"/>
          <w:bCs/>
          <w:szCs w:val="21"/>
        </w:rPr>
        <w:t>．答题前请认真阅读试题及有关说明</w:t>
      </w:r>
      <w:r>
        <w:rPr>
          <w:rFonts w:eastAsia="楷体_GB2312" w:cs="宋体;SimSun" w:ascii="楷体_GB2312" w:hAnsi="楷体_GB2312"/>
          <w:bCs/>
          <w:szCs w:val="21"/>
        </w:rPr>
        <w:t>.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Cs/>
          <w:szCs w:val="21"/>
        </w:rPr>
        <w:t>3</w:t>
      </w:r>
      <w:r>
        <w:rPr>
          <w:rFonts w:ascii="楷体_GB2312" w:hAnsi="楷体_GB2312" w:cs="宋体;SimSun" w:eastAsia="楷体_GB2312"/>
          <w:bCs/>
          <w:szCs w:val="21"/>
        </w:rPr>
        <w:t>．请合理安排好答题时间</w:t>
      </w:r>
      <w:r>
        <w:rPr>
          <w:rFonts w:eastAsia="楷体_GB2312" w:cs="宋体;SimSun" w:ascii="楷体_GB2312" w:hAnsi="楷体_GB2312"/>
          <w:bCs/>
          <w:szCs w:val="21"/>
        </w:rPr>
        <w:t>.</w:t>
      </w:r>
    </w:p>
    <w:p>
      <w:pPr>
        <w:pStyle w:val="Normal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一、选择题</w:t>
      </w:r>
      <w:r>
        <w:rPr/>
        <w:t>（</w:t>
      </w:r>
      <w:r>
        <w:rPr>
          <w:rFonts w:ascii="楷体_GB2312" w:hAnsi="楷体_GB2312" w:eastAsia="楷体_GB2312"/>
        </w:rPr>
        <w:t>本大题满分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分，每小题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计算</w:t>
      </w:r>
      <w:r>
        <w:rPr>
          <w:rFonts w:cs="宋体;SimSun" w:ascii="宋体;SimSun" w:hAnsi="宋体;SimSun"/>
          <w:bCs/>
          <w:szCs w:val="21"/>
        </w:rPr>
        <w:t>2-3</w:t>
      </w:r>
      <w:r>
        <w:rPr>
          <w:rFonts w:ascii="宋体;SimSun" w:hAnsi="宋体;SimSun" w:cs="宋体;SimSun"/>
          <w:bCs/>
          <w:szCs w:val="21"/>
        </w:rPr>
        <w:t>的结果是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    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5    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 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1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今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至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份，我省旅游业一直保持良好的发展势头，旅游收入累计达</w:t>
      </w:r>
      <w:r>
        <w:rPr>
          <w:rFonts w:cs="宋体;SimSun" w:ascii="宋体;SimSun" w:hAnsi="宋体;SimSun"/>
          <w:bCs/>
          <w:szCs w:val="21"/>
        </w:rPr>
        <w:t>5163000000</w:t>
      </w:r>
      <w:r>
        <w:rPr>
          <w:rFonts w:ascii="宋体;SimSun" w:hAnsi="宋体;SimSun" w:cs="宋体;SimSun"/>
          <w:bCs/>
          <w:szCs w:val="21"/>
        </w:rPr>
        <w:t>元，用科学记数法表示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5163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szCs w:val="28"/>
          <w:vertAlign w:val="superscript"/>
        </w:rPr>
        <w:t>6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5.163×10</w:t>
      </w:r>
      <w:r>
        <w:rPr>
          <w:rFonts w:cs="宋体;SimSun" w:ascii="宋体;SimSun" w:hAnsi="宋体;SimSun"/>
          <w:szCs w:val="28"/>
          <w:vertAlign w:val="superscript"/>
        </w:rPr>
        <w:t>8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5.163×10</w:t>
      </w:r>
      <w:r>
        <w:rPr>
          <w:rFonts w:cs="宋体;SimSun" w:ascii="宋体;SimSun" w:hAnsi="宋体;SimSun"/>
          <w:szCs w:val="28"/>
          <w:vertAlign w:val="superscript"/>
        </w:rPr>
        <w:t>9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. 5.163×10</w:t>
      </w:r>
      <w:r>
        <w:rPr>
          <w:rFonts w:cs="宋体;SimSun" w:ascii="宋体;SimSun" w:hAnsi="宋体;SimSun"/>
          <w:szCs w:val="28"/>
          <w:vertAlign w:val="superscript"/>
        </w:rPr>
        <w:t>10</w:t>
      </w:r>
      <w:r>
        <w:rPr>
          <w:rFonts w:ascii="宋体;SimSun" w:hAnsi="宋体;SimSun" w:cs="宋体;SimSun"/>
          <w:bCs/>
          <w:szCs w:val="21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bCs/>
          <w:szCs w:val="21"/>
        </w:rPr>
        <w:t>下列各图中，是中心对称图形的是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441190" cy="891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1320" cy="891720"/>
                          <a:chOff x="0" y="0"/>
                          <a:chExt cx="444132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0000" cy="891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contrast="6000"/>
                            </a:blip>
                            <a:srcRect l="0" t="0" r="71228" b="22866"/>
                            <a:stretch/>
                          </pic:blipFill>
                          <pic:spPr>
                            <a:xfrm>
                              <a:off x="0" y="0"/>
                              <a:ext cx="630000" cy="62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1080" y="594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11120" y="99000"/>
                            <a:ext cx="47448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4480" cy="47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6880" y="5040"/>
                                <a:ext cx="236880" cy="354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0"/>
                                  <a:ext cx="235440" cy="23544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0000">
                                  <a:off x="34560" y="152280"/>
                                  <a:ext cx="167760" cy="16776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9520" y="241200"/>
                                <a:ext cx="354960" cy="23760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119160" y="1800"/>
                                  <a:ext cx="236160" cy="23544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4560" y="34560"/>
                                  <a:ext cx="168120" cy="16776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1320"/>
                                <a:ext cx="236880" cy="354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119520"/>
                                  <a:ext cx="235440" cy="23544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900000">
                                  <a:off x="34560" y="34560"/>
                                  <a:ext cx="167760" cy="16776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0" y="0"/>
                                <a:ext cx="354960" cy="23760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-360" y="360"/>
                                  <a:ext cx="236160" cy="23544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700000">
                                  <a:off x="152280" y="35280"/>
                                  <a:ext cx="167760" cy="16776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9640" y="495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67440" y="0"/>
                            <a:ext cx="621720" cy="891720"/>
                          </a:xfrm>
                        </wpg:grpSpPr>
                        <pic:pic xmlns:pic="http://schemas.openxmlformats.org/drawingml/2006/picture">
                          <pic:nvPicPr>
                            <pic:cNvPr id="1" name="pic137" descr="点击放大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21720" cy="62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0160" y="594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669240" cy="8917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>
                              <a:lum contrast="6000"/>
                            </a:blip>
                            <a:srcRect l="0" t="0" r="71557" b="25907"/>
                            <a:stretch/>
                          </pic:blipFill>
                          <pic:spPr>
                            <a:xfrm>
                              <a:off x="0" y="0"/>
                              <a:ext cx="669240" cy="64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0440" y="594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49.7pt;height:70.2pt" coordorigin="540,156" coordsize="6994,1404">
                <v:group id="shape_0" style="position:absolute;left:540;top:156;width:992;height:14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0;top:156;width:991;height:98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25;top:109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06;top:311;width:746;height:1249">
                  <v:group id="shape_0" style="position:absolute;left:2606;top:311;width:746;height:753">
                    <v:group id="shape_0" style="position:absolute;left:2978;top:320;width:371;height:504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stroked="t" o:allowincell="f" style="position:absolute;left:2979;top:320;width:370;height:370;flip:x;mso-wrap-style:none;v-text-anchor:middle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032;top:559;width:263;height:263;mso-wrap-style:none;v-text-anchor:middle;rotation:315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847;top:693;width:505;height:371">
                      <v:shape id="shape_0" stroked="t" o:allowincell="f" style="position:absolute;left:2981;top:694;width:371;height:370;flip:x;mso-wrap-style:none;v-text-anchor:middle;rotation:270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847;top:747;width:264;height:263;mso-wrap-style:none;v-text-anchor:middle;rotation:45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606;top:557;width:371;height:504">
                      <v:shape id="shape_0" stroked="t" o:allowincell="f" style="position:absolute;left:2606;top:691;width:370;height:370;flip:y;mso-wrap-style:none;v-text-anchor:middle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659;top:557;width:263;height:263;flip:xy;mso-wrap-style:none;v-text-anchor:middle;rotation:315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614;top:311;width:505;height:371">
                      <v:shape id="shape_0" stroked="t" o:allowincell="f" style="position:absolute;left:2614;top:312;width:371;height:370;flip:y;mso-wrap-style:none;v-text-anchor:middle;rotation:270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853;top:367;width:263;height:263;flip:xy;mso-wrap-style:none;v-text-anchor:middle;rotation:45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f" o:allowincell="f" style="position:absolute;left:2746;top:109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26;top:156;width:979;height:1404">
                  <v:shape id="shape_0" ID="pic137" stroked="f" o:allowincell="f" style="position:absolute;left:4426;top:156;width:978;height:97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41;top:109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81;top:156;width:1054;height:1404">
                  <v:shape id="shape_0" stroked="f" o:allowincell="f" style="position:absolute;left:6481;top:156;width:1053;height:10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80;top:109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 w:cs="宋体;SimSun"/>
          <w:bCs/>
          <w:szCs w:val="21"/>
        </w:rPr>
        <w:t>中，自变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Cs w:val="21"/>
        </w:rPr>
        <w:t>的取值范围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B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C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D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下列各点中，在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Cs/>
          <w:szCs w:val="21"/>
        </w:rPr>
        <w:t>图象上的点是</w:t>
      </w:r>
    </w:p>
    <w:p>
      <w:pPr>
        <w:pStyle w:val="Normal"/>
        <w:ind w:left="420" w:hanging="420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,4)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-1,2) 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-2,-1)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6. </w:t>
      </w:r>
      <w:r>
        <w:rPr>
          <w:rFonts w:ascii="宋体;SimSun" w:hAnsi="宋体;SimSun" w:cs="宋体;SimSun"/>
          <w:bCs/>
          <w:szCs w:val="21"/>
        </w:rPr>
        <w:t>在一次中学生田径运动会上，参加男子跳高的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名运动员的成绩如下表：</w:t>
      </w:r>
    </w:p>
    <w:tbl>
      <w:tblPr>
        <w:tblW w:w="68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8"/>
        <w:gridCol w:w="939"/>
        <w:gridCol w:w="939"/>
        <w:gridCol w:w="938"/>
        <w:gridCol w:w="939"/>
        <w:gridCol w:w="70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跳高成绩</w:t>
            </w:r>
            <w:r>
              <w:rPr>
                <w:rFonts w:cs="宋体;SimSun" w:ascii="宋体;SimSun" w:hAnsi="宋体;SimSun"/>
                <w:bCs/>
                <w:szCs w:val="21"/>
              </w:rPr>
              <w:t>(m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跳高人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这些运动员跳高成绩的中位数和众数分别是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.6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.70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.7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.65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.7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.70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 xml:space="preserve">7. </w:t>
      </w:r>
      <w:r>
        <w:rPr>
          <w:rFonts w:ascii="宋体;SimSun" w:hAnsi="宋体;SimSun" w:cs="宋体;SimSun"/>
          <w:bCs/>
          <w:szCs w:val="21"/>
        </w:rPr>
        <w:t>如图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，在菱形</w:t>
      </w:r>
      <w:r>
        <w:rPr>
          <w:rFonts w:cs="宋体;SimSun" w:ascii="宋体;SimSun" w:hAnsi="宋体;SimSun"/>
          <w:bCs/>
          <w:szCs w:val="21"/>
        </w:rPr>
        <w:t>ABCD</w:t>
      </w:r>
      <w:r>
        <w:rPr>
          <w:rFonts w:ascii="宋体;SimSun" w:hAnsi="宋体;SimSun" w:cs="宋体;SimSun"/>
          <w:bCs/>
          <w:szCs w:val="21"/>
        </w:rPr>
        <w:t>中，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分别是菱形四边的中点，连结</w:t>
      </w:r>
      <w:r>
        <w:rPr>
          <w:rFonts w:cs="宋体;SimSun" w:ascii="宋体;SimSun" w:hAnsi="宋体;SimSun"/>
        </w:rPr>
        <w:t>EG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FH</w:t>
      </w:r>
      <w:r>
        <w:rPr>
          <w:rFonts w:ascii="宋体;SimSun" w:hAnsi="宋体;SimSun" w:cs="宋体;SimSun"/>
        </w:rPr>
        <w:t>交于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</w:rPr>
        <w:t>则图中的菱形共有</w:t>
      </w:r>
    </w:p>
    <w:p>
      <w:pPr>
        <w:pStyle w:val="Normal"/>
        <w:ind w:left="420" w:hanging="420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个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个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个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</w:t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三角形在正方形网格纸中的位置如图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所示，则</w:t>
      </w:r>
      <w:r>
        <w:rPr>
          <w:rFonts w:cs="宋体;SimSun" w:ascii="宋体;SimSun" w:hAnsi="宋体;SimSun"/>
          <w:bCs/>
          <w:szCs w:val="21"/>
        </w:rPr>
        <w:t>sinα</w:t>
      </w:r>
      <w:r>
        <w:rPr>
          <w:rFonts w:ascii="宋体;SimSun" w:hAnsi="宋体;SimSun" w:cs="宋体;SimSun"/>
          <w:bCs/>
          <w:szCs w:val="21"/>
        </w:rPr>
        <w:t>的值是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6225</wp:posOffset>
                </wp:positionH>
                <wp:positionV relativeFrom="paragraph">
                  <wp:posOffset>272415</wp:posOffset>
                </wp:positionV>
                <wp:extent cx="4914900" cy="15157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515600"/>
                          <a:chOff x="0" y="0"/>
                          <a:chExt cx="4915080" cy="1515600"/>
                        </a:xfrm>
                      </wpg:grpSpPr>
                      <wpg:grpSp>
                        <wpg:cNvGrpSpPr/>
                        <wpg:grpSpPr>
                          <a:xfrm>
                            <a:off x="1837080" y="327600"/>
                            <a:ext cx="1020600" cy="118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2320" y="901080"/>
                              <a:ext cx="42804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0600" cy="85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0600" cy="85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0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0280"/>
                                  <a:ext cx="1020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0560"/>
                                  <a:ext cx="1020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1200"/>
                                  <a:ext cx="1020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1480"/>
                                  <a:ext cx="1020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1760"/>
                                  <a:ext cx="1020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19160" cy="85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280"/>
                                  <a:ext cx="849600" cy="846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846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9560" y="0"/>
                                    <a:ext cx="0" cy="846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9840" y="0"/>
                                    <a:ext cx="0" cy="846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9760" y="0"/>
                                    <a:ext cx="0" cy="846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0040" y="0"/>
                                    <a:ext cx="0" cy="846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9600" y="0"/>
                                    <a:ext cx="0" cy="846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019160" y="0"/>
                                  <a:ext cx="0" cy="846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78920" y="681480"/>
                              <a:ext cx="6692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168840"/>
                              <a:ext cx="0" cy="51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080" y="171360"/>
                              <a:ext cx="690840" cy="51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601560"/>
                              <a:ext cx="54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65">
                                  <a:moveTo>
                                    <a:pt x="0" y="0"/>
                                  </a:moveTo>
                                  <a:cubicBezTo>
                                    <a:pt x="15" y="5"/>
                                    <a:pt x="33" y="5"/>
                                    <a:pt x="45" y="15"/>
                                  </a:cubicBezTo>
                                  <a:cubicBezTo>
                                    <a:pt x="84" y="46"/>
                                    <a:pt x="105" y="118"/>
                                    <a:pt x="105" y="1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34360" y="463680"/>
                              <a:ext cx="311040" cy="30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486240" y="153720"/>
                            <a:ext cx="1428840" cy="136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440" y="99720"/>
                              <a:ext cx="953280" cy="94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0040" cy="949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4840"/>
                                <a:ext cx="9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110520"/>
                                <a:ext cx="610920" cy="72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101520"/>
                                <a:ext cx="78660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34880"/>
                              <a:ext cx="34308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434880"/>
                              <a:ext cx="34308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600" y="873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720" y="0"/>
                              <a:ext cx="3430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1066680"/>
                              <a:ext cx="5716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160" y="5187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09600" cy="151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78920" y="217080"/>
                              <a:ext cx="74556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5560" cy="89172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9280" y="222480"/>
                                <a:ext cx="38052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222480"/>
                                <a:ext cx="38052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9040" y="0"/>
                              <a:ext cx="34308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3520"/>
                              <a:ext cx="34308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514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680" y="1047240"/>
                              <a:ext cx="3430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220400"/>
                              <a:ext cx="5716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40" y="523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245880"/>
                              <a:ext cx="34308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245880"/>
                              <a:ext cx="34308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811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360" y="801360"/>
                              <a:ext cx="3430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21.45pt;width:387pt;height:119.35pt" coordorigin="435,429" coordsize="7740,2387">
                <v:group id="shape_0" style="position:absolute;left:3328;top:945;width:1606;height:1870">
                  <v:shape id="shape_0" stroked="f" o:allowincell="f" style="position:absolute;left:3930;top:2364;width:67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328;top:945;width:1606;height:1344">
                    <v:group id="shape_0" style="position:absolute;left:3328;top:945;width:1606;height:1340">
                      <v:line id="shape_0" from="3328,945" to="4934,945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3328,1213" to="4934,1213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3328,1481" to="4934,1481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3328,1750" to="4934,1750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3328,2018" to="4934,2018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3328,2286" to="4934,2286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28;top:945;width:1604;height:1344">
                      <v:group id="shape_0" style="position:absolute;left:3328;top:958;width:1337;height:1331">
                        <v:line id="shape_0" from="3328,958" to="3328,2289" stroked="t" o:allowincell="f" style="position:absolute;flip:y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3595,958" to="3595,2289" stroked="t" o:allowincell="f" style="position:absolute;flip:y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3863,958" to="3863,2289" stroked="t" o:allowincell="f" style="position:absolute;flip:y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4131,958" to="4131,2289" stroked="t" o:allowincell="f" style="position:absolute;flip:y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4399,958" to="4399,2289" stroked="t" o:allowincell="f" style="position:absolute;flip:y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4666,958" to="4666,2289" stroked="t" o:allowincell="f" style="position:absolute;flip:y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  <v:line id="shape_0" from="4933,945" to="4933,2276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610,2018" to="4663,20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68,1211" to="4668,20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85,1215" to="4672,201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105,165" path="m0,0c15,5,33,5,45,15c84,46,105,118,105,165e" stroked="t" o:allowincell="f" style="position:absolute;left:3730;top:1892;width:84;height:1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697;top:1675;width:489;height:48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style="position:absolute;left:5925;top:671;width:2250;height:2145">
                  <v:group id="shape_0" style="position:absolute;left:6225;top:828;width:1500;height:1495">
                    <v:oval id="shape_0" stroked="t" o:allowincell="f" style="position:absolute;left:6225;top:828;width:1495;height:149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6225,1576" to="7721,15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3,1002" to="7454,2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7,988" to="7725,15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925;top:1356;width:539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5;top:1356;width:53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0;top:204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0;top:671;width:53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2351;width:89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5;top:148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5;top:429;width:1905;height:2387">
                  <v:group id="shape_0" style="position:absolute;left:717;top:771;width:1174;height:1404"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stroked="t" o:allowincell="f" style="position:absolute;left:717;top:771;width:1173;height:1403;mso-wrap-style:none;v-text-anchor:middle" type="_x0000_t4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999,1121" to="1597,18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0,1121" to="1598,18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95;top:429;width:539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;top:1269;width:53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123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2078;width:53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5;top:2351;width:89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5;top:125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816;width:539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816;width:53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;top:170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0;top:1691;width:53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B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C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             D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如图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CD</w:t>
      </w:r>
      <w:r>
        <w:rPr>
          <w:rFonts w:ascii="宋体;SimSun" w:hAnsi="宋体;SimSun" w:cs="宋体;SimSun"/>
          <w:bCs/>
          <w:szCs w:val="21"/>
        </w:rPr>
        <w:t>都是</w:t>
      </w:r>
      <w:r>
        <w:rPr>
          <w:rFonts w:ascii="宋体;SimSun" w:hAnsi="宋体;SimSun" w:cs="宋体;SimSun"/>
        </w:rPr>
        <w:t>⊙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  <w:bCs/>
          <w:szCs w:val="21"/>
        </w:rPr>
        <w:t>的直径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AOC=90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Cs/>
          <w:szCs w:val="21"/>
        </w:rPr>
        <w:t>则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bCs/>
          <w:szCs w:val="21"/>
        </w:rPr>
        <w:t>的度数是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°  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5°    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0° 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0°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一位篮球运动员站在罚球线后投篮，球入篮得分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下列图象中，可以大致反映篮球出手后到入篮框这一时间段内，篮球的高度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时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秒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之间变化关系的是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95400</wp:posOffset>
                </wp:positionH>
                <wp:positionV relativeFrom="paragraph">
                  <wp:posOffset>150495</wp:posOffset>
                </wp:positionV>
                <wp:extent cx="4305300" cy="1019175"/>
                <wp:effectExtent l="0" t="0" r="0" b="736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240" cy="1019160"/>
                          <a:chOff x="0" y="0"/>
                          <a:chExt cx="4305240" cy="101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0920" cy="101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83320" y="127800"/>
                              <a:ext cx="720720" cy="58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2400"/>
                                <a:ext cx="72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880" y="0"/>
                                <a:ext cx="0" cy="5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880" y="126360"/>
                                <a:ext cx="423720" cy="35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18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br/>
                                  <w:t>(米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440" y="571680"/>
                              <a:ext cx="618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br/>
                                  <w:t>(秒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" y="722160"/>
                              <a:ext cx="501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120" y="529560"/>
                              <a:ext cx="308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91080" y="0"/>
                            <a:ext cx="1331640" cy="1019160"/>
                          </a:xfrm>
                        </wpg:grpSpPr>
                        <wps:wsp>
                          <wps:cNvSpPr/>
                          <wps:spPr>
                            <a:xfrm>
                              <a:off x="412200" y="297360"/>
                              <a:ext cx="39564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610200"/>
                              <a:ext cx="72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920" y="127800"/>
                              <a:ext cx="0" cy="58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8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br/>
                                  <w:t>(米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160" y="571680"/>
                              <a:ext cx="618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br/>
                                  <w:t>(秒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0" y="722160"/>
                              <a:ext cx="4622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760" y="529560"/>
                              <a:ext cx="3092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83240" y="0"/>
                            <a:ext cx="1331640" cy="1019160"/>
                          </a:xfrm>
                        </wpg:grpSpPr>
                        <wps:wsp>
                          <wps:cNvSpPr/>
                          <wps:spPr>
                            <a:xfrm>
                              <a:off x="411840" y="396360"/>
                              <a:ext cx="41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610200"/>
                              <a:ext cx="72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560" y="127800"/>
                              <a:ext cx="0" cy="58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8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br/>
                                  <w:t>(米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800" y="571680"/>
                              <a:ext cx="618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br/>
                                  <w:t>(秒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" y="722160"/>
                              <a:ext cx="423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0" y="529560"/>
                              <a:ext cx="3092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74320" y="0"/>
                            <a:ext cx="1330920" cy="1019160"/>
                          </a:xfrm>
                        </wpg:grpSpPr>
                        <wps:wsp>
                          <wps:cNvSpPr/>
                          <wps:spPr>
                            <a:xfrm rot="17832600">
                              <a:off x="452160" y="239040"/>
                              <a:ext cx="319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596" h="14814">
                                  <a:moveTo>
                                    <a:pt x="10004" y="29"/>
                                  </a:moveTo>
                                  <a:arcTo wR="10800" hR="10800" stAng="-5653687" swAng="69628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596" h="14814">
                                  <a:moveTo>
                                    <a:pt x="10004" y="29"/>
                                  </a:moveTo>
                                  <a:arcTo wR="10800" hR="10800" stAng="-5653687" swAng="696285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61020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920" y="127800"/>
                              <a:ext cx="0" cy="58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8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br/>
                                  <w:t>(米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440" y="571680"/>
                              <a:ext cx="618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br/>
                                  <w:t>(秒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" y="722160"/>
                              <a:ext cx="384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D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120" y="529560"/>
                              <a:ext cx="308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11.85pt;width:339pt;height:80.25pt" coordorigin="2040,237" coordsize="6780,1605">
                <v:group id="shape_0" style="position:absolute;left:2040;top:237;width:2096;height:1605">
                  <v:group id="shape_0" style="position:absolute;left:2486;top:438;width:1134;height:923">
                    <v:line id="shape_0" from="2486,1198" to="3620,1198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2675,438" to="2675,1361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2675,637" to="3341,11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040;top:237;width:97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  <w:kern w:val="2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br/>
                            <w:t>(米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2;top:1137;width:97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  <w:kern w:val="2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br/>
                            <w:t>(秒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0;top:1374;width:78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A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4;top:1071;width:48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1;top:237;width:2097;height:1605">
                  <v:line id="shape_0" from="4250,705" to="4872,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47,1198" to="5183,119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237,438" to="4237,1361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601;top:237;width:97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  <w:kern w:val="2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br/>
                            <w:t>(米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4;top:1137;width:97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  <w:kern w:val="2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br/>
                            <w:t>(秒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2;top:1374;width:72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B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4;top:1071;width:48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63;top:237;width:2097;height:1605">
                  <v:line id="shape_0" from="5812,861" to="6461,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9,1198" to="6745,119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799,438" to="5799,1361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163;top:237;width:97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br/>
                            <w:t>(米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6;top:1137;width:97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br/>
                            <w:t>(秒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3;top:1374;width:66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C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6;top:1071;width:48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24;top:237;width:2096;height:1605">
                  <v:rect id="shape_0" coordsize="11596,14814" path="l0,21600xee" stroked="t" o:allowincell="f" style="position:absolute;left:7435;top:613;width:502;height:492;mso-wrap-style:none;v-text-anchor:middle;rotation:297">
                    <v:fill o:detectmouseclick="t" on="false"/>
                    <v:stroke color="black" weight="9360" joinstyle="miter" endcap="flat"/>
                    <w10:wrap type="none"/>
                  </v:rect>
                  <v:line id="shape_0" from="7170,1198" to="8305,119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7360,438" to="7360,1361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724;top:237;width:97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br/>
                            <w:t>(米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46;top:1137;width:97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br/>
                            <w:t>(秒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4;top:1374;width:60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D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8;top:1071;width:48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90500</wp:posOffset>
            </wp:positionH>
            <wp:positionV relativeFrom="paragraph">
              <wp:posOffset>137160</wp:posOffset>
            </wp:positionV>
            <wp:extent cx="1028700" cy="7562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2" w:hanging="422"/>
        <w:rPr/>
      </w:pPr>
      <w:r>
        <w:rPr>
          <w:b/>
          <w:bCs/>
        </w:rPr>
        <w:t>二、填空题</w:t>
      </w:r>
      <w:r>
        <w:rPr/>
        <w:t>（</w:t>
      </w:r>
      <w:r>
        <w:rPr>
          <w:rFonts w:ascii="楷体_GB2312" w:hAnsi="楷体_GB2312" w:eastAsia="楷体_GB2312"/>
        </w:rPr>
        <w:t>本大题满分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分，每小题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计算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时，分式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的值为零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3. </w:t>
      </w:r>
      <w:r>
        <w:rPr>
          <w:rFonts w:ascii="宋体;SimSun" w:hAnsi="宋体;SimSun" w:cs="宋体;SimSun"/>
          <w:bCs/>
          <w:szCs w:val="21"/>
        </w:rPr>
        <w:t>如图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，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被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ascii="宋体;SimSun" w:hAnsi="宋体;SimSun" w:cs="宋体;SimSun"/>
        </w:rPr>
        <w:t>所截，如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1=120°</w:t>
      </w:r>
      <w:r>
        <w:rPr>
          <w:rFonts w:ascii="宋体;SimSun" w:hAnsi="宋体;SimSun" w:cs="宋体;SimSun"/>
        </w:rPr>
        <w:t>，那么∠</w:t>
      </w:r>
      <w:r>
        <w:rPr>
          <w:rFonts w:cs="宋体;SimSun" w:ascii="宋体;SimSun" w:hAnsi="宋体;SimSun"/>
        </w:rPr>
        <w:t>2=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度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4. </w:t>
      </w:r>
      <w:r>
        <w:rPr>
          <w:rFonts w:ascii="宋体;SimSun" w:hAnsi="宋体;SimSun" w:cs="宋体;SimSun"/>
          <w:bCs/>
          <w:szCs w:val="21"/>
        </w:rPr>
        <w:t>图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是一个被等分成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个扇形可自由转动的转盘，转动转盘，当转盘停止后，指针指向红色区域的概率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</wp:posOffset>
                </wp:positionH>
                <wp:positionV relativeFrom="paragraph">
                  <wp:posOffset>32385</wp:posOffset>
                </wp:positionV>
                <wp:extent cx="5371465" cy="14458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445760"/>
                          <a:chOff x="0" y="0"/>
                          <a:chExt cx="5371560" cy="1445760"/>
                        </a:xfrm>
                      </wpg:grpSpPr>
                      <wpg:grpSp>
                        <wpg:cNvGrpSpPr/>
                        <wpg:grpSpPr>
                          <a:xfrm>
                            <a:off x="0" y="158040"/>
                            <a:ext cx="130500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85680" y="4381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92720"/>
                              <a:ext cx="92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9280"/>
                              <a:ext cx="45720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50640"/>
                              <a:ext cx="1429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5">
                                  <a:moveTo>
                                    <a:pt x="0" y="0"/>
                                  </a:moveTo>
                                  <a:cubicBezTo>
                                    <a:pt x="25" y="5"/>
                                    <a:pt x="50" y="8"/>
                                    <a:pt x="75" y="15"/>
                                  </a:cubicBezTo>
                                  <a:cubicBezTo>
                                    <a:pt x="106" y="23"/>
                                    <a:pt x="165" y="45"/>
                                    <a:pt x="165" y="45"/>
                                  </a:cubicBezTo>
                                  <a:cubicBezTo>
                                    <a:pt x="180" y="60"/>
                                    <a:pt x="198" y="72"/>
                                    <a:pt x="210" y="90"/>
                                  </a:cubicBezTo>
                                  <a:cubicBezTo>
                                    <a:pt x="219" y="103"/>
                                    <a:pt x="225" y="135"/>
                                    <a:pt x="225" y="1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4000"/>
                              <a:ext cx="66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0">
                                  <a:moveTo>
                                    <a:pt x="105" y="0"/>
                                  </a:moveTo>
                                  <a:cubicBezTo>
                                    <a:pt x="62" y="57"/>
                                    <a:pt x="57" y="56"/>
                                    <a:pt x="30" y="120"/>
                                  </a:cubicBezTo>
                                  <a:cubicBezTo>
                                    <a:pt x="4" y="180"/>
                                    <a:pt x="30" y="150"/>
                                    <a:pt x="0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4280" y="160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5659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9907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961920" y="278280"/>
                              <a:ext cx="34308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970920" y="693360"/>
                              <a:ext cx="2952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28692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43240" y="0"/>
                            <a:ext cx="3028320" cy="14457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332640" y="118800"/>
                              <a:ext cx="2375640" cy="105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53600" y="1036800"/>
                              <a:ext cx="10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3480" y="10908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0600" y="1001880"/>
                              <a:ext cx="8377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实验田序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405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产量(吨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7000" y="1179360"/>
                              <a:ext cx="4132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8840" y="239400"/>
                            <a:ext cx="981000" cy="120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5840" y="910440"/>
                              <a:ext cx="5716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19800"/>
                              <a:ext cx="914400" cy="87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6120" y="0"/>
                              <a:ext cx="4572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443880"/>
                              <a:ext cx="4572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800" y="434160"/>
                              <a:ext cx="4572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169560"/>
                              <a:ext cx="4572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20" y="159840"/>
                              <a:ext cx="4572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575280"/>
                              <a:ext cx="4572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8400" y="252000"/>
                              <a:ext cx="0" cy="1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2.55pt;width:422.95pt;height:113.85pt" coordorigin="270,51" coordsize="8459,2277">
                <v:group id="shape_0" style="position:absolute;left:270;top:300;width:2055;height:2028">
                  <v:line id="shape_0" from="405,990" to="1844,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,1548" to="1859,1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,582" to="1349,1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5,135" path="m0,0c25,5,50,8,75,15c106,23,165,45,165,45c180,60,198,72,210,90c219,103,225,135,225,135e" stroked="t" o:allowincell="f" style="position:absolute;left:780;top:852;width:224;height:1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,180" path="m105,0c62,57,57,56,30,120c4,180,30,150,0,180e" stroked="t" o:allowincell="f" style="position:absolute;left:990;top:1377;width:104;height:1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65;top:55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;top:119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1860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5;top:738;width:539;height:467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99;top:1392;width:464;height:455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0;top:300;width:451;height:467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style="position:absolute;left:3960;top:51;width:4769;height:2277">
                  <v:shape id="shape_0" stroked="f" o:allowincell="f" style="position:absolute;left:4484;top:238;width:3740;height:1666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line id="shape_0" from="7509,1684" to="7671,168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863,223" to="4863,385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410;top:1629;width:1318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实验田序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51;width:116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产量(吨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7;top:1908;width:65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图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20;top:428;width:1545;height:1899">
                  <v:shape id="shape_0" stroked="f" o:allowincell="f" style="position:absolute;left:2970;top:1862;width:89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0;top:459;width:1439;height:1372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55;top:428;width:71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0;top:1127;width:71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5;top:1112;width:71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0;top:695;width:71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5;top:680;width:71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0;top:1334;width:71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95,825" to="3195,1136" stroked="t" o:allowincell="f" style="position:absolute">
                    <v:stroke color="black" weight="1260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 xml:space="preserve">15. </w:t>
      </w:r>
      <w:r>
        <w:rPr>
          <w:rFonts w:ascii="宋体;SimSun" w:hAnsi="宋体;SimSun" w:cs="宋体;SimSun"/>
          <w:bCs/>
          <w:szCs w:val="21"/>
        </w:rPr>
        <w:t>某农科院为了选出适合某地种植的甜玉米种子，对甲</w:t>
      </w:r>
      <w:r>
        <w:rPr>
          <w:rFonts w:ascii="宋体;SimSun" w:hAnsi="宋体;SimSun" w:cs="宋体;SimSun"/>
        </w:rPr>
        <w:t>、乙两个品种甜玉米各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块试验田进行试验，得到这两个品种甜玉米每公顷产量的两组数据（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所示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根据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中的信息，可知在试验田中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种甜玉米的产量比较稳定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6. </w:t>
      </w:r>
      <w:r>
        <w:rPr>
          <w:rFonts w:ascii="宋体;SimSun" w:hAnsi="宋体;SimSun" w:cs="宋体;SimSun"/>
          <w:bCs/>
          <w:szCs w:val="21"/>
        </w:rPr>
        <w:t>如图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，在同一时刻，小明测得他的影长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米，距他不远处的一棵槟榔树的影长为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米，已知小明的身高为</w:t>
      </w:r>
      <w:r>
        <w:rPr>
          <w:rFonts w:cs="宋体;SimSun" w:ascii="宋体;SimSun" w:hAnsi="宋体;SimSun"/>
          <w:bCs/>
          <w:szCs w:val="21"/>
        </w:rPr>
        <w:t>1.5</w:t>
      </w:r>
      <w:r>
        <w:rPr>
          <w:rFonts w:ascii="宋体;SimSun" w:hAnsi="宋体;SimSun" w:cs="宋体;SimSun"/>
          <w:bCs/>
          <w:szCs w:val="21"/>
        </w:rPr>
        <w:t>米，则这棵槟榔树的高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米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1050</wp:posOffset>
                </wp:positionH>
                <wp:positionV relativeFrom="paragraph">
                  <wp:posOffset>108585</wp:posOffset>
                </wp:positionV>
                <wp:extent cx="4133850" cy="15309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1531080"/>
                          <a:chOff x="0" y="0"/>
                          <a:chExt cx="4133880" cy="1531080"/>
                        </a:xfrm>
                      </wpg:grpSpPr>
                      <wpg:grpSp>
                        <wpg:cNvGrpSpPr/>
                        <wpg:grpSpPr>
                          <a:xfrm>
                            <a:off x="2809800" y="89640"/>
                            <a:ext cx="1324080" cy="1441440"/>
                          </a:xfrm>
                        </wpg:grpSpPr>
                        <wps:wsp>
                          <wps:cNvSpPr/>
                          <wps:spPr>
                            <a:xfrm>
                              <a:off x="144360" y="0"/>
                              <a:ext cx="950040" cy="949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5080" y="25884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77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5080" y="8913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000" y="88560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8100000">
                              <a:off x="276480" y="613080"/>
                              <a:ext cx="685800" cy="68580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8760" y="1079280"/>
                              <a:ext cx="5716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4644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rcRect l="7147" t="0" r="0" b="0"/>
                            <a:stretch/>
                          </pic:blipFill>
                          <pic:spPr>
                            <a:xfrm>
                              <a:off x="0" y="0"/>
                              <a:ext cx="1486080" cy="119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8760" y="1168920"/>
                              <a:ext cx="5716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pt;margin-top:8.55pt;width:325.5pt;height:115.3pt" coordorigin="1230,171" coordsize="6510,2306">
                <v:group id="shape_0" style="position:absolute;left:5655;top:312;width:2085;height:2165">
                  <v:oval id="shape_0" stroked="t" o:allowincell="f" style="position:absolute;left:5882;top:312;width:1495;height:14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6451;top:720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5;top:1710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1;top:1716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0;top:1707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090;top:1277;width:1079;height:1079;mso-wrap-style:none;v-text-anchor:middle;rotation:135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330;top:2012;width:89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图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30;top:171;width:2340;height:2306">
                  <v:shape id="shape_0" stroked="f" o:allowincell="f" style="position:absolute;left:1230;top:171;width:2339;height:1874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05;top:2012;width:89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图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 xml:space="preserve">17. </w:t>
      </w:r>
      <w:r>
        <w:rPr>
          <w:rFonts w:ascii="宋体;SimSun" w:hAnsi="宋体;SimSun" w:cs="宋体;SimSun"/>
          <w:bCs/>
          <w:szCs w:val="21"/>
        </w:rPr>
        <w:t>如图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，在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A=9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=AC=2cm</w:t>
      </w:r>
      <w:r>
        <w:rPr>
          <w:rFonts w:ascii="宋体;SimSun" w:hAnsi="宋体;SimSun" w:cs="宋体;SimSun"/>
        </w:rPr>
        <w:t>，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相切于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则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半径长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cm.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 xml:space="preserve">18. </w:t>
      </w:r>
      <w:r>
        <w:rPr>
          <w:rFonts w:ascii="宋体;SimSun" w:hAnsi="宋体;SimSun" w:cs="宋体;SimSun"/>
          <w:bCs/>
          <w:szCs w:val="21"/>
        </w:rPr>
        <w:t>用同样规格的黑白两种颜色的正方形瓷砖按下图方式铺地板，则第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个图形中有黑色瓷砖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块，第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szCs w:val="21"/>
        </w:rPr>
        <w:t>个图形中需要黑色瓷砖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块（用含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szCs w:val="21"/>
        </w:rPr>
        <w:t>的代数式表示）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7225</wp:posOffset>
                </wp:positionH>
                <wp:positionV relativeFrom="paragraph">
                  <wp:posOffset>95250</wp:posOffset>
                </wp:positionV>
                <wp:extent cx="4248150" cy="1087755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0" cy="1087920"/>
                          <a:chOff x="0" y="0"/>
                          <a:chExt cx="4248000" cy="1087920"/>
                        </a:xfrm>
                      </wpg:grpSpPr>
                      <wpg:grpSp>
                        <wpg:cNvGrpSpPr/>
                        <wpg:grpSpPr>
                          <a:xfrm>
                            <a:off x="18360" y="19800"/>
                            <a:ext cx="45720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53000"/>
                              <a:ext cx="1522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5300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1522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0420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04200"/>
                              <a:ext cx="1522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56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457560"/>
                              <a:ext cx="1522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5756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76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60876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60876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360" y="19800"/>
                            <a:ext cx="762120" cy="76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76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5300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15300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20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30420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30420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56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45756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45756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76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60876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60876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304920" cy="76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5300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20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30420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56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45756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76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60876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88000" y="0"/>
                            <a:ext cx="1067400" cy="76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2120" cy="76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0" cy="76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560" y="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5300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560" y="15300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20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30420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560" y="30420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45720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560" y="45720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840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60840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560" y="60840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0" y="0"/>
                                <a:ext cx="304920" cy="76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5300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20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30420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45720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840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60840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62480" y="0"/>
                              <a:ext cx="304920" cy="76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5300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20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30420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45720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840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804600"/>
                            <a:ext cx="5904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804600"/>
                            <a:ext cx="5752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440" y="804600"/>
                            <a:ext cx="507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243360"/>
                            <a:ext cx="744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7.5pt;width:334.5pt;height:85.65pt" coordorigin="1035,150" coordsize="6690,1713">
                <v:group id="shape_0" style="position:absolute;left:1064;top:181;width:721;height:1199">
                  <v:rect id="shape_0" stroked="t" o:allowincell="f" style="position:absolute;left:1064;top:181;width:239;height:2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04;top:181;width:239;height:2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44;top:181;width:239;height:2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64;top:422;width:239;height:2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1304;top:422;width:239;height:23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stroked="t" o:allowincell="f" style="position:absolute;left:1544;top:422;width:239;height:2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1064;top:660;width:239;height:23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stroked="t" o:allowincell="f" style="position:absolute;left:1304;top:660;width:239;height:2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1544;top:660;width:239;height:23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stroked="t" o:allowincell="f" style="position:absolute;left:1064;top:902;width:239;height:2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1304;top:902;width:239;height:23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stroked="t" o:allowincell="f" style="position:absolute;left:1544;top:902;width:239;height:2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64;top:1140;width:239;height:2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04;top:1140;width:239;height:2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44;top:1140;width:239;height:2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453;top:181;width:1200;height:1199">
                  <v:group id="shape_0" style="position:absolute;left:2453;top:181;width:721;height:1199">
                    <v:rect id="shape_0" stroked="t" o:allowincell="f" style="position:absolute;left:2453;top:181;width:239;height:2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693;top:181;width:239;height:2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933;top:181;width:239;height:2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453;top:422;width:239;height:2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2693;top:422;width:239;height:23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stroked="t" o:allowincell="f" style="position:absolute;left:2933;top:422;width:239;height:2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2453;top:660;width:239;height:23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stroked="t" o:allowincell="f" style="position:absolute;left:2693;top:660;width:239;height:2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2933;top:660;width:239;height:23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stroked="t" o:allowincell="f" style="position:absolute;left:2453;top:902;width:239;height:2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2693;top:902;width:239;height:23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stroked="t" o:allowincell="f" style="position:absolute;left:2933;top:902;width:239;height:2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453;top:1140;width:239;height:2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693;top:1140;width:239;height:2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933;top:1140;width:239;height:2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3173;top:181;width:480;height:1199">
                    <v:rect id="shape_0" stroked="t" o:allowincell="f" style="position:absolute;left:3173;top:181;width:239;height:2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13;top:181;width:239;height:2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3173;top:422;width:239;height:23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stroked="t" o:allowincell="f" style="position:absolute;left:3413;top:422;width:239;height:2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173;top:660;width:239;height:2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3413;top:660;width:239;height:23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3173;top:902;width:239;height:23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stroked="t" o:allowincell="f" style="position:absolute;left:3413;top:902;width:239;height:2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173;top:1140;width:239;height:2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13;top:1140;width:239;height:2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323;top:150;width:1681;height:1199">
                  <v:group id="shape_0" style="position:absolute;left:4323;top:150;width:1199;height:1199">
                    <v:group id="shape_0" style="position:absolute;left:4323;top:150;width:720;height:1199">
                      <v:rect id="shape_0" stroked="t" o:allowincell="f" style="position:absolute;left:4323;top:150;width:239;height:2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563;top:150;width:239;height:2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803;top:150;width:239;height:2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323;top:391;width:239;height:2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4563;top:391;width:239;height:239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803;top:391;width:239;height:2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4323;top:629;width:239;height:239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563;top:629;width:239;height:2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4803;top:629;width:239;height:239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323;top:870;width:239;height:2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4563;top:870;width:239;height:239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803;top:870;width:239;height:2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323;top:1108;width:239;height:2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563;top:1108;width:239;height:2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803;top:1108;width:239;height:2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043;top:150;width:479;height:1199">
                      <v:rect id="shape_0" stroked="t" o:allowincell="f" style="position:absolute;left:5043;top:150;width:239;height:2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283;top:150;width:239;height:2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5043;top:391;width:239;height:239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283;top:391;width:239;height:2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043;top:629;width:239;height:2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5283;top:629;width:239;height:239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5043;top:870;width:239;height:239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283;top:870;width:239;height:2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043;top:1108;width:239;height:2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283;top:1108;width:239;height:2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524;top:150;width:480;height:1199">
                    <v:rect id="shape_0" stroked="t" o:allowincell="f" style="position:absolute;left:5524;top:150;width:239;height:2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764;top:150;width:239;height:2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5524;top:391;width:239;height:23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stroked="t" o:allowincell="f" style="position:absolute;left:5764;top:391;width:239;height:2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524;top:629;width:239;height:2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5764;top:629;width:239;height:23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5524;top:870;width:239;height:23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stroked="t" o:allowincell="f" style="position:absolute;left:5764;top:870;width:239;height:2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524;top:1108;width:239;height:2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764;top:1108;width:239;height:2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1035;top:1417;width:92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9;top:1417;width:90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5;top:1417;width:79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3;top:533;width:1171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解答题</w:t>
      </w:r>
      <w:r>
        <w:rPr/>
        <w:t>（</w:t>
      </w:r>
      <w:r>
        <w:rPr>
          <w:rFonts w:ascii="楷体_GB2312" w:hAnsi="楷体_GB2312" w:eastAsia="楷体_GB2312"/>
        </w:rPr>
        <w:t>本大题满分</w:t>
      </w:r>
      <w:r>
        <w:rPr>
          <w:rFonts w:eastAsia="楷体_GB2312" w:ascii="楷体_GB2312" w:hAnsi="楷体_GB2312"/>
        </w:rPr>
        <w:t>66</w:t>
      </w:r>
      <w:r>
        <w:rPr>
          <w:rFonts w:ascii="楷体_GB2312" w:hAnsi="楷体_GB2312" w:eastAsia="楷体_GB2312"/>
        </w:rPr>
        <w:t>分</w:t>
      </w:r>
      <w:r>
        <w:rPr/>
        <w:t>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．</w:t>
      </w:r>
      <w:r>
        <w:rPr/>
        <w:t>（</w:t>
      </w:r>
      <w:r>
        <w:rPr>
          <w:rFonts w:ascii="楷体_GB2312" w:hAnsi="楷体_GB2312" w:eastAsia="楷体_GB2312"/>
        </w:rPr>
        <w:t>本大题满分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分</w:t>
      </w:r>
      <w:r>
        <w:rPr/>
        <w:t>）化简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．</w:t>
      </w:r>
      <w:r>
        <w:rPr/>
        <w:t>（</w:t>
      </w:r>
      <w:r>
        <w:rPr>
          <w:rFonts w:ascii="楷体_GB2312" w:hAnsi="楷体_GB2312" w:eastAsia="楷体_GB2312"/>
        </w:rPr>
        <w:t>本大题满分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分</w:t>
      </w:r>
      <w:r>
        <w:rPr/>
        <w:t>）某商场正在热销</w:t>
      </w:r>
      <w:r>
        <w:rPr/>
        <w:t>2008</w:t>
      </w:r>
      <w:r>
        <w:rPr/>
        <w:t>年北京奥运会吉祥物“福娃”玩具和</w:t>
      </w:r>
      <w:r>
        <w:rPr>
          <w:rFonts w:ascii="宋体;SimSun" w:hAnsi="宋体;SimSun" w:cs="宋体;SimSun"/>
        </w:rPr>
        <w:t>徽章两种奥运商品，根据下图提供的信息，求一盒“福娃”玩具和一枚徽章的价格各是多少元？</w:t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9105</wp:posOffset>
                </wp:positionH>
                <wp:positionV relativeFrom="paragraph">
                  <wp:posOffset>99060</wp:posOffset>
                </wp:positionV>
                <wp:extent cx="4700905" cy="1581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0880" cy="1581120"/>
                          <a:chOff x="0" y="0"/>
                          <a:chExt cx="4700880" cy="1581120"/>
                        </a:xfrm>
                      </wpg:grpSpPr>
                      <wpg:grpSp>
                        <wpg:cNvGrpSpPr/>
                        <wpg:grpSpPr>
                          <a:xfrm>
                            <a:off x="0" y="65520"/>
                            <a:ext cx="1826280" cy="115884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431360" y="0"/>
                              <a:ext cx="394920" cy="53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319320"/>
                              <a:ext cx="1335960" cy="54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431360" y="626040"/>
                              <a:ext cx="394920" cy="53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98320" y="0"/>
                            <a:ext cx="2302560" cy="122436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431360" y="0"/>
                              <a:ext cx="395640" cy="53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14040"/>
                              <a:ext cx="1335960" cy="54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431360" y="626040"/>
                              <a:ext cx="395640" cy="53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675720"/>
                              <a:ext cx="1335960" cy="54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906920" y="320760"/>
                              <a:ext cx="395640" cy="53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10312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400" y="12841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共计145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600" y="12841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共计280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5pt;margin-top:7.8pt;width:370.15pt;height:124.5pt" coordorigin="723,156" coordsize="7403,2490">
                <v:group id="shape_0" style="position:absolute;left:723;top:259;width:2876;height:1825">
                  <v:shape id="shape_0" stroked="f" o:allowincell="f" style="position:absolute;left:2977;top:259;width:621;height:838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3;top:762;width:2103;height:864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77;top:1245;width:621;height:838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  <v:group id="shape_0" style="position:absolute;left:4500;top:156;width:3627;height:1928">
                  <v:shape id="shape_0" stroked="f" o:allowincell="f" style="position:absolute;left:6754;top:156;width:622;height:837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00;top:178;width:2103;height:863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54;top:1142;width:622;height:837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00;top:1220;width:2103;height:863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03;top:661;width:622;height:837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  <v:line id="shape_0" from="4035,156" to="4035,21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440;top:217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共计145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217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共计280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05250</wp:posOffset>
                </wp:positionH>
                <wp:positionV relativeFrom="paragraph">
                  <wp:posOffset>7408545</wp:posOffset>
                </wp:positionV>
                <wp:extent cx="800100" cy="2952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验田序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583.35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实验田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399665" cy="1826895"/>
                <wp:effectExtent l="317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827000"/>
                          <a:chOff x="0" y="0"/>
                          <a:chExt cx="2399760" cy="1827000"/>
                        </a:xfrm>
                      </wpg:grpSpPr>
                      <wpg:grpSp>
                        <wpg:cNvGrpSpPr/>
                        <wpg:grpSpPr>
                          <a:xfrm>
                            <a:off x="720" y="231120"/>
                            <a:ext cx="2164680" cy="126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2164680" cy="126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216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216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360"/>
                                <a:ext cx="216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720"/>
                                <a:ext cx="216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1080"/>
                                <a:ext cx="216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720"/>
                                <a:ext cx="216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1080"/>
                                <a:ext cx="216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64680" cy="1265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26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360" y="0"/>
                                <a:ext cx="0" cy="126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720" y="0"/>
                                <a:ext cx="0" cy="126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1080" y="0"/>
                                <a:ext cx="0" cy="126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1440" y="0"/>
                                <a:ext cx="0" cy="126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1440" y="0"/>
                                <a:ext cx="0" cy="126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1800" y="0"/>
                                <a:ext cx="0" cy="126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2880" y="0"/>
                                <a:ext cx="0" cy="126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3240" y="2520"/>
                                <a:ext cx="0" cy="126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3600" y="2520"/>
                                <a:ext cx="0" cy="126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3960" y="2520"/>
                                <a:ext cx="0" cy="126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4320" y="2520"/>
                                <a:ext cx="0" cy="126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4680" y="2520"/>
                                <a:ext cx="0" cy="126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14240" y="188640"/>
                            <a:ext cx="0" cy="130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3640"/>
                            <a:ext cx="221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000" y="582120"/>
                            <a:ext cx="365040" cy="554400"/>
                          </a:xfrm>
                        </wpg:grpSpPr>
                        <wps:wsp>
                          <wps:cNvSpPr/>
                          <wps:spPr>
                            <a:xfrm>
                              <a:off x="720" y="367200"/>
                              <a:ext cx="17784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0"/>
                              <a:ext cx="363240" cy="36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640" y="0"/>
                              <a:ext cx="185400" cy="55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1880" y="385920"/>
                            <a:ext cx="3492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877680"/>
                            <a:ext cx="3499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1064880"/>
                            <a:ext cx="3499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1238400"/>
                            <a:ext cx="3506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1229400"/>
                            <a:ext cx="3499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920" y="1229400"/>
                            <a:ext cx="3499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1229400"/>
                            <a:ext cx="3492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1229400"/>
                            <a:ext cx="3499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520" y="1229400"/>
                            <a:ext cx="3499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840" y="1229400"/>
                            <a:ext cx="3499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1229400"/>
                            <a:ext cx="3499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1229400"/>
                            <a:ext cx="3499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229400"/>
                            <a:ext cx="3499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993600"/>
                            <a:ext cx="3499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400" y="1238400"/>
                            <a:ext cx="3099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802080"/>
                            <a:ext cx="3499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840" y="1229400"/>
                            <a:ext cx="3499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0"/>
                            <a:ext cx="3492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1542960"/>
                            <a:ext cx="545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9pt;width:188.95pt;height:143.85pt" coordorigin="5220,158" coordsize="3779,2877">
                <v:group id="shape_0" style="position:absolute;left:5221;top:522;width:3408;height:1992">
                  <v:group id="shape_0" style="position:absolute;left:5221;top:523;width:3408;height:1985">
                    <v:line id="shape_0" from="5221,523" to="8629,52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221,806" to="8629,80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221,1090" to="8629,109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221,1374" to="8629,137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221,1658" to="8629,165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221,1942" to="8629,194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221,2225" to="8629,222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221,2509" to="8629,250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221;top:522;width:3408;height:1992">
                    <v:line id="shape_0" from="5221,522" to="5221,2510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505,522" to="5505,2510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789,522" to="5789,2510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074,522" to="6074,2510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358,522" to="6358,2510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641,522" to="6641,2510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925,522" to="6925,2510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210,522" to="7210,2510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494,526" to="7494,2514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778,526" to="7778,2514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062,526" to="8062,2514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346,526" to="8346,2514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630,526" to="8630,2514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  <v:line id="shape_0" from="6345,455" to="6345,2515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5220,2227" to="8708,222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5787;top:1075;width:575;height:872">
                  <v:line id="shape_0" from="5788,1653" to="6067,19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7,1080" to="6358,16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70,1075" to="6361,19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89;top:766;width:54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1540;width:55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3;top:1835;width:55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6;top:2108;width:551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8;top:2094;width:55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4;top:2094;width:55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6;top:2094;width:54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9;top:2094;width:55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2;top:2094;width:55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2;top:2094;width:55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6;top:2094;width:55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2094;width:55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4;top:2094;width:55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1;top:1723;width:550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8;top:2108;width:48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1;top:1421;width:55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8;top:2094;width:55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1;top:158;width:54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5;top:2588;width:858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</w:t>
      </w:r>
      <w:r>
        <w:rPr/>
        <w:t>（</w:t>
      </w:r>
      <w:r>
        <w:rPr>
          <w:rFonts w:ascii="楷体_GB2312" w:hAnsi="楷体_GB2312" w:eastAsia="楷体_GB2312"/>
        </w:rPr>
        <w:t>本大题满分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分</w:t>
      </w:r>
      <w:r>
        <w:rPr/>
        <w:t>）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在平面直角坐标系中的位置如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作出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关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轴对称的△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并</w:t>
      </w:r>
    </w:p>
    <w:p>
      <w:pPr>
        <w:pStyle w:val="Normal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</w:rPr>
        <w:t>写出△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各顶点的坐标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将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向右平移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单位，作出平移后</w:t>
      </w:r>
    </w:p>
    <w:p>
      <w:pPr>
        <w:pStyle w:val="Normal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</w:rPr>
        <w:t>的△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并写出△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各顶点的坐标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观察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，它们是否关于某</w:t>
      </w:r>
    </w:p>
    <w:p>
      <w:pPr>
        <w:pStyle w:val="Normal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直线对称？若是，请在图上画出这条对称轴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．</w:t>
      </w:r>
      <w:r>
        <w:rPr/>
        <w:t>（</w:t>
      </w:r>
      <w:r>
        <w:rPr>
          <w:rFonts w:ascii="楷体_GB2312" w:hAnsi="楷体_GB2312" w:eastAsia="楷体_GB2312"/>
        </w:rPr>
        <w:t>本大题满分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分</w:t>
      </w:r>
      <w:r>
        <w:rPr/>
        <w:t>）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0-1</w:t>
      </w:r>
      <w:r>
        <w:rPr>
          <w:rFonts w:ascii="宋体;SimSun" w:hAnsi="宋体;SimSun" w:cs="宋体;SimSun"/>
        </w:rPr>
        <w:t>和图</w:t>
      </w:r>
      <w:r>
        <w:rPr>
          <w:rFonts w:cs="宋体;SimSun" w:ascii="宋体;SimSun" w:hAnsi="宋体;SimSun"/>
        </w:rPr>
        <w:t>10-2</w:t>
      </w:r>
      <w:r>
        <w:rPr>
          <w:rFonts w:ascii="宋体;SimSun" w:hAnsi="宋体;SimSun" w:cs="宋体;SimSun"/>
        </w:rPr>
        <w:t>是某报纸公布的中国人口发展情况统计图和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中国人口年龄构成图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请根据图中提供的信息，回答下列问题：</w:t>
      </w:r>
    </w:p>
    <w:p>
      <w:pPr>
        <w:pStyle w:val="Normal"/>
        <w:ind w:left="840" w:hanging="52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2000</w:t>
      </w:r>
      <w:r>
        <w:rPr>
          <w:rFonts w:ascii="宋体;SimSun" w:hAnsi="宋体;SimSun" w:cs="宋体;SimSun"/>
          <w:bCs/>
          <w:szCs w:val="21"/>
        </w:rPr>
        <w:t>年，中国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岁及以上从口数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亿，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59</w:t>
      </w:r>
      <w:r>
        <w:rPr>
          <w:rFonts w:ascii="宋体;SimSun" w:hAnsi="宋体;SimSun" w:cs="宋体;SimSun"/>
          <w:bCs/>
          <w:szCs w:val="21"/>
        </w:rPr>
        <w:t>岁人口数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亿（精确到</w:t>
      </w:r>
      <w:r>
        <w:rPr>
          <w:rFonts w:cs="宋体;SimSun" w:ascii="宋体;SimSun" w:hAnsi="宋体;SimSun"/>
          <w:bCs/>
          <w:szCs w:val="21"/>
        </w:rPr>
        <w:t>0.01</w:t>
      </w:r>
      <w:r>
        <w:rPr>
          <w:rFonts w:ascii="宋体;SimSun" w:hAnsi="宋体;SimSun" w:cs="宋体;SimSun"/>
          <w:bCs/>
          <w:szCs w:val="21"/>
        </w:rPr>
        <w:t>亿）；</w:t>
      </w:r>
    </w:p>
    <w:p>
      <w:pPr>
        <w:pStyle w:val="Normal"/>
        <w:spacing w:lineRule="auto" w:line="360"/>
        <w:ind w:left="840" w:hanging="52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预计到</w:t>
      </w:r>
      <w:r>
        <w:rPr>
          <w:rFonts w:cs="宋体;SimSun" w:ascii="宋体;SimSun" w:hAnsi="宋体;SimSun"/>
          <w:bCs/>
          <w:szCs w:val="21"/>
        </w:rPr>
        <w:t>2050</w:t>
      </w:r>
      <w:r>
        <w:rPr>
          <w:rFonts w:ascii="宋体;SimSun" w:hAnsi="宋体;SimSun" w:cs="宋体;SimSun"/>
          <w:bCs/>
          <w:szCs w:val="21"/>
        </w:rPr>
        <w:t>年，中国总人口数将达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亿，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岁及以上人口数占总人口数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%</w:t>
      </w:r>
      <w:r>
        <w:rPr>
          <w:rFonts w:ascii="宋体;SimSun" w:hAnsi="宋体;SimSun" w:cs="宋体;SimSun"/>
          <w:bCs/>
          <w:szCs w:val="21"/>
        </w:rPr>
        <w:t>（精确到</w:t>
      </w:r>
      <w:r>
        <w:rPr>
          <w:rFonts w:cs="宋体;SimSun" w:ascii="宋体;SimSun" w:hAnsi="宋体;SimSun"/>
          <w:bCs/>
          <w:szCs w:val="21"/>
        </w:rPr>
        <w:t>0.01</w:t>
      </w:r>
      <w:r>
        <w:rPr>
          <w:rFonts w:ascii="宋体;SimSun" w:hAnsi="宋体;SimSun" w:cs="宋体;SimSun"/>
          <w:bCs/>
          <w:szCs w:val="21"/>
        </w:rPr>
        <w:t>亿）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通过对中国人口发展情况统计图的分析，写出两条你认为正确的结论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0</wp:posOffset>
                </wp:positionH>
                <wp:positionV relativeFrom="paragraph">
                  <wp:posOffset>32385</wp:posOffset>
                </wp:positionV>
                <wp:extent cx="5619750" cy="22040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2203920"/>
                          <a:chOff x="0" y="0"/>
                          <a:chExt cx="5619600" cy="220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2080" cy="220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0840"/>
                              <a:ext cx="3772080" cy="167652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9"/>
                              <a:srcRect l="71492" t="30294" r="5533" b="29321"/>
                              <a:stretch/>
                            </pic:blipFill>
                            <pic:spPr>
                              <a:xfrm>
                                <a:off x="2857680" y="583560"/>
                                <a:ext cx="914400" cy="704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2971080" cy="167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2693160" cy="1676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9" name="" descr=""/>
                                  <pic:cNvPicPr/>
                                </pic:nvPicPr>
                                <pic:blipFill>
                                  <a:blip r:embed="rId40"/>
                                  <a:srcRect l="5147" t="4587" r="31041" b="1009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693160" cy="1676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611440" y="60840"/>
                                    <a:ext cx="0" cy="138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920" y="60840"/>
                                    <a:ext cx="249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207440"/>
                                  <a:ext cx="5385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2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720"/>
                                  <a:ext cx="5385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20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7040"/>
                                  <a:ext cx="5385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20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94640"/>
                                  <a:ext cx="5385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20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32600"/>
                                  <a:ext cx="5385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20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0200"/>
                                  <a:ext cx="5385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20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14240" y="0"/>
                              <a:ext cx="18288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/>
                                  </w:rPr>
                                  <w:t>中国人口发展情况统计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99000"/>
                              <a:ext cx="4572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年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4560" y="1744920"/>
                              <a:ext cx="6858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人口/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1908720"/>
                              <a:ext cx="6858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图10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90800" y="71280"/>
                            <a:ext cx="1828800" cy="213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780560"/>
                            </a:xfrm>
                          </wpg:grpSpPr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1"/>
                              <a:srcRect l="22924" t="16701" r="31185" b="25784"/>
                              <a:stretch/>
                            </pic:blipFill>
                            <pic:spPr>
                              <a:xfrm>
                                <a:off x="0" y="0"/>
                                <a:ext cx="1600200" cy="1419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485000"/>
                                <a:ext cx="18288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/>
                                    </w:rPr>
                                    <w:t>2000年中国人口年龄构成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95520" y="1837440"/>
                              <a:ext cx="6858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图10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2.55pt;width:442.45pt;height:173.55pt" coordorigin="-150,51" coordsize="8849,3471">
                <v:group id="shape_0" style="position:absolute;left:-150;top:51;width:5940;height:3471">
                  <v:group id="shape_0" style="position:absolute;left:-150;top:430;width:5940;height:2640">
                    <v:shape id="shape_0" stroked="f" o:allowincell="f" style="position:absolute;left:4350;top:1349;width:1439;height:1108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  <v:group id="shape_0" style="position:absolute;left:-150;top:430;width:4679;height:2640">
                      <v:group id="shape_0" style="position:absolute;left:288;top:430;width:4241;height:2640">
                        <v:shape id="shape_0" stroked="f" o:allowincell="f" style="position:absolute;left:288;top:430;width:4240;height:2639;mso-wrap-style:none;v-text-anchor:middle" type="_x0000_t75">
                          <v:imagedata r:id="rId43" o:detectmouseclick="t"/>
                          <v:stroke color="#3465a4" joinstyle="round" endcap="flat"/>
                          <w10:wrap type="none"/>
                        </v:shape>
                        <v:line id="shape_0" from="4401,526" to="4401,27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1,526" to="4407,5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-150;top:2332;width:847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2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50;top:460;width:847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20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50;top:835;width:847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20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50;top:1209;width:847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20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50;top:1584;width:847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20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50;top:1958;width:847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20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975;top:51;width:287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/>
                            </w:rPr>
                            <w:t>中国人口发展情况统计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35;top:207;width:71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年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0;top:2799;width:107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人口/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3057;width:107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图10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20;top:163;width:2880;height:3359">
                  <v:group id="shape_0" style="position:absolute;left:5820;top:163;width:2880;height:2804">
                    <v:shape id="shape_0" stroked="f" o:allowincell="f" style="position:absolute;left:5820;top:163;width:2519;height:2234;mso-wrap-style:none;v-text-anchor:middle" type="_x0000_t75">
                      <v:imagedata r:id="rId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20;top:2502;width:287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>2000年中国人口年龄构成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915;top:3057;width:107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图10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．</w:t>
      </w:r>
      <w:r>
        <w:rPr/>
        <w:t>（</w:t>
      </w:r>
      <w:r>
        <w:rPr>
          <w:rFonts w:ascii="楷体_GB2312" w:hAnsi="楷体_GB2312" w:eastAsia="楷体_GB2312"/>
        </w:rPr>
        <w:t>本大题满分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分</w:t>
      </w:r>
      <w:r>
        <w:rPr/>
        <w:t>）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，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是正方形，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上任意一点（点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不重合），</w:t>
      </w:r>
      <w:r>
        <w:rPr>
          <w:rFonts w:cs="宋体;SimSun" w:ascii="宋体;SimSun" w:hAnsi="宋体;SimSun"/>
        </w:rPr>
        <w:t>AE⊥DG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F∥AE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DG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F.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在图中找出一对全等三角形，并加以证明；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7225</wp:posOffset>
                </wp:positionH>
                <wp:positionV relativeFrom="paragraph">
                  <wp:posOffset>140970</wp:posOffset>
                </wp:positionV>
                <wp:extent cx="4254500" cy="19107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4480" cy="1910880"/>
                          <a:chOff x="0" y="0"/>
                          <a:chExt cx="4254480" cy="1910880"/>
                        </a:xfrm>
                      </wpg:grpSpPr>
                      <wpg:grpSp>
                        <wpg:cNvGrpSpPr/>
                        <wpg:grpSpPr>
                          <a:xfrm>
                            <a:off x="2533680" y="0"/>
                            <a:ext cx="1720800" cy="191088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5"/>
                            <a:srcRect l="36895" t="26948" r="37080" b="0"/>
                            <a:stretch/>
                          </pic:blipFill>
                          <pic:spPr>
                            <a:xfrm>
                              <a:off x="0" y="156240"/>
                              <a:ext cx="1371600" cy="134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7240" y="1409040"/>
                              <a:ext cx="142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480" y="107280"/>
                              <a:ext cx="0" cy="149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239400"/>
                              <a:ext cx="0" cy="136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180360"/>
                              <a:ext cx="1378080" cy="137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520" y="615960"/>
                              <a:ext cx="0" cy="38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8560" y="920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80" y="9842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3160" y="344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480" y="1339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840" y="415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1613520"/>
                              <a:ext cx="574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000" y="1332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080" y="1339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8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84000" y="1004040"/>
                              <a:ext cx="298440" cy="41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20" y="712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93400"/>
                            <a:ext cx="1333440" cy="1617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1920" y="244440"/>
                              <a:ext cx="930240" cy="930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048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1114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92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5792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7354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60" y="132012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920" y="248400"/>
                              <a:ext cx="638280" cy="43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6200" y="262800"/>
                              <a:ext cx="597600" cy="9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20000">
                              <a:off x="742320" y="598320"/>
                              <a:ext cx="75600" cy="6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1116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5200" y="890280"/>
                              <a:ext cx="410040" cy="28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11.1pt;width:335.05pt;height:150.45pt" coordorigin="1035,222" coordsize="6701,3009">
                <v:group id="shape_0" style="position:absolute;left:5025;top:222;width:2711;height:3009">
                  <v:shape id="shape_0" stroked="f" o:allowincell="f" style="position:absolute;left:5025;top:468;width:2159;height:2114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line id="shape_0" from="5115,2441" to="7357,2441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744,391" to="5744,2744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118,599" to="6118,27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85,506" to="7254,26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0,1192" to="6560,1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40;top:167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5;top:177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5;top:76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233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0;top:87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9;top:2763;width:90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0;top:232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5;top:233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5;top:22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02,1803" to="6571,24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820;top:134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35;top:684;width:2101;height:2547">
                  <v:rect id="shape_0" stroked="t" o:allowincell="f" style="position:absolute;left:1274;top:1069;width:1464;height:1464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065;top:68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5;top:242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5;top:243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0;top:68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0;top:159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0;top:184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0;top:2763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图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74,1075" to="2278,1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9,1098" to="2709,25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2204;top:1626;width:118;height:101;mso-wrap-style:none;v-text-anchor:middle;rotation:307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575;top:244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67,2086" to="2712,2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求证：</w:t>
      </w:r>
      <w:r>
        <w:rPr>
          <w:rFonts w:cs="宋体;SimSun" w:ascii="宋体;SimSun" w:hAnsi="宋体;SimSun"/>
        </w:rPr>
        <w:t>AE=FC+EF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．</w:t>
      </w:r>
      <w:r>
        <w:rPr/>
        <w:t>（</w:t>
      </w:r>
      <w:r>
        <w:rPr>
          <w:rFonts w:ascii="楷体_GB2312" w:hAnsi="楷体_GB2312" w:eastAsia="楷体_GB2312"/>
        </w:rPr>
        <w:t>本大题满分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分</w:t>
      </w:r>
      <w:r>
        <w:rPr/>
        <w:t>）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已知二次函数图象的顶点坐标为</w:t>
      </w:r>
      <w:r>
        <w:rPr>
          <w:rFonts w:cs="宋体;SimSun" w:ascii="宋体;SimSun" w:hAnsi="宋体;SimSun"/>
        </w:rPr>
        <w:t>C(1,0)</w:t>
      </w:r>
      <w:r>
        <w:rPr>
          <w:rFonts w:ascii="宋体;SimSun" w:hAnsi="宋体;SimSun" w:cs="宋体;SimSun"/>
        </w:rPr>
        <w:t>，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与该二次函数的图象交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，其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的坐标为</w:t>
      </w:r>
      <w:r>
        <w:rPr>
          <w:rFonts w:cs="宋体;SimSun" w:ascii="宋体;SimSun" w:hAnsi="宋体;SimSun"/>
        </w:rPr>
        <w:t>(3,4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在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  <w:szCs w:val="21"/>
        </w:rPr>
        <w:t>的值及这个二次函数的关系式；</w:t>
      </w:r>
    </w:p>
    <w:p>
      <w:pPr>
        <w:pStyle w:val="Normal"/>
        <w:ind w:left="840" w:hanging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为线段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上的一个动点（点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不重合</w:t>
      </w:r>
      <w:r>
        <w:rPr>
          <w:rFonts w:ascii="宋体;SimSun" w:hAnsi="宋体;SimSun" w:cs="宋体;SimSun"/>
          <w:bCs/>
          <w:szCs w:val="21"/>
        </w:rPr>
        <w:t>），过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Cs w:val="21"/>
        </w:rPr>
        <w:t>轴的垂线与这个</w:t>
      </w:r>
      <w:r>
        <w:rPr>
          <w:rFonts w:ascii="宋体;SimSun" w:hAnsi="宋体;SimSun" w:cs="宋体;SimSun"/>
        </w:rPr>
        <w:t>二次函数的图象交于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点，设线段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的长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横坐标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之间的函数关系式，并写出自变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取值范围；</w:t>
      </w:r>
    </w:p>
    <w:p>
      <w:pPr>
        <w:pStyle w:val="Normal"/>
        <w:ind w:left="840" w:hanging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为直线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与这个</w:t>
      </w:r>
      <w:r>
        <w:rPr>
          <w:rFonts w:ascii="宋体;SimSun" w:hAnsi="宋体;SimSun" w:cs="宋体;SimSun"/>
        </w:rPr>
        <w:t>二次函数图象对称轴的交点，在线段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是否存在一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使得四边形</w:t>
      </w:r>
      <w:r>
        <w:rPr>
          <w:rFonts w:cs="宋体;SimSun" w:ascii="宋体;SimSun" w:hAnsi="宋体;SimSun"/>
        </w:rPr>
        <w:t>DCEP</w:t>
      </w:r>
      <w:r>
        <w:rPr>
          <w:rFonts w:ascii="宋体;SimSun" w:hAnsi="宋体;SimSun" w:cs="宋体;SimSun"/>
        </w:rPr>
        <w:t>是平行四形？若存在，请求出此时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的坐标；若不存在，请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海南省</w:t>
      </w:r>
      <w:r>
        <w:rPr>
          <w:rFonts w:cs="宋体;SimSun" w:ascii="宋体;SimSun" w:hAnsi="宋体;SimSun"/>
          <w:b/>
          <w:bCs/>
          <w:sz w:val="28"/>
          <w:szCs w:val="28"/>
        </w:rPr>
        <w:t>2006</w:t>
      </w:r>
      <w:r>
        <w:rPr>
          <w:rFonts w:ascii="宋体;SimSun" w:hAnsi="宋体;SimSun" w:cs="宋体;SimSun"/>
          <w:b/>
          <w:bCs/>
          <w:sz w:val="28"/>
          <w:szCs w:val="28"/>
        </w:rPr>
        <w:t>年初中毕业升考试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数学科试题（课改区）参考答案及评分标准</w:t>
      </w:r>
    </w:p>
    <w:p>
      <w:pPr>
        <w:pStyle w:val="Normal"/>
        <w:rPr/>
      </w:pPr>
      <w:r>
        <w:rPr>
          <w:b/>
          <w:bCs/>
        </w:rPr>
        <w:t>一、选择题</w:t>
      </w:r>
      <w:r>
        <w:rPr/>
        <w:t>（</w:t>
      </w:r>
      <w:r>
        <w:rPr>
          <w:rFonts w:ascii="楷体_GB2312" w:hAnsi="楷体_GB2312" w:eastAsia="楷体_GB2312"/>
        </w:rPr>
        <w:t>满分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分</w:t>
      </w:r>
      <w:r>
        <w:rPr/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CBAC     ABCBD     </w:t>
      </w:r>
    </w:p>
    <w:p>
      <w:pPr>
        <w:pStyle w:val="Normal"/>
        <w:rPr/>
      </w:pPr>
      <w:r>
        <w:rPr>
          <w:b/>
          <w:bCs/>
        </w:rPr>
        <w:t>二、填空题</w:t>
      </w:r>
      <w:r>
        <w:rPr/>
        <w:t>（</w:t>
      </w:r>
      <w:r>
        <w:rPr>
          <w:rFonts w:ascii="楷体_GB2312" w:hAnsi="楷体_GB2312" w:eastAsia="楷体_GB2312"/>
        </w:rPr>
        <w:t>满分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分</w:t>
      </w:r>
      <w:r>
        <w:rPr/>
        <w:t>）</w:t>
      </w:r>
    </w:p>
    <w:p>
      <w:pPr>
        <w:pStyle w:val="Normal"/>
        <w:ind w:firstLine="420"/>
        <w:rPr/>
      </w:pPr>
      <w:r>
        <w:rPr/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2   13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60   14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15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乙   </w:t>
      </w: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7.5    17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 xml:space="preserve">   18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10,3n+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解答题</w:t>
      </w:r>
      <w:r>
        <w:rPr/>
        <w:t>（</w:t>
      </w:r>
      <w:r>
        <w:rPr>
          <w:rFonts w:ascii="楷体_GB2312" w:hAnsi="楷体_GB2312" w:eastAsia="楷体_GB2312"/>
        </w:rPr>
        <w:t>满分</w:t>
      </w:r>
      <w:r>
        <w:rPr>
          <w:rFonts w:eastAsia="楷体_GB2312" w:ascii="楷体_GB2312" w:hAnsi="楷体_GB2312"/>
        </w:rPr>
        <w:t>66</w:t>
      </w:r>
      <w:r>
        <w:rPr>
          <w:rFonts w:ascii="楷体_GB2312" w:hAnsi="楷体_GB2312" w:eastAsia="楷体_GB2312"/>
        </w:rPr>
        <w:t>分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原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 xml:space="preserve">                                  ………………………………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 xml:space="preserve">                             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     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设一盒“福娃”玩具和一枚徽章的价格分别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元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依题意，得    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5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 xml:space="preserve">                   ………………………………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 xml:space="preserve">解这个方程组，得  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 xml:space="preserve">                    ………………………………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：一盒“福娃”玩具和一枚徽章的价格分别为</w:t>
      </w:r>
      <w:r>
        <w:rPr>
          <w:rFonts w:cs="宋体;SimSun" w:ascii="宋体;SimSun" w:hAnsi="宋体;SimSun"/>
        </w:rPr>
        <w:t>125</w:t>
      </w:r>
      <w:r>
        <w:rPr>
          <w:rFonts w:ascii="宋体;SimSun" w:hAnsi="宋体;SimSun" w:cs="宋体;SimSun"/>
        </w:rPr>
        <w:t>元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3810</wp:posOffset>
                </wp:positionV>
                <wp:extent cx="2352675" cy="1510665"/>
                <wp:effectExtent l="254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1510560"/>
                          <a:chOff x="0" y="0"/>
                          <a:chExt cx="2352600" cy="1510560"/>
                        </a:xfrm>
                      </wpg:grpSpPr>
                      <wpg:grpSp>
                        <wpg:cNvGrpSpPr/>
                        <wpg:grpSpPr>
                          <a:xfrm>
                            <a:off x="0" y="192960"/>
                            <a:ext cx="2171880" cy="129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41400"/>
                              <a:ext cx="2120760" cy="124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2120760" cy="123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400"/>
                                  <a:ext cx="212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2800"/>
                                  <a:ext cx="212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9920"/>
                                  <a:ext cx="212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6680"/>
                                  <a:ext cx="212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3800"/>
                                  <a:ext cx="212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60200"/>
                                  <a:ext cx="212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6960"/>
                                  <a:ext cx="212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120760" cy="1241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23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0" y="0"/>
                                  <a:ext cx="0" cy="123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2800" y="0"/>
                                  <a:ext cx="0" cy="123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0280" y="0"/>
                                  <a:ext cx="0" cy="123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6680" y="0"/>
                                  <a:ext cx="0" cy="123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3800" y="0"/>
                                  <a:ext cx="0" cy="123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0200" y="0"/>
                                  <a:ext cx="0" cy="123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6960" y="0"/>
                                  <a:ext cx="0" cy="123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4080" y="2520"/>
                                  <a:ext cx="0" cy="123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0480" y="2520"/>
                                  <a:ext cx="0" cy="123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7600" y="2520"/>
                                  <a:ext cx="0" cy="123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4360" y="2520"/>
                                  <a:ext cx="0" cy="123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0760" y="2520"/>
                                  <a:ext cx="0" cy="123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08840" y="0"/>
                              <a:ext cx="0" cy="128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304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2440" y="385560"/>
                              <a:ext cx="357480" cy="54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360000"/>
                                <a:ext cx="173880" cy="17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0"/>
                                <a:ext cx="35640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320" y="0"/>
                                <a:ext cx="18216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9200" y="386280"/>
                              <a:ext cx="357480" cy="54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82520" y="360000"/>
                                <a:ext cx="173880" cy="17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00"/>
                                <a:ext cx="35640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216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8040" y="388800"/>
                              <a:ext cx="357480" cy="54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360000"/>
                                <a:ext cx="173880" cy="17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0"/>
                                <a:ext cx="35640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320" y="0"/>
                                <a:ext cx="18216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38760" y="11520"/>
                              <a:ext cx="0" cy="1283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4720" y="369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868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34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373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727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1034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034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718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373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13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13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213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1213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1213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1213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1213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1213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213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213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983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1213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794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1213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.3pt;width:185.25pt;height:119pt" coordorigin="5040,6" coordsize="3705,2380">
                <v:group id="shape_0" style="position:absolute;left:5040;top:310;width:3419;height:2038">
                  <v:group id="shape_0" style="position:absolute;left:5041;top:375;width:3339;height:1953">
                    <v:group id="shape_0" style="position:absolute;left:5041;top:376;width:3339;height:1947">
                      <v:line id="shape_0" from="5041,376" to="8380,376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5041,654" to="8380,654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5041,932" to="8380,932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5041,1211" to="8380,1211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5041,1489" to="8380,1489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5041,1768" to="8380,1768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5041,2046" to="8380,2046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5041,2324" to="8380,2324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41;top:375;width:3339;height:1953">
                      <v:line id="shape_0" from="5041,375" to="5041,2325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5319,375" to="5319,2325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5597,375" to="5597,2325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5876,375" to="5876,2325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6154,375" to="6154,2325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6433,375" to="6433,2325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6711,375" to="6711,2325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6989,375" to="6989,2325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7268,379" to="7268,2329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7546,379" to="7546,2329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7825,379" to="7825,2329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8103,379" to="8103,2329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8381,379" to="8381,2329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156,310" to="6156,2330" stroked="t" o:allowincell="f" style="position:absolute">
                    <v:stroke color="black" weight="9360" startarrow="classic" startarrowwidth="narrow" startarrowlength="medium" joinstyle="miter" endcap="flat"/>
                    <v:fill o:detectmouseclick="t" on="false"/>
                    <w10:wrap type="none"/>
                  </v:line>
                  <v:line id="shape_0" from="5040,2047" to="8459,204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5595;top:918;width:561;height:853">
                    <v:line id="shape_0" from="5597,1484" to="5870,17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5,923" to="6155,14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1,917" to="6157,17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57;top:919;width:561;height:853">
                    <v:line id="shape_0" from="6444,1485" to="6717,17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9,924" to="6719,14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7,918" to="6443,1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73;top:923;width:561;height:853">
                    <v:line id="shape_0" from="7275,1489" to="7548,17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73,928" to="7833,14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49,922" to="7835,17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991,328" to="6991,23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35;top:5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5;top:13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63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59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115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5;top:163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0;top:163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113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5;top:59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191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91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1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5;top:191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191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191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191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91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5;top:191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191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5;top:155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5;top:191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5;top:125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5;top:191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  <w:bCs/>
        </w:rPr>
        <w:t>注：</w:t>
      </w:r>
      <w:r>
        <w:rPr>
          <w:rFonts w:ascii="楷体_GB2312" w:hAnsi="楷体_GB2312" w:cs="宋体;SimSun" w:eastAsia="楷体_GB2312"/>
        </w:rPr>
        <w:t>其他解法仿照以上评分标准</w:t>
      </w:r>
      <w:r>
        <w:rPr>
          <w:rFonts w:eastAsia="楷体_GB2312" w:cs="宋体;SimSun" w:ascii="楷体_GB2312" w:hAnsi="楷体_GB2312"/>
        </w:rPr>
        <w:t>.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</w:rPr>
        <w:t>(0,4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</w:rPr>
        <w:t>(2,2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</w:rPr>
        <w:t>(1,1)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(6,4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(4,2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(5,1)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△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△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关于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轴对称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</w:rPr>
        <w:t>本题第</w:t>
      </w:r>
      <w:r>
        <w:rPr>
          <w:rFonts w:cs="宋体;SimSun" w:ascii="宋体;SimSun" w:hAnsi="宋体;SimSun"/>
        </w:rPr>
        <w:t>(1),(2)</w:t>
      </w:r>
      <w:r>
        <w:rPr>
          <w:rFonts w:ascii="宋体;SimSun" w:hAnsi="宋体;SimSun" w:cs="宋体;SimSun"/>
        </w:rPr>
        <w:t>题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.3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.46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5.2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8.8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本题答案不唯一，言之有理即可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答案仅供参考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62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2000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2050</w:t>
      </w:r>
      <w:r>
        <w:rPr>
          <w:rFonts w:ascii="宋体;SimSun" w:hAnsi="宋体;SimSun" w:cs="宋体;SimSun"/>
        </w:rPr>
        <w:t>年中国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岁以及以上人口数呈上升趋势；</w:t>
      </w:r>
    </w:p>
    <w:p>
      <w:pPr>
        <w:pStyle w:val="Normal"/>
        <w:ind w:firstLine="462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2000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2050</w:t>
      </w:r>
      <w:r>
        <w:rPr>
          <w:rFonts w:ascii="宋体;SimSun" w:hAnsi="宋体;SimSun" w:cs="宋体;SimSun"/>
        </w:rPr>
        <w:t>年中国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岁以及以上人口数所占总人口数比率逐年加大；</w:t>
      </w:r>
    </w:p>
    <w:p>
      <w:pPr>
        <w:pStyle w:val="Normal"/>
        <w:ind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到</w:t>
      </w:r>
      <w:r>
        <w:rPr>
          <w:rFonts w:cs="宋体;SimSun" w:ascii="宋体;SimSun" w:hAnsi="宋体;SimSun"/>
        </w:rPr>
        <w:t>2040</w:t>
      </w:r>
      <w:r>
        <w:rPr>
          <w:rFonts w:ascii="宋体;SimSun" w:hAnsi="宋体;SimSun" w:cs="宋体;SimSun"/>
        </w:rPr>
        <w:t>年中国总人口增长逐渐变缓，</w:t>
      </w:r>
      <w:r>
        <w:rPr>
          <w:rFonts w:cs="宋体;SimSun" w:ascii="宋体;SimSun" w:hAnsi="宋体;SimSun"/>
        </w:rPr>
        <w:t>204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050</w:t>
      </w:r>
      <w:r>
        <w:rPr>
          <w:rFonts w:ascii="宋体;SimSun" w:hAnsi="宋体;SimSun" w:cs="宋体;SimSun"/>
        </w:rPr>
        <w:t>年呈下降趋势；</w:t>
      </w:r>
    </w:p>
    <w:p>
      <w:pPr>
        <w:pStyle w:val="Normal"/>
        <w:ind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2050</w:t>
      </w:r>
      <w:r>
        <w:rPr>
          <w:rFonts w:ascii="宋体;SimSun" w:hAnsi="宋体;SimSun" w:cs="宋体;SimSun"/>
        </w:rPr>
        <w:t>年中国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岁以及以上人口数所占总人口数比率约为</w:t>
      </w:r>
      <w:r>
        <w:rPr>
          <w:rFonts w:cs="宋体;SimSun" w:ascii="宋体;SimSun" w:hAnsi="宋体;SimSun"/>
        </w:rPr>
        <w:t>28.8%.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</w:rPr>
        <w:t>本题第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每一个空格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小题正确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</w:rPr>
        <w:t xml:space="preserve">. (1) </w:t>
      </w:r>
      <w:r>
        <w:rPr>
          <w:rFonts w:cs="宋体;SimSun" w:ascii="宋体;SimSun" w:hAnsi="宋体;SimSun"/>
        </w:rPr>
        <w:t>ΔAED≌ΔDF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                       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∵ </w:t>
      </w: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是正方形</w:t>
      </w:r>
      <w:r>
        <w:rPr>
          <w:rFonts w:cs="宋体;SimSun" w:ascii="宋体;SimSun" w:hAnsi="宋体;SimSun"/>
        </w:rPr>
        <w:t>,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t>AD=DC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DC=90º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                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又∵ </w:t>
      </w:r>
      <w:r>
        <w:rPr>
          <w:rFonts w:cs="宋体;SimSun" w:ascii="宋体;SimSun" w:hAnsi="宋体;SimSun"/>
        </w:rPr>
        <w:t>AE⊥D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F∥AE</w:t>
      </w:r>
      <w:r>
        <w:rPr>
          <w:rFonts w:ascii="宋体;SimSun" w:hAnsi="宋体;SimSun" w:cs="宋体;SimSun"/>
        </w:rPr>
        <w:t xml:space="preserve">，  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 ∠</w:t>
      </w:r>
      <w:r>
        <w:rPr>
          <w:rFonts w:cs="宋体;SimSun" w:ascii="宋体;SimSun" w:hAnsi="宋体;SimSun"/>
        </w:rPr>
        <w:t xml:space="preserve">AED=∠DFC=90º,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 ∠</w:t>
      </w:r>
      <w:r>
        <w:rPr>
          <w:rFonts w:cs="宋体;SimSun" w:ascii="宋体;SimSun" w:hAnsi="宋体;SimSun"/>
        </w:rPr>
        <w:t>EAD+∠ADE=∠FDC+∠ADE=90º</w: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 ∠</w:t>
      </w:r>
      <w:r>
        <w:rPr>
          <w:rFonts w:cs="宋体;SimSun" w:ascii="宋体;SimSun" w:hAnsi="宋体;SimSun"/>
        </w:rPr>
        <w:t>EAD=∠FD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                     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t xml:space="preserve">ΔAED≌ΔDF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AS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 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t xml:space="preserve"> ∵ ΔAED≌ΔDFC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t>AE=D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D=FC.                        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∵ </w:t>
      </w:r>
      <w:r>
        <w:rPr>
          <w:rFonts w:cs="宋体;SimSun" w:ascii="宋体;SimSun" w:hAnsi="宋体;SimSun"/>
        </w:rPr>
        <w:t>DF=DE+EF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t>AE=FC+EF.                            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</w:rPr>
        <w:t>. (1)</w:t>
      </w:r>
      <w:r>
        <w:rPr>
          <w:rFonts w:cs="宋体;SimSun" w:ascii="宋体;SimSun" w:hAnsi="宋体;SimSun"/>
        </w:rPr>
        <w:t xml:space="preserve"> ∵ 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直线</w:t>
      </w:r>
      <w:r>
        <w:rPr>
          <w:rFonts w:cs="宋体;SimSun" w:ascii="宋体;SimSun" w:hAnsi="宋体;SimSun"/>
        </w:rPr>
        <w:t>y=x+m</w:t>
      </w:r>
      <w:r>
        <w:rPr>
          <w:rFonts w:ascii="宋体;SimSun" w:hAnsi="宋体;SimSun" w:cs="宋体;SimSun"/>
        </w:rPr>
        <w:t>上，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t>4=3+m.                                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t>m=1.                                  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设所求二次函数的关系式为</w:t>
      </w:r>
      <w:r>
        <w:rPr>
          <w:rFonts w:cs="宋体;SimSun" w:ascii="宋体;SimSun" w:hAnsi="宋体;SimSun"/>
        </w:rPr>
        <w:t>y=a(x-1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</w:rPr>
        <w:t>.       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∵ 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二次函数</w:t>
      </w:r>
      <w:r>
        <w:rPr>
          <w:rFonts w:cs="宋体;SimSun" w:ascii="宋体;SimSun" w:hAnsi="宋体;SimSun"/>
        </w:rPr>
        <w:t>y=a(x-1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</w:rPr>
        <w:t>的图象上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∴ </w:t>
      </w:r>
      <w:r>
        <w:rPr>
          <w:rFonts w:cs="宋体;SimSun" w:ascii="宋体;SimSun" w:hAnsi="宋体;SimSun"/>
        </w:rPr>
        <w:t>4=a(3-1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</w:rPr>
        <w:t>,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∴ </w:t>
      </w:r>
      <w:r>
        <w:rPr>
          <w:rFonts w:cs="宋体;SimSun" w:ascii="宋体;SimSun" w:hAnsi="宋体;SimSun"/>
        </w:rPr>
        <w:t>a=1.                                  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所求二次函数的关系式为</w:t>
      </w:r>
      <w:r>
        <w:rPr>
          <w:rFonts w:cs="宋体;SimSun" w:ascii="宋体;SimSun" w:hAnsi="宋体;SimSun"/>
        </w:rPr>
        <w:t>y=(x-1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y=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</w:rPr>
        <w:t>-2x+1.                          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两点的纵坐标分别为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szCs w:val="21"/>
          <w:vertAlign w:val="subscript"/>
        </w:rPr>
        <w:t>P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szCs w:val="21"/>
          <w:vertAlign w:val="subscript"/>
        </w:rPr>
        <w:t>E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t>PE=h=y</w:t>
      </w:r>
      <w:r>
        <w:rPr>
          <w:rFonts w:cs="宋体;SimSun" w:ascii="宋体;SimSun" w:hAnsi="宋体;SimSun"/>
          <w:szCs w:val="21"/>
          <w:vertAlign w:val="subscript"/>
        </w:rPr>
        <w:t>P</w:t>
      </w:r>
      <w:r>
        <w:rPr>
          <w:rFonts w:cs="宋体;SimSun" w:ascii="宋体;SimSun" w:hAnsi="宋体;SimSun"/>
        </w:rPr>
        <w:t>-y</w:t>
      </w:r>
      <w:r>
        <w:rPr>
          <w:rFonts w:cs="宋体;SimSun" w:ascii="宋体;SimSun" w:hAnsi="宋体;SimSun"/>
          <w:szCs w:val="21"/>
          <w:vertAlign w:val="subscript"/>
        </w:rPr>
        <w:t>E</w:t>
      </w: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cs="宋体;SimSun" w:ascii="宋体;SimSun" w:hAnsi="宋体;SimSun"/>
        </w:rPr>
        <w:t>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=(x+1)-(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</w:rPr>
        <w:t>-2x+1)                    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=-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</w:rPr>
        <w:t>+3x.                            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h=-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</w:rPr>
        <w:t>+3x (0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3).                   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存在</w:t>
      </w:r>
      <w:r>
        <w:rPr>
          <w:rFonts w:cs="宋体;SimSun" w:ascii="宋体;SimSun" w:hAnsi="宋体;SimSun"/>
        </w:rPr>
        <w:t>.                                   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826"/>
        <w:rPr/>
      </w:pPr>
      <w:r>
        <w:rPr>
          <w:rFonts w:ascii="宋体;SimSun" w:hAnsi="宋体;SimSun" w:cs="宋体;SimSun"/>
          <w:b/>
        </w:rPr>
        <w:t>解法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要使四边形</w:t>
      </w:r>
      <w:r>
        <w:rPr>
          <w:rFonts w:cs="宋体;SimSun" w:ascii="宋体;SimSun" w:hAnsi="宋体;SimSun"/>
        </w:rPr>
        <w:t>DCEP</w:t>
      </w:r>
      <w:r>
        <w:rPr>
          <w:rFonts w:ascii="宋体;SimSun" w:hAnsi="宋体;SimSun" w:cs="宋体;SimSun"/>
        </w:rPr>
        <w:t>是平行四边形，必需有</w:t>
      </w:r>
      <w:r>
        <w:rPr>
          <w:rFonts w:cs="宋体;SimSun" w:ascii="宋体;SimSun" w:hAnsi="宋体;SimSun"/>
        </w:rPr>
        <w:t>PE=DC. 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∵ 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在直线</w:t>
      </w:r>
      <w:r>
        <w:rPr>
          <w:rFonts w:cs="宋体;SimSun" w:ascii="宋体;SimSun" w:hAnsi="宋体;SimSun"/>
        </w:rPr>
        <w:t>y=x+1</w: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,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坐标为</w:t>
      </w:r>
      <w:r>
        <w:rPr>
          <w:rFonts w:cs="宋体;SimSun" w:ascii="宋体;SimSun" w:hAnsi="宋体;SimSun"/>
        </w:rPr>
        <w:t>(1,2),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t>-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</w:rPr>
        <w:t>+3x=2 .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</w:rPr>
        <w:t>-3x+2=0 .                           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 xml:space="preserve">解之，得  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=1 (</w:t>
      </w:r>
      <w:r>
        <w:rPr>
          <w:rFonts w:ascii="宋体;SimSun" w:hAnsi="宋体;SimSun" w:cs="宋体;SimSun"/>
        </w:rPr>
        <w:t>不合题意，舍去</w:t>
      </w:r>
      <w:r>
        <w:rPr>
          <w:rFonts w:cs="宋体;SimSun" w:ascii="宋体;SimSun" w:hAnsi="宋体;SimSun"/>
        </w:rPr>
        <w:t>)    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的坐标为</w:t>
      </w:r>
      <w:r>
        <w:rPr>
          <w:rFonts w:cs="宋体;SimSun" w:ascii="宋体;SimSun" w:hAnsi="宋体;SimSun"/>
        </w:rPr>
        <w:t>(2,3)</w:t>
      </w:r>
      <w:r>
        <w:rPr>
          <w:rFonts w:ascii="宋体;SimSun" w:hAnsi="宋体;SimSun" w:cs="宋体;SimSun"/>
        </w:rPr>
        <w:t>时，四边形</w:t>
      </w:r>
      <w:r>
        <w:rPr>
          <w:rFonts w:cs="宋体;SimSun" w:ascii="宋体;SimSun" w:hAnsi="宋体;SimSun"/>
        </w:rPr>
        <w:t>DCEP</w:t>
      </w:r>
      <w:r>
        <w:rPr>
          <w:rFonts w:ascii="宋体;SimSun" w:hAnsi="宋体;SimSun" w:cs="宋体;SimSun"/>
        </w:rPr>
        <w:t>是平行四边形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 xml:space="preserve">   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826"/>
        <w:rPr/>
      </w:pPr>
      <w:r>
        <w:rPr>
          <w:rFonts w:ascii="宋体;SimSun" w:hAnsi="宋体;SimSun" w:cs="宋体;SimSun"/>
          <w:b/>
        </w:rPr>
        <w:t>解法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要使四边形</w:t>
      </w:r>
      <w:r>
        <w:rPr>
          <w:rFonts w:cs="宋体;SimSun" w:ascii="宋体;SimSun" w:hAnsi="宋体;SimSun"/>
        </w:rPr>
        <w:t>DCEP</w:t>
      </w:r>
      <w:r>
        <w:rPr>
          <w:rFonts w:ascii="宋体;SimSun" w:hAnsi="宋体;SimSun" w:cs="宋体;SimSun"/>
        </w:rPr>
        <w:t>是平行四边形，必需有</w:t>
      </w:r>
      <w:r>
        <w:rPr>
          <w:rFonts w:cs="宋体;SimSun" w:ascii="宋体;SimSun" w:hAnsi="宋体;SimSun"/>
        </w:rPr>
        <w:t>BP∥CE.  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直线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的函数关系式为</w:t>
      </w:r>
      <w:r>
        <w:rPr>
          <w:rFonts w:cs="宋体;SimSun" w:ascii="宋体;SimSun" w:hAnsi="宋体;SimSun"/>
        </w:rPr>
        <w:t>y=x+b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∵ 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经过点</w:t>
      </w:r>
      <w:r>
        <w:rPr>
          <w:rFonts w:cs="宋体;SimSun" w:ascii="宋体;SimSun" w:hAnsi="宋体;SimSun"/>
        </w:rPr>
        <w:t>C(1,0),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t>0=1+b,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t>b=-1 .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的函数关系式为</w:t>
      </w:r>
      <w:r>
        <w:rPr>
          <w:rFonts w:cs="宋体;SimSun" w:ascii="宋体;SimSun" w:hAnsi="宋体;SimSun"/>
        </w:rPr>
        <w:t>y=x-1 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</w:rPr>
        <w:t>-3x+2=0.        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 xml:space="preserve">解之，得  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=1 (</w:t>
      </w:r>
      <w:r>
        <w:rPr>
          <w:rFonts w:ascii="宋体;SimSun" w:hAnsi="宋体;SimSun" w:cs="宋体;SimSun"/>
        </w:rPr>
        <w:t>不合题意，舍去</w:t>
      </w:r>
      <w:r>
        <w:rPr>
          <w:rFonts w:cs="宋体;SimSun" w:ascii="宋体;SimSun" w:hAnsi="宋体;SimSun"/>
        </w:rPr>
        <w:t>)   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的坐标为</w:t>
      </w:r>
      <w:r>
        <w:rPr>
          <w:rFonts w:cs="宋体;SimSun" w:ascii="宋体;SimSun" w:hAnsi="宋体;SimSun"/>
        </w:rPr>
        <w:t>(2,3)</w:t>
      </w:r>
      <w:r>
        <w:rPr>
          <w:rFonts w:ascii="宋体;SimSun" w:hAnsi="宋体;SimSun" w:cs="宋体;SimSun"/>
        </w:rPr>
        <w:t>时，四边形</w:t>
      </w:r>
      <w:r>
        <w:rPr>
          <w:rFonts w:cs="宋体;SimSun" w:ascii="宋体;SimSun" w:hAnsi="宋体;SimSun"/>
        </w:rPr>
        <w:t>DCEP</w:t>
      </w:r>
      <w:r>
        <w:rPr>
          <w:rFonts w:ascii="宋体;SimSun" w:hAnsi="宋体;SimSun" w:cs="宋体;SimSun"/>
        </w:rPr>
        <w:t>是平行四边形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rPr>
          <w:rStyle w:val="Tdtext061"/>
        </w:rPr>
      </w:pPr>
      <w:r>
        <w:rPr>
          <w:rFonts w:cs="宋体;SimSun" w:ascii="宋体;SimSun" w:hAnsi="宋体;SimSun"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47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48"/>
      <w:footerReference w:type="default" r:id="rId49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3.png"/><Relationship Id="rId39" Type="http://schemas.openxmlformats.org/officeDocument/2006/relationships/image" Target="media/image15.wmf"/><Relationship Id="rId40" Type="http://schemas.openxmlformats.org/officeDocument/2006/relationships/image" Target="media/image15.wmf"/><Relationship Id="rId41" Type="http://schemas.openxmlformats.org/officeDocument/2006/relationships/image" Target="media/image16.wmf"/><Relationship Id="rId42" Type="http://schemas.openxmlformats.org/officeDocument/2006/relationships/image" Target="media/image15.wmf"/><Relationship Id="rId43" Type="http://schemas.openxmlformats.org/officeDocument/2006/relationships/image" Target="media/image15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7.wmf"/><Relationship Id="rId47" Type="http://schemas.openxmlformats.org/officeDocument/2006/relationships/hyperlink" Target="http://www.exam8.com/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44:00Z</dcterms:created>
  <dc:creator>雄鹰教育</dc:creator>
  <dc:description/>
  <cp:keywords/>
  <dc:language>en-US</dc:language>
  <cp:lastModifiedBy>User</cp:lastModifiedBy>
  <dcterms:modified xsi:type="dcterms:W3CDTF">2010-04-07T06:44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