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kern w:val="0"/>
          <w:sz w:val="36"/>
          <w:szCs w:val="28"/>
        </w:rPr>
        <w:t>2008</w:t>
      </w:r>
      <w:r>
        <w:rPr>
          <w:rFonts w:cs="宋体;SimSun"/>
          <w:kern w:val="0"/>
          <w:sz w:val="36"/>
          <w:szCs w:val="28"/>
        </w:rPr>
        <w:t>湖北省宜昌初中毕业生学业考试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32"/>
        </w:rPr>
        <w:t>语  文  试  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考试形式：开卷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试题分汉字、阅读、写作三部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卷面分数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20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考试时限：</w:t>
      </w:r>
      <w:r>
        <w:rPr>
          <w:kern w:val="0"/>
          <w:sz w:val="24"/>
          <w:szCs w:val="24"/>
        </w:rPr>
        <w:t>150</w:t>
      </w:r>
      <w:r>
        <w:rPr>
          <w:rFonts w:cs="宋体;SimSun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uto" w:line="288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考生注意</w:t>
      </w:r>
      <w:r>
        <w:rPr>
          <w:rFonts w:cs="宋体;SimSun"/>
          <w:b/>
          <w:kern w:val="0"/>
          <w:sz w:val="24"/>
          <w:szCs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请将试题答案写在答卷上，注意对准题号。交卷里只交答卷。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自然篇</w:t>
      </w:r>
      <w:r>
        <w:rPr>
          <w:rFonts w:eastAsia="黑体;SimHei" w:cs="宋体;SimSun" w:ascii="黑体;SimHei" w:hAnsi="黑体;SimHei"/>
          <w:kern w:val="0"/>
          <w:sz w:val="32"/>
          <w:szCs w:val="32"/>
          <w:highlight w:val="lightGray"/>
        </w:rPr>
        <w:t>·</w:t>
      </w: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汉字（</w:t>
      </w:r>
      <w:r>
        <w:rPr>
          <w:rFonts w:eastAsia="黑体;SimHei" w:cs="宋体;SimSun" w:ascii="黑体;SimHei" w:hAnsi="黑体;SimHei"/>
          <w:kern w:val="0"/>
          <w:sz w:val="32"/>
          <w:szCs w:val="32"/>
          <w:highlight w:val="lightGray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一、写字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4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新课标要求初中生能够“临摹名家书法，体会书法的审美价值”。所谓“临”，即在字帖外用纸临写；所谓“摹”，即在字帖上直接蒙纸描摹。但“临”、“摹”各有长短，正如古人所说：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临书易失古人位置，而多得古人笔意；摹书易得古人位置，而多失古人笔意。</w:t>
      </w:r>
      <w:r>
        <w:rPr>
          <w:rFonts w:cs="宋体;SimSun"/>
          <w:kern w:val="0"/>
          <w:sz w:val="24"/>
          <w:szCs w:val="24"/>
        </w:rPr>
        <w:t>”请将古人这句话正确抄写在答卷的书写格子里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中国书法源远流长，留下了许多书法精品。其中，东晋书法家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cs="宋体;SimSun"/>
          <w:kern w:val="0"/>
          <w:sz w:val="24"/>
          <w:szCs w:val="24"/>
        </w:rPr>
        <w:t>的《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cs="宋体;SimSun"/>
          <w:kern w:val="0"/>
          <w:sz w:val="24"/>
          <w:szCs w:val="24"/>
        </w:rPr>
        <w:t>》被称为“天下第一行书”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二、识字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6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查字典，给下边文句中的两个加点的“落”字分别注音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只顾低头采撷落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叶的人，脚步就会落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在季节的后面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请给“日”字分别增加一个笔划，组成不同的四个汉字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请在下列句子中各找出一个与“花”意思相近的字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落叶满空山，何处觅芳迹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读书的最高境界应该就是清风朗月，落英缤纷的美的境界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kern w:val="0"/>
          <w:sz w:val="32"/>
          <w:szCs w:val="32"/>
          <w:highlight w:val="lightGray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自然篇</w:t>
      </w:r>
      <w:r>
        <w:rPr>
          <w:rFonts w:eastAsia="黑体;SimHei" w:cs="宋体;SimSun" w:ascii="黑体;SimHei" w:hAnsi="黑体;SimHei"/>
          <w:kern w:val="0"/>
          <w:sz w:val="32"/>
          <w:szCs w:val="32"/>
          <w:highlight w:val="lightGray"/>
        </w:rPr>
        <w:t>·</w:t>
      </w: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阅读（</w:t>
      </w:r>
      <w:r>
        <w:rPr>
          <w:rFonts w:eastAsia="黑体;SimHei" w:cs="宋体;SimSun" w:ascii="黑体;SimHei" w:hAnsi="黑体;SimHei"/>
          <w:kern w:val="0"/>
          <w:sz w:val="32"/>
          <w:szCs w:val="32"/>
          <w:highlight w:val="lightGray"/>
        </w:rPr>
        <w:t>50</w:t>
      </w: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cs="宋体;SimSun"/>
          <w:b/>
          <w:i/>
          <w:kern w:val="0"/>
          <w:sz w:val="28"/>
          <w:szCs w:val="28"/>
          <w:highlight w:val="lightGray"/>
        </w:rPr>
        <w:t>一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 xml:space="preserve">  自然之风物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8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w w:val="150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4"/>
        </w:rPr>
        <w:t>观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ascii="黑体;SimHei" w:hAnsi="黑体;SimHei" w:cs="宋体;SimSun" w:eastAsia="黑体;SimHei"/>
          <w:w w:val="150"/>
          <w:kern w:val="0"/>
          <w:sz w:val="18"/>
          <w:szCs w:val="18"/>
        </w:rPr>
        <w:t>（有删改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◆</w:t>
      </w:r>
      <w:r>
        <w:rPr>
          <w:rFonts w:cs="宋体;SimSun"/>
          <w:kern w:val="0"/>
          <w:sz w:val="24"/>
          <w:szCs w:val="24"/>
        </w:rPr>
        <w:t>张孝祥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极明于中秋，观中秋之月，临水胜；临水之观，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独往；独往之地，去人远者又胜也。……今余之游金沙堆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，其具是四美者与？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盖余以八月之望过洞庭，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>天无纤云，月白如昼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沙当洞庭青草之中，其高十仞，四环之水，近者犹数百里。余系船其下，尽却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童隶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而登焉。沙之色正黄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，与月相夺；水如玉盘，沙如金积；光采激射，体寒目眩。阆风、瑶台、广寒之宫，虽未尝身至其地，当亦如是而止耳。盖中秋之月，临水之观，独往而远人，于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是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为备。书以为金沙堆观月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释：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金沙堆：在洞庭湖与青草湖之间，是由湖沙堆积而成的小岛。</w:t>
      </w:r>
    </w:p>
    <w:p>
      <w:pPr>
        <w:pStyle w:val="Normal"/>
        <w:widowControl/>
        <w:spacing w:lineRule="auto" w:line="288"/>
        <w:ind w:firstLine="10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尽却：全部退去。</w:t>
      </w:r>
    </w:p>
    <w:p>
      <w:pPr>
        <w:pStyle w:val="Normal"/>
        <w:widowControl/>
        <w:spacing w:lineRule="auto" w:line="288"/>
        <w:ind w:firstLine="10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童隶：书僮仆役。</w:t>
      </w:r>
    </w:p>
    <w:p>
      <w:pPr>
        <w:pStyle w:val="Normal"/>
        <w:widowControl/>
        <w:spacing w:lineRule="auto" w:line="288"/>
        <w:ind w:firstLine="10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正黄：纯黄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写出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天无纤云，月白如昼</w:t>
      </w:r>
      <w:r>
        <w:rPr>
          <w:rFonts w:cs="宋体;SimSun"/>
          <w:kern w:val="0"/>
          <w:sz w:val="24"/>
          <w:szCs w:val="24"/>
        </w:rPr>
        <w:t>”的大意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解释文中加点的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宜</w:t>
      </w:r>
      <w:r>
        <w:rPr>
          <w:rFonts w:cs="宋体;SimSun"/>
          <w:kern w:val="0"/>
          <w:sz w:val="24"/>
          <w:szCs w:val="24"/>
        </w:rPr>
        <w:t>”和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是</w:t>
      </w:r>
      <w:r>
        <w:rPr>
          <w:rFonts w:cs="宋体;SimSun"/>
          <w:kern w:val="0"/>
          <w:sz w:val="24"/>
          <w:szCs w:val="24"/>
        </w:rPr>
        <w:t>”的意思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作者所说的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四美</w:t>
      </w:r>
      <w:r>
        <w:rPr>
          <w:rFonts w:cs="宋体;SimSun"/>
          <w:kern w:val="0"/>
          <w:sz w:val="24"/>
          <w:szCs w:val="24"/>
        </w:rPr>
        <w:t>”具体指什么？请用第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②</w:t>
      </w:r>
      <w:r>
        <w:rPr>
          <w:rFonts w:cs="宋体;SimSun"/>
          <w:kern w:val="0"/>
          <w:sz w:val="24"/>
          <w:szCs w:val="24"/>
        </w:rPr>
        <w:t>段中的原话回答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．文中有一个四字词与“中秋”的意思完全相同，请写出这个词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二  自然之灾变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10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w w:val="150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4"/>
        </w:rPr>
        <w:t>地震</w:t>
      </w:r>
      <w:r>
        <w:rPr>
          <w:rFonts w:ascii="黑体;SimHei" w:hAnsi="黑体;SimHei" w:cs="宋体;SimSun" w:eastAsia="黑体;SimHei"/>
          <w:b/>
          <w:w w:val="150"/>
          <w:kern w:val="0"/>
          <w:sz w:val="18"/>
          <w:szCs w:val="18"/>
        </w:rPr>
        <w:t>（有删改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◆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佚名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地震</w:t>
      </w:r>
      <w:bookmarkStart w:id="0" w:name="baidusnap1"/>
      <w:bookmarkEnd w:id="0"/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是大地的振动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  <w:bookmarkStart w:id="1" w:name="baidusnap6"/>
      <w:bookmarkEnd w:id="1"/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它发源于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地下某一点，该点称为震源。振动从震源传出，在地球中传播。地面上离震源最近的一点称为震中，它是接受振动最早的部位。大地振动是地震最直观、最普遍的表现。地震是极其频繁的，全球每年发生地震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万次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地球的结构就像鸡蛋，可分为三层。中心层是“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”——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szCs w:val="24"/>
            <w:u w:val="single"/>
          </w:rPr>
          <w:t>地核</w:t>
        </w:r>
      </w:hyperlink>
      <w:r>
        <w:rPr>
          <w:rFonts w:ascii="楷体_GB2312" w:hAnsi="楷体_GB2312" w:cs="宋体;SimSun" w:eastAsia="楷体_GB2312"/>
          <w:kern w:val="0"/>
          <w:sz w:val="24"/>
          <w:szCs w:val="24"/>
        </w:rPr>
        <w:t>；中间是“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”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-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szCs w:val="24"/>
            <w:u w:val="single"/>
          </w:rPr>
          <w:t>地幔</w:t>
        </w:r>
      </w:hyperlink>
      <w:r>
        <w:rPr>
          <w:rFonts w:ascii="楷体_GB2312" w:hAnsi="楷体_GB2312" w:cs="宋体;SimSun" w:eastAsia="楷体_GB2312"/>
          <w:kern w:val="0"/>
          <w:sz w:val="24"/>
          <w:szCs w:val="24"/>
        </w:rPr>
        <w:t>；外层是“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”——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szCs w:val="24"/>
            <w:u w:val="single"/>
          </w:rPr>
          <w:t>地壳</w:t>
        </w:r>
      </w:hyperlink>
      <w:r>
        <w:rPr>
          <w:rFonts w:ascii="楷体_GB2312" w:hAnsi="楷体_GB2312" w:cs="宋体;SimSun" w:eastAsia="楷体_GB2312"/>
          <w:kern w:val="0"/>
          <w:sz w:val="24"/>
          <w:szCs w:val="24"/>
        </w:rPr>
        <w:t>。地震一般发生在地壳之中。地球在不停地自转和公转，同时地壳内部也在不停地变化。由此而产生力的作用，使地壳岩层（     ）、（     ）、（     ），于是便发生地震。地下发生地震的地方叫震源。从震源垂直向上到地表的地方叫震中。从震中到震源的距离叫震源深度。震源浓度小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7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公里的地震为浅源地震，在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7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公里之间的地震为中源地震，超过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公里的地震为深源地震。对于同样大小的地震，由于震源深度不一样，可对地面造成的破坏程度也不一样。震源越浅，破坏越大，但波及范围也越小，反之亦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地震本身的大小，用震级表示，根据地震时释放的弹性波能量大小来确定震级，我国一般采用里氏震级。通常把小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.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的地震叫小地震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.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.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地震叫有感地震，大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.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地震称为破坏性地震。震级每相差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，地震释放的能量相差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倍。比如说，一个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地震相当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个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地震，或相当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9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个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地震，震级相差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0.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级，释放的能量平均相差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.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倍。</w:t>
      </w:r>
    </w:p>
    <w:p>
      <w:pPr>
        <w:pStyle w:val="Normal"/>
        <w:widowControl/>
        <w:spacing w:lineRule="auto" w:line="288"/>
        <w:ind w:firstLine="540"/>
        <w:jc w:val="left"/>
        <w:rPr>
          <w:rFonts w:ascii="楷体_GB2312" w:hAnsi="楷体_GB2312" w:eastAsia="楷体_GB2312" w:cs="宋体;SimSun"/>
          <w:w w:val="15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w w:val="1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．请你根据第</w:t>
      </w:r>
      <w:r>
        <w:rPr>
          <w:rFonts w:cs="宋体;SimSun"/>
          <w:kern w:val="0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段加点句子的提示，在后面的引号内填充相应的词语。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．请将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“错位”、“变形”、“断裂”</w:t>
      </w:r>
      <w:r>
        <w:rPr>
          <w:rFonts w:cs="宋体;SimSun"/>
          <w:kern w:val="0"/>
          <w:sz w:val="24"/>
          <w:szCs w:val="24"/>
        </w:rPr>
        <w:t>三个词恰当地填充在第</w:t>
      </w:r>
      <w:r>
        <w:rPr>
          <w:rFonts w:cs="宋体;SimSun"/>
          <w:kern w:val="0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的括号里。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．请你根据第</w:t>
      </w:r>
      <w:r>
        <w:rPr>
          <w:rFonts w:ascii="宋体;SimSun" w:hAnsi="宋体;SimSun" w:cs="宋体;SimSun"/>
          <w:kern w:val="0"/>
          <w:sz w:val="24"/>
          <w:szCs w:val="24"/>
        </w:rPr>
        <w:t>③段相关内容，说说什么叫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震级</w:t>
      </w:r>
      <w:r>
        <w:rPr>
          <w:rFonts w:ascii="宋体;SimSun" w:hAnsi="宋体;SimSun" w:cs="宋体;SimSun"/>
          <w:kern w:val="0"/>
          <w:sz w:val="24"/>
          <w:szCs w:val="24"/>
        </w:rPr>
        <w:t>”。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>．蒲松龄曾在《聊斋志异》中记载过一次地震的经历，其中写道：“某处进倾仄，不可汲；某家楼台南北易向；栖霞山裂；沂水陷穴，广数亩。”结合上文的相关知识来看，你认为蒲松龄当年所经历的地震属于什么类别的地震？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>．这次汶川大地震，使无数同胞失去了生命，国人无不为之哀痛。请在下列挽联中任选一则，并填充完整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九州山河凝血泪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/</w:t>
      </w:r>
      <w:r>
        <w:rPr>
          <w:rFonts w:eastAsia="楷体_GB2312" w:cs="宋体;SimSun" w:ascii="楷体_GB2312" w:hAnsi="楷体_GB2312"/>
          <w:kern w:val="0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月缺，月圆，生命之星先后陨落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/ </w:t>
      </w:r>
      <w:r>
        <w:rPr>
          <w:rFonts w:eastAsia="楷体_GB2312" w:cs="宋体;SimSun" w:ascii="楷体_GB2312" w:hAnsi="楷体_GB2312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三  自然之人生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8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  质</w:t>
      </w:r>
      <w:r>
        <w:rPr>
          <w:rFonts w:ascii="黑体;SimHei" w:hAnsi="黑体;SimHei" w:cs="宋体;SimSun" w:eastAsia="黑体;SimHei"/>
          <w:b/>
          <w:w w:val="150"/>
          <w:kern w:val="0"/>
          <w:sz w:val="18"/>
          <w:szCs w:val="18"/>
        </w:rPr>
        <w:t>（有删改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◆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尤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第一次光顾他的牛肉面，便领略了他可爱的幽默感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我对他说：“老板，请你给我三碗牛肉面。” 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他伸手敲了敲摊子上那块木板，说：“你说得对，这块板，的确老。” 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这个牛肉面摊，坐落于锦茂区。经营它的，是一对年轻的夫妇。瘦削的丈夫煮面，丰满的妻子捧面，两人合作，融洽无比。最近，添了个小宝宝，也带到摊子上，夫妻两人忙碌地煮面捧面时，小宝宝便踢脚吮手，自求多福，一家三日乐陶陶。 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很欣赏那瘦子煮面的方式。不管有多少顾客在等，他绝不“粗制滥造”，总是一碗一碗“细雕慢琢”地煮。他先把面和豆芽搁进碗里，然后，把切成细片的牛肉（   ）在网状的构子上烫。初熟，便一片一片地（   ）在牛肉面上，（   ）上自制的浓酱，再（   ）一撮切碎的咸菜；（   ）上金黄的油葱和翠绿的青葱，五色纷陈，令人一看便食指大动。  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瘦子脾气极好，有时，食客盈座，他双手如轮，不停地转，做得汗流使背，可是，在这种叫人目眩的忙碌中，他依然脸带笑容、不温不火。看到小孩子，他还会忙里偷闲，以俏皮的话儿逗弄几句，惹得大人小孩全都乐不可支，胃口大开。更难得的是：他记性极好，谁的牛肉面不要放青葱、不要下豆芽，谁的要多一点咸菜、多一点油葱，他都记得一清二楚。只要光顾过一两次，再去时，他便会朝你咧着嘴，笑嘻嘻地说：  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⑦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你的，不要豆芽，对吗？”  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他是日常生活里一个微不足道的小人物，可是，在他身上，我却看到了许多闪烁生光的特质，而其中最触动我的一项“特质”，是他十年如一日那种“敬业乐业”的精神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．作者用</w:t>
      </w:r>
      <w:r>
        <w:rPr>
          <w:rFonts w:cs="宋体;SimSun"/>
          <w:kern w:val="0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、③段的对话来表现面摊老板很有幽默感，你能试着分析一下这句话为什么幽默吗？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>．请将下边的动词恰当地填充到第⑤段的括号里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放  摆   撒  淋  抓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rFonts w:cs="宋体;SimSun"/>
          <w:kern w:val="0"/>
          <w:sz w:val="24"/>
          <w:szCs w:val="24"/>
        </w:rPr>
        <w:t>．第⑤段加引号的“粗制滥造”和“细雕慢琢”在文中的特殊含义是什么？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8</w:t>
      </w:r>
      <w:r>
        <w:rPr>
          <w:rFonts w:cs="宋体;SimSun"/>
          <w:kern w:val="0"/>
          <w:sz w:val="24"/>
          <w:szCs w:val="24"/>
        </w:rPr>
        <w:t>．除了“敬业乐业”的精神之外，作者还从这个面摊老板的身上发现了“许多闪烁生辉的特质”，请试举一例说说他身上还有什么“特质”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6865</wp:posOffset>
                </wp:positionV>
                <wp:extent cx="1142365" cy="59372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3640"/>
                          <a:chOff x="0" y="0"/>
                          <a:chExt cx="11422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4.95pt;width:89.95pt;height:46.75pt" coordorigin="2160,499" coordsize="1799,935">
                <v:rect id="shape_0" stroked="f" o:allowincell="f" style="position:absolute;left:2160;top:499;width:1798;height:9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562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四 自然之季节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9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w w:val="150"/>
          <w:kern w:val="0"/>
          <w:sz w:val="18"/>
          <w:szCs w:val="18"/>
        </w:rPr>
        <w:t xml:space="preserve">      </w:t>
      </w:r>
      <w:r>
        <w:rPr>
          <w:rFonts w:ascii="黑体;SimHei" w:hAnsi="黑体;SimHei" w:cs="宋体;SimSun" w:eastAsia="黑体;SimHei"/>
          <w:b/>
          <w:w w:val="150"/>
          <w:kern w:val="0"/>
          <w:sz w:val="18"/>
          <w:szCs w:val="18"/>
        </w:rPr>
        <w:t>（有删改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◆</w:t>
      </w:r>
      <w:r>
        <w:rPr>
          <w:rFonts w:cs="宋体;SimSun"/>
          <w:kern w:val="0"/>
          <w:sz w:val="24"/>
          <w:szCs w:val="24"/>
        </w:rPr>
        <w:t>林语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在我们的生活里，有那么一段时光，充满了早秋精神，这时：翠绿与金黄相混，悲伤与喜悦相杂，希望与回忆相间。在此一段时光里，青春的天真成了记忆，夏日茂盛的回音，在空中还隐约可闻。这时看人生，问题不是如何发展，而是如何真正的生活；不是如何奋斗操劳，而是如何享受自己主有的那宝贵的刹那；不是如何去虚掷精力，而是如何蓄存这股精力已备寒冬之用。这时，感觉到自己已经达到一个地点，已经安定下来，已经找到自己心中向往的东西。这时，感觉到已经有所获的，和以往的堂皇茂盛相比，是可贵而微小，虽微小而毕竟不失为自己的收获，犹如秋日里的树林里，虽没有夏季的茂盛葱茂，但是所据有的却能经时而历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爱春天，但她太年轻。我爱夏天，但她太气傲。所以我最爱秋天，因为秋天叶子的颜色金黄，成熟、丰富。其实金黄色的丰富并不代表春季纯洁的无知，也不表示夏季强盛的威力，而是表示老年的成熟与蔼然可亲的智慧。生活的秋季，知道生命上的极限而感到满足。因为知道生命上的极限，在丰富的经验之下，才有色调儿的和谐，其丰富永不可及，其绿色表示生命与力量，其橘色表示金黄色的满足，其紫色表示顺知天命。清晨山间的微风扫过，使颤动的树叶轻松愉快飘落于大地，无人确知落叶之歌，究竟是欢快的歌声，还是离别的眼泪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因为是早秋的精神之歌，所以有宁静、有智慧，有成熟的精神，向忧愁微笑，像欢乐爽快的微风赞美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rFonts w:cs="宋体;SimSun"/>
          <w:kern w:val="0"/>
          <w:sz w:val="24"/>
          <w:szCs w:val="24"/>
        </w:rPr>
        <w:t>．细读全文，用恰当的词句给这篇文章命题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．本文表面上是在谈秋季，实质上是在谈人生。所谓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“早秋的精神”</w:t>
      </w:r>
      <w:r>
        <w:rPr>
          <w:rFonts w:cs="宋体;SimSun"/>
          <w:kern w:val="0"/>
          <w:sz w:val="24"/>
          <w:szCs w:val="24"/>
        </w:rPr>
        <w:t>，你认为是指什么年龄段的人的精神？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1</w:t>
      </w:r>
      <w:r>
        <w:rPr>
          <w:rFonts w:cs="宋体;SimSun"/>
          <w:kern w:val="0"/>
          <w:sz w:val="24"/>
          <w:szCs w:val="24"/>
        </w:rPr>
        <w:t>．你认为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“早秋的精神”</w:t>
      </w:r>
      <w:r>
        <w:rPr>
          <w:rFonts w:ascii="宋体;SimSun" w:hAnsi="宋体;SimSun" w:cs="宋体;SimSun"/>
          <w:kern w:val="0"/>
          <w:sz w:val="24"/>
          <w:szCs w:val="24"/>
        </w:rPr>
        <w:t>中有哪些积极可取的地方？请从文中找出至少三个关键词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2</w:t>
      </w:r>
      <w:r>
        <w:rPr>
          <w:rFonts w:cs="宋体;SimSun"/>
          <w:kern w:val="0"/>
          <w:sz w:val="24"/>
          <w:szCs w:val="24"/>
        </w:rPr>
        <w:t>．作者说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无人确知落叶之歌，究竟是欢快的歌声，还是离别的眼泪”</w:t>
      </w:r>
      <w:r>
        <w:rPr>
          <w:rFonts w:cs="宋体;SimSun"/>
          <w:kern w:val="0"/>
          <w:sz w:val="24"/>
          <w:szCs w:val="24"/>
        </w:rPr>
        <w:t>。请你针对这个人生难题，简要谈谈自己的看法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五  自然之意境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15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诗意山水</w:t>
      </w:r>
      <w:r>
        <w:rPr>
          <w:rFonts w:ascii="黑体;SimHei" w:hAnsi="黑体;SimHei" w:cs="宋体;SimSun" w:eastAsia="黑体;SimHei"/>
          <w:b/>
          <w:w w:val="150"/>
          <w:kern w:val="0"/>
          <w:sz w:val="18"/>
          <w:szCs w:val="18"/>
        </w:rPr>
        <w:t>（有删改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◆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佚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我一向固执地认为，是峻秀神奇的中国山水哺育了唐诗、宋词、元曲空前绝后的绚丽和辉煌，成就了王维、吴道子、米芾、张旭等震烁古今中外的丹青宗师和绘画巨匠。而中国的山水自然，又是拥裹着风花雪月，夹缠着离愁别绪，浸渍着爱恨怨忧的历史境况和人生体验，在平平仄仄的诗赋歌咏中，醉人身心；在追求形意神韵的丹青绘画中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张扬魅力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我对涉及山水的诗文和绘画特别偏爱。总喜欢“细雨骑驴入剑门”的那种情调和意境。驾一叶扁舟，荡桨西湖，赏湖光山色，夏荷秋桂，听羌管弄晴，菱歌泛夜，扑面都是宋唐的遗风余韵；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泊舟枫桥，在疏疏的江枫和寥落的渔火中，静候残月下的寒山寺钟声，于千年后再度敲乱一个游子的愁怀；竹杖芒鞋，踏上秀甲天下的峨嵋，看看曾经照亮诗仙宽大青衫的那半轮秋月，今霄是否依旧还斜挂在婆娑的树梢；穿越漫漫黄沙，在大漠深处如柱的炊烟和长河尽头浑圆的落日里，倾听那些醉卧沙场长眠不醒的远古将士们的鼾声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……南国山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北疆山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西域山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巴蜀山水的峻美与清寒，莫不令人心旷神怡。“未老莫还乡，还乡须断肠”，还有什么能令人如此刻骨铭心的呢？</w:t>
      </w:r>
    </w:p>
    <w:p>
      <w:pPr>
        <w:pStyle w:val="Normal"/>
        <w:widowControl/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724910</wp:posOffset>
                </wp:positionV>
                <wp:extent cx="102933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93.3pt;width:81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　　③行走山水间，凝眸处，都是漂泊者载酒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hu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的萍踪浪迹。这些官场失势、情场失意、商场失利的文人，经过一番红尘的折腾后，身心俱疲，志坠青云，愤世伤心之余，一脚踏进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hu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寄情山水，托志万象，逍遥去也。“落魄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hu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载酒行，楚腰纤细掌中轻；天子呼来不上船，自言臣是酒中仙。”那是何等的桀傲放荡，自在快活！山的伟岸强劲，山的独立异世，山的傲笑天地风云，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又恰恰迎合了文人的秉性，响应了他们内在的精神理想，使之思想情怀找到了可供寄托、归依和宣泄的家园，山水成为他们驰骋个性精神、张扬生命理想最自由的场所和最广阔的天地。他们临风弄月的古韵行呤，飞龙舞凤的斑驳陈迹，为自然的山水附丽了浓郁得化不开的人文色彩，一山一水、一园一亭、一花一草、一石一木，因此都具有了强烈的生命激情、历史印迹、文化渊源和传奇色彩。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安徽宣城外的那座不起眼的小山丘，因李白偶尔一句“相看两不厌，只有敬亭山”而成为名胜；而绍兴城南一处普通的私家园林，因陆游遗恨千载的《钗头凤》和《沈园诗》</w:t>
      </w:r>
      <w:r>
        <w:rPr>
          <w:rFonts w:eastAsia="楷体_GB2312" w:cs="宋体;SimSun" w:ascii="楷体_GB2312" w:hAnsi="楷体_GB2312"/>
          <w:kern w:val="0"/>
          <w:sz w:val="24"/>
          <w:u w:val="wave"/>
        </w:rPr>
        <w:t>,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令古往今来多少性情中人不顾山迢水遥，争相一睹为快；最典型莫过于岳阳楼，一楼何奇？却因“杜少陵五言绝唱，范希文两字关情，腾子京百废俱兴，吕纯阳三过必醉”而声名大噪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人文精神对山水的浸淫和提升，给中国山水罩上了玄奥的文化青衫，弥漫了宗教般的神秘气氛，让崇尚自然，在自然中寻找生命价值和追求生命真谛的西方人，拍痛了脑袋也解读不透其中的奥秘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102933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15pt;width:81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文章乃案头之山水，山水乃地上之文章”。一座好山或一川好水，                。畅游好山好水，               。所谓“仁者乐山，智者乐水”，那样的赏心乐事，是粗鄙者不会为之的。山水入诗，更增诗情，山水入画，更添画意，山水乃诗画之源。山水有钟灵秀气而生才子佳人，这大概属于中国古老的风水学说了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　　</w:t>
      </w:r>
      <w:r>
        <w:rPr>
          <w:rFonts w:cs="宋体;SimSun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好山好水是我们的物质财富，更是我们的精神财富。很欣赏“一生好入名山游”的那份潇洒与浪漫，憧憬着有朝一日，能实现儿时的梦想，游遍普天之下的名山大川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3</w:t>
      </w:r>
      <w:r>
        <w:rPr>
          <w:rFonts w:cs="宋体;SimSun"/>
          <w:kern w:val="0"/>
          <w:sz w:val="24"/>
          <w:szCs w:val="24"/>
        </w:rPr>
        <w:t>．请根据各地山水的特点，将下列词语恰当地填充到第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段的横线上。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苍凉与神秘    温婉与柔媚    秀雅与奇异</w:t>
      </w:r>
    </w:p>
    <w:p>
      <w:pPr>
        <w:pStyle w:val="Normal"/>
        <w:widowControl/>
        <w:spacing w:lineRule="auto" w:line="288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．第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段划波浪线的句子共涉及到三位唐代诗人及相关作品，请你根据文中内容提示，将下表填充完整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枫桥夜泊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峨眉山月歌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峨眉山月半轮秋，影入平羌江水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大漠孤烟直，长河落日圆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>．请仿照第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③段中写“山”的句式，续写有关“水”的句子。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ind w:left="420"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山的伟岸强劲，山的独立异世，山的傲笑天地风云，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水的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， </w:t>
      </w:r>
    </w:p>
    <w:p>
      <w:pPr>
        <w:pStyle w:val="Normal"/>
        <w:widowControl/>
        <w:spacing w:lineRule="auto" w:line="288"/>
        <w:ind w:left="480" w:hanging="480"/>
        <w:jc w:val="left"/>
        <w:rPr/>
      </w:pPr>
      <w:r>
        <w:rPr>
          <w:kern w:val="0"/>
          <w:sz w:val="24"/>
          <w:szCs w:val="24"/>
        </w:rPr>
        <w:t>26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第③段诗句中写道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杜少陵五言绝唱，范希文两字关情”，</w:t>
      </w:r>
      <w:r>
        <w:rPr>
          <w:rFonts w:ascii="宋体;SimSun" w:hAnsi="宋体;SimSun" w:cs="宋体;SimSun"/>
          <w:kern w:val="0"/>
          <w:sz w:val="24"/>
        </w:rPr>
        <w:t>其中范希文即范仲淹，请你结合《岳阳楼记》，说说所谓“两字关情”应该是指哪两个字？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7</w:t>
      </w:r>
      <w:r>
        <w:rPr>
          <w:rFonts w:cs="宋体;SimSun"/>
          <w:kern w:val="0"/>
          <w:sz w:val="24"/>
          <w:szCs w:val="24"/>
        </w:rPr>
        <w:t>．请根据你自己的文化积</w:t>
      </w:r>
      <w:r>
        <w:rPr>
          <w:rFonts w:ascii="宋体;SimSun" w:hAnsi="宋体;SimSun" w:cs="宋体;SimSun"/>
          <w:kern w:val="0"/>
          <w:sz w:val="24"/>
          <w:szCs w:val="24"/>
        </w:rPr>
        <w:t>累，为第③段加波浪线的部分补写一个实例。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．请根据文意将下面两句话分别还原到第④段中的空白处。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就是一本好书 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B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犹如欣赏一部传世名著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自然篇</w:t>
      </w:r>
      <w:r>
        <w:rPr>
          <w:rFonts w:eastAsia="黑体;SimHei" w:cs="宋体;SimSun" w:ascii="黑体;SimHei" w:hAnsi="黑体;SimHei"/>
          <w:kern w:val="0"/>
          <w:sz w:val="32"/>
          <w:szCs w:val="32"/>
          <w:highlight w:val="lightGray"/>
        </w:rPr>
        <w:t>·</w:t>
      </w: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写作（</w:t>
      </w:r>
      <w:r>
        <w:rPr>
          <w:rFonts w:eastAsia="黑体;SimHei" w:cs="宋体;SimSun" w:ascii="黑体;SimHei" w:hAnsi="黑体;SimHei"/>
          <w:kern w:val="0"/>
          <w:sz w:val="32"/>
          <w:szCs w:val="32"/>
          <w:highlight w:val="lightGray"/>
        </w:rPr>
        <w:t>60</w:t>
      </w:r>
      <w:r>
        <w:rPr>
          <w:rFonts w:ascii="黑体;SimHei" w:hAnsi="黑体;SimHei" w:cs="宋体;SimSun" w:eastAsia="黑体;SimHei"/>
          <w:kern w:val="0"/>
          <w:sz w:val="32"/>
          <w:szCs w:val="32"/>
          <w:highlight w:val="lightGray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作文一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20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今年发生在我国四川汶川的地震灾害，造成了巨大的生命财产损失，引起了世界人们的关注。请你根据下表所提供的有关信息，结合前面《地震》一文所介绍的相关知识，写一段</w:t>
      </w:r>
      <w:r>
        <w:rPr>
          <w:kern w:val="0"/>
          <w:sz w:val="24"/>
          <w:szCs w:val="24"/>
        </w:rPr>
        <w:t>350</w:t>
      </w:r>
      <w:r>
        <w:rPr>
          <w:rFonts w:cs="宋体;SimSun"/>
          <w:kern w:val="0"/>
          <w:sz w:val="24"/>
          <w:szCs w:val="24"/>
        </w:rPr>
        <w:t>字左右的说明文字，说说汶川地震为什么会有如此巨大的破坏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37870</wp:posOffset>
                </wp:positionV>
                <wp:extent cx="4819650" cy="1703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2"/>
                            </w:tblGrid>
                            <w:tr>
                              <w:trPr/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u w:val="single"/>
                                    </w:rPr>
                                    <w:t xml:space="preserve">汶川地震有关信息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时  间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纬  度：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</w:rPr>
                                    <w:t xml:space="preserve">31.0°N      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</w:rPr>
                                    <w:t>经度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</w:rPr>
                                    <w:t>:103.4°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</w:rPr>
                                    <w:t>震中位置：四川省汶川县映秀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</w:rPr>
                                    <w:t>震源深度：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</w:rPr>
                                    <w:t xml:space="preserve">33km   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</w:rPr>
                                    <w:t>震级：里氏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</w:rPr>
                                    <w:t xml:space="preserve">8.0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灾   情：初步统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91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遇难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799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失踪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736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受伤，累计受灾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571.08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万人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36.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万间房屋倒塌；经济损失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亿人民币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4.1pt;mso-wrap-distance-left:9.05pt;mso-wrap-distance-right:9.05pt;mso-wrap-distance-top:0pt;mso-wrap-distance-bottom:0pt;margin-top:58.1pt;mso-position-vertical-relative:text;margin-left:26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2"/>
                      </w:tblGrid>
                      <w:tr>
                        <w:trPr/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u w:val="single"/>
                              </w:rPr>
                              <w:t xml:space="preserve">汶川地震有关信息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时  间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纬  度：</w:t>
                            </w:r>
                            <w:r>
                              <w:rPr>
                                <w:rFonts w:eastAsia="仿宋_GB2312" w:cs="Arial" w:ascii="仿宋_GB2312" w:hAnsi="仿宋_GB2312"/>
                              </w:rPr>
                              <w:t xml:space="preserve">31.0°N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</w:rPr>
                              <w:t>经度</w:t>
                            </w:r>
                            <w:r>
                              <w:rPr>
                                <w:rFonts w:eastAsia="仿宋_GB2312" w:cs="Arial" w:ascii="仿宋_GB2312" w:hAnsi="仿宋_GB2312"/>
                              </w:rPr>
                              <w:t>:103.4°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</w:rPr>
                              <w:t>震中位置：四川省汶川县映秀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</w:rPr>
                              <w:t>震源深度：</w:t>
                            </w:r>
                            <w:r>
                              <w:rPr>
                                <w:rFonts w:eastAsia="仿宋_GB2312" w:cs="Arial" w:ascii="仿宋_GB2312" w:hAnsi="仿宋_GB2312"/>
                              </w:rPr>
                              <w:t xml:space="preserve">33km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</w:rPr>
                              <w:t>震级：里氏</w:t>
                            </w:r>
                            <w:r>
                              <w:rPr>
                                <w:rFonts w:eastAsia="仿宋_GB2312" w:cs="Arial" w:ascii="仿宋_GB2312" w:hAnsi="仿宋_GB2312"/>
                              </w:rPr>
                              <w:t xml:space="preserve">8.0 </w:t>
                            </w:r>
                            <w:r>
                              <w:rPr>
                                <w:rFonts w:ascii="仿宋_GB2312" w:hAnsi="仿宋_GB2312" w:cs="Arial" w:eastAsia="仿宋_GB231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灾   情：初步统计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912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人遇难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799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人失踪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7360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人受伤，累计受灾人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571.086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人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36.2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间房屋倒塌；经济损失近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亿人民币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作文二（</w:t>
      </w:r>
      <w:r>
        <w:rPr>
          <w:rFonts w:eastAsia="黑体;SimHei" w:cs="宋体;SimSun" w:ascii="黑体;SimHei" w:hAnsi="黑体;SimHei"/>
          <w:b/>
          <w:i/>
          <w:kern w:val="0"/>
          <w:sz w:val="28"/>
          <w:szCs w:val="28"/>
          <w:highlight w:val="lightGray"/>
        </w:rPr>
        <w:t>40</w:t>
      </w: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  <w:highlight w:val="lightGray"/>
        </w:rPr>
        <w:t>分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林语堂说：“我爱春天，但她太年轻。我爱夏天，但她太气傲。所以我最爱秋天，因为秋天叶子的颜色金黄，成熟、丰富。”作者通过这种形象的说法，表明了他那个年龄段的人对生活的看法，那么，作为朝气蓬勃的年轻人，在属于自己的季节里，你有着怎样的人生感悟呢？请结合自己的生活经历，以《我的季节我作主》为题，写一篇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字左右的文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意：文中不得出现真实校名、人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湖北省宜昌初中毕业生学业考试语文试题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答  案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王羲之兰亭序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1) luò  (2) là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示例：旧白 目 旦等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1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芳  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(2)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英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天上没有一点云彩，月光明亮如同白昼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宜：适合  是：此 、这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沙之色正黄，与月相夺；水如玉盘，沙如金积；光采激射，体寒目眩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八月之望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蛋黄  蛋清  蛋壳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变形、断裂、错位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示例：根据地震时释放的弹性波能量的大小所表示的地震本身的里氏数，叫震级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浅源地震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示例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1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四海同胞聚爱心 或  四川人民挺脊梁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2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风起，风落，悼念者泪上下翻飞  或  天雨，天晴，全国人民上下同心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要求对偶，平仄与否可不作要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“我”说的“老板”是指面馆的主人，而他说是年代久的“木板”，这样偷换概念，回答错位而使人发笑，体现出幽默感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依次为：放、摆、淋、抓、撒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粗制滥造：指面馆老板因客多而做面马虎，省工省时；“细雕慢琢”指面馆老板精心烹制面条，敬业乐业。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示例：第六段中“有时，食客盈座，他双手如轮，不停地转，做得汗流使背，可是，在这种叫人目眩的忙碌中，他依然脸带笑容、不温不火。看到小孩子，他还会忙里偷闲，以俏皮的话儿逗弄几句，惹得大人小孩全都乐不可支，胃口大开”的句子，写出其乐观幽默的“特质”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示例：微笑早秋 或人生的季节  人生的自然节奏等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老年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宁静、智慧、成熟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示例：我认为落叶之歌是欢笑的歌声，落红不是无情物，化作春泥更护花，落叶之精神亦如此，归根，无怨无悔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温婉与柔媚  秀雅与奇异  苍凉与神秘</w:t>
      </w:r>
    </w:p>
    <w:p>
      <w:pPr>
        <w:pStyle w:val="Normal"/>
        <w:widowControl/>
        <w:spacing w:lineRule="exact" w:line="300"/>
        <w:jc w:val="left"/>
        <w:rPr/>
      </w:pPr>
      <w:r>
        <w:rPr/>
        <w:t>24</w:t>
      </w:r>
      <w:r>
        <w:rPr/>
        <w:t>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04"/>
        <w:gridCol w:w="4464"/>
      </w:tblGrid>
      <w:tr>
        <w:trPr>
          <w:trHeight w:val="3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姑苏城外寒山寺，夜半歌声到客船</w:t>
            </w:r>
          </w:p>
        </w:tc>
      </w:tr>
      <w:tr>
        <w:trPr>
          <w:trHeight w:val="3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使至塞上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示例：清丽柔顺    灵动活泼   自由奔放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忧  乐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写出诗句和文章篇名，及其与之相关的风景名胜，并且语言优美者即可得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示例：武汉蛇山的黄鹤楼，因崔颢“黄鹤一去不复返，白云千载空悠悠“的名句，后人不再道眼前景，而享誉天下，游人如织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B  A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作文：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aike.baidu.com/view/43487.htm" TargetMode="External"/><Relationship Id="rId4" Type="http://schemas.openxmlformats.org/officeDocument/2006/relationships/hyperlink" Target="http://baike.baidu.com/view/43537.htm" TargetMode="External"/><Relationship Id="rId5" Type="http://schemas.openxmlformats.org/officeDocument/2006/relationships/hyperlink" Target="http://baike.baidu.com/view/65376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5:00Z</dcterms:created>
  <dc:creator>雄鹰教育</dc:creator>
  <dc:description/>
  <cp:keywords/>
  <dc:language>en-US</dc:language>
  <cp:lastModifiedBy>User</cp:lastModifiedBy>
  <dcterms:modified xsi:type="dcterms:W3CDTF">2010-04-09T03:3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