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考数学基础题强化提高测试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分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 时间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Normal"/>
        <w:tabs>
          <w:tab w:val="clear" w:pos="420"/>
          <w:tab w:val="left" w:pos="362" w:leader="none"/>
        </w:tabs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szCs w:val="21"/>
        </w:rPr>
        <w:t>一、选择题（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．在每小题给出的四个选项中，只有一项是符合题目要求的）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 xml:space="preserve">1         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    C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 xml:space="preserve">3   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实数范围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意义，则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3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3305</wp:posOffset>
                </wp:positionH>
                <wp:positionV relativeFrom="paragraph">
                  <wp:posOffset>101600</wp:posOffset>
                </wp:positionV>
                <wp:extent cx="1604010" cy="115824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1158120"/>
                          <a:chOff x="0" y="0"/>
                          <a:chExt cx="1604160" cy="1158120"/>
                        </a:xfrm>
                      </wpg:grpSpPr>
                      <wps:wsp>
                        <wps:cNvSpPr txBox="1"/>
                        <wps:spPr>
                          <a:xfrm>
                            <a:off x="0" y="393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223560"/>
                            <a:ext cx="1099800" cy="6066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23560"/>
                            <a:ext cx="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76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383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958680"/>
                            <a:ext cx="5626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8pt;width:126.3pt;height:91.15pt" coordorigin="5643,160" coordsize="2526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3;top:7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5983;top:512;width:1731;height:954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6847,512" to="6847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63;top:1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13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7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1670;width:88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x </w:t>
      </w:r>
      <w:r>
        <w:rPr>
          <w:rFonts w:cs="宋体;SimSun" w:ascii="宋体;SimSun" w:hAnsi="宋体;SimSun"/>
          <w:szCs w:val="21"/>
        </w:rPr>
        <w:t xml:space="preserve">≥0 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x </w:t>
      </w:r>
      <w:r>
        <w:rPr>
          <w:rFonts w:cs="宋体;SimSun" w:ascii="宋体;SimSun" w:hAnsi="宋体;SimSun"/>
          <w:szCs w:val="21"/>
        </w:rPr>
        <w:t xml:space="preserve">≤0   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x 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0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x 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0 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在菱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 xml:space="preserve">AB </w:t>
      </w:r>
      <w:r>
        <w:rPr>
          <w:rFonts w:cs="宋体;SimSun" w:ascii="宋体;SimSun" w:hAnsi="宋体;SimSun"/>
          <w:szCs w:val="21"/>
        </w:rPr>
        <w:t>= 5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BCD</w:t>
      </w:r>
      <w:r>
        <w:rPr>
          <w:rFonts w:cs="宋体;SimSun" w:ascii="宋体;SimSun" w:hAnsi="宋体;SimSun"/>
          <w:szCs w:val="21"/>
        </w:rPr>
        <w:t xml:space="preserve"> = 120°</w:t>
      </w:r>
      <w:r>
        <w:rPr>
          <w:rFonts w:ascii="宋体;SimSun" w:hAnsi="宋体;SimSun" w:cs="宋体;SimSun"/>
          <w:szCs w:val="21"/>
        </w:rPr>
        <w:t>，则对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线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0   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9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0  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运算中，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362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4775</wp:posOffset>
                </wp:positionH>
                <wp:positionV relativeFrom="paragraph">
                  <wp:posOffset>17145</wp:posOffset>
                </wp:positionV>
                <wp:extent cx="885825" cy="1214120"/>
                <wp:effectExtent l="3810" t="0" r="3175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214280"/>
                          <a:chOff x="0" y="0"/>
                          <a:chExt cx="885960" cy="1214280"/>
                        </a:xfrm>
                      </wpg:grpSpPr>
                      <wps:wsp>
                        <wps:cNvSpPr/>
                        <wps:spPr>
                          <a:xfrm>
                            <a:off x="100440" y="104040"/>
                            <a:ext cx="785520" cy="79740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02200"/>
                            <a:ext cx="39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502200"/>
                            <a:ext cx="0" cy="39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01800"/>
                            <a:ext cx="39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02200"/>
                            <a:ext cx="0" cy="39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04040"/>
                            <a:ext cx="0" cy="39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04040"/>
                            <a:ext cx="39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04040"/>
                            <a:ext cx="0" cy="39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04040"/>
                            <a:ext cx="39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04040"/>
                            <a:ext cx="0" cy="39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502200"/>
                            <a:ext cx="39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02200"/>
                            <a:ext cx="0" cy="39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901800"/>
                            <a:ext cx="39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52280"/>
                            <a:ext cx="5760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543">
                                <a:moveTo>
                                  <a:pt x="907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54440"/>
                            <a:ext cx="18108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155">
                                <a:moveTo>
                                  <a:pt x="285" y="0"/>
                                </a:moveTo>
                                <a:lnTo>
                                  <a:pt x="0" y="115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0"/>
                            <a:ext cx="135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484560"/>
                            <a:ext cx="136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881280"/>
                            <a:ext cx="228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160"/>
                            <a:ext cx="123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014840"/>
                            <a:ext cx="457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4935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1.35pt;width:69.75pt;height:95.6pt" coordorigin="6165,27" coordsize="1395,1912">
                <v:oval id="shape_0" stroked="t" o:allowincell="f" style="position:absolute;left:6323;top:191;width:1236;height:1255;mso-wrap-style:none;v-text-anchor:middle">
                  <v:fill o:detectmouseclick="t" on="false"/>
                  <v:stroke color="black" weight="5760" joinstyle="miter" endcap="flat"/>
                  <w10:wrap type="none"/>
                </v:oval>
                <v:line id="shape_0" from="6323,818" to="6941,818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942,818" to="6942,1446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323,1447" to="6941,1447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323,818" to="6323,1446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323,191" to="6323,817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323,191" to="6941,191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942,191" to="6942,817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942,191" to="7559,191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560,191" to="7560,817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942,818" to="7559,818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560,818" to="7560,1446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942,1447" to="7559,1447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shape id="shape_0" coordsize="907,543" path="m907,0l0,543e" fillcolor="white" stroked="t" o:allowincell="f" style="position:absolute;left:6324;top:267;width:906;height:550;mso-wrap-style:none;v-text-anchor:middle">
                  <v:fill o:detectmouseclick="t" type="solid" color2="black"/>
                  <v:stroke color="black" weight="5760" joinstyle="round" endcap="flat"/>
                  <w10:wrap type="none"/>
                </v:shape>
                <v:shape id="shape_0" coordsize="285,1155" path="m285,0l0,1155e" fillcolor="white" stroked="t" o:allowincell="f" style="position:absolute;left:6943;top:270;width:284;height:1172;mso-wrap-style:none;v-text-anchor:middle">
                  <v:fill o:detectmouseclick="t" type="solid" color2="black"/>
                  <v:stroke color="black" weight="5760" joinstyle="round" endcap="flat"/>
                  <w10:wrap type="none"/>
                </v:shape>
                <v:shape id="shape_0" stroked="f" o:allowincell="f" style="position:absolute;left:7257;top:27;width:21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790;width:21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1415;width:35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654;width:19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1;top:1625;width:71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6923;top:804;width:33;height:3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165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03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四个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小正方形拼成一个大正方形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tabs>
          <w:tab w:val="clear" w:pos="420"/>
          <w:tab w:val="left" w:pos="31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left="315" w:firstLine="17"/>
        <w:rPr/>
      </w:pP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是小正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顶点，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上的点，</w:t>
      </w:r>
    </w:p>
    <w:p>
      <w:pPr>
        <w:pStyle w:val="Normal"/>
        <w:tabs>
          <w:tab w:val="clear" w:pos="420"/>
          <w:tab w:val="left" w:pos="31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left="315" w:firstLine="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位于右上方的小正方形内，则∠</w:t>
      </w:r>
      <w:r>
        <w:rPr>
          <w:rFonts w:cs="宋体;SimSun" w:ascii="宋体;SimSun" w:hAnsi="宋体;SimSun"/>
          <w:i/>
          <w:szCs w:val="21"/>
        </w:rPr>
        <w:t>APB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973195</wp:posOffset>
                </wp:positionH>
                <wp:positionV relativeFrom="paragraph">
                  <wp:posOffset>175260</wp:posOffset>
                </wp:positionV>
                <wp:extent cx="1103630" cy="1263015"/>
                <wp:effectExtent l="5715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1262880"/>
                          <a:chOff x="0" y="0"/>
                          <a:chExt cx="1103760" cy="1262880"/>
                        </a:xfrm>
                      </wpg:grpSpPr>
                      <wps:wsp>
                        <wps:cNvSpPr txBox="1"/>
                        <wps:spPr>
                          <a:xfrm>
                            <a:off x="875160" y="641520"/>
                            <a:ext cx="228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9040"/>
                            <a:ext cx="10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8" h="7">
                                <a:moveTo>
                                  <a:pt x="0" y="7"/>
                                </a:moveTo>
                                <a:lnTo>
                                  <a:pt x="20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107280"/>
                            <a:ext cx="72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621720"/>
                            <a:ext cx="27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1054800"/>
                            <a:ext cx="571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294800">
                            <a:off x="465120" y="144360"/>
                            <a:ext cx="5112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20">
                                <a:moveTo>
                                  <a:pt x="13054" y="238"/>
                                </a:moveTo>
                                <a:arcTo wR="10800" hR="10800" stAng="-4677122" swAng="47274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20">
                                <a:moveTo>
                                  <a:pt x="13054" y="238"/>
                                </a:moveTo>
                                <a:arcTo wR="10800" hR="10800" stAng="-4677122" swAng="47274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5pt;margin-top:13.8pt;width:86.9pt;height:99.45pt" coordorigin="6257,276" coordsize="1738,1989">
                <v:shape id="shape_0" stroked="f" o:allowincell="f" style="position:absolute;left:7635;top:1286;width:3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18,7" path="m0,7l2018,0e" stroked="t" o:allowincell="f" style="position:absolute;left:6257;top:1361;width:1700;height:0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line id="shape_0" from="6846,445" to="6846,180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97;top:276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4;top:1255;width:42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1937;width:89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37" coordsize="10800,10720" path="l0,21600xee" stroked="t" o:allowincell="f" style="position:absolute;left:6989;top:503;width:804;height:807;mso-wrap-style:none;v-text-anchor:middle;rotation:17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°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°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°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90° 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left="105" w:hanging="10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反比例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355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的图象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随着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值的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left="10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大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left="3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增大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减小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left="3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不变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先减小后增大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事件中，属于不可能事件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A</w:t>
      </w:r>
      <w:r>
        <w:rPr>
          <w:rFonts w:ascii="宋体;SimSun" w:hAnsi="宋体;SimSun" w:cs="宋体;SimSun"/>
          <w:szCs w:val="21"/>
        </w:rPr>
        <w:t>．某个数的绝对值小于</w:t>
      </w:r>
      <w:r>
        <w:rPr>
          <w:rFonts w:cs="宋体;SimSun" w:ascii="宋体;SimSun" w:hAnsi="宋体;SimSun"/>
          <w:szCs w:val="21"/>
        </w:rPr>
        <w:t xml:space="preserve">0   </w:t>
        <w:tab/>
        <w:t>B</w:t>
      </w:r>
      <w:r>
        <w:rPr>
          <w:rFonts w:ascii="宋体;SimSun" w:hAnsi="宋体;SimSun" w:cs="宋体;SimSun"/>
          <w:szCs w:val="21"/>
        </w:rPr>
        <w:t>．某个数的相反数等于它本身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35375</wp:posOffset>
                </wp:positionH>
                <wp:positionV relativeFrom="paragraph">
                  <wp:posOffset>2540</wp:posOffset>
                </wp:positionV>
                <wp:extent cx="1758315" cy="96901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969120"/>
                          <a:chOff x="0" y="0"/>
                          <a:chExt cx="1758240" cy="969120"/>
                        </a:xfrm>
                      </wpg:grpSpPr>
                      <wps:wsp>
                        <wps:cNvSpPr/>
                        <wps:spPr>
                          <a:xfrm>
                            <a:off x="1231920" y="217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516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41800">
                            <a:off x="387720" y="568440"/>
                            <a:ext cx="190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24" h="10800">
                                <a:moveTo>
                                  <a:pt x="2738" y="3614"/>
                                </a:moveTo>
                                <a:arcTo wR="10800" hR="10800" stAng="-8297290" swAng="69346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024" h="10800">
                                <a:moveTo>
                                  <a:pt x="2738" y="3614"/>
                                </a:moveTo>
                                <a:arcTo wR="10800" hR="10800" stAng="-8297290" swAng="69346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75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5810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66600"/>
                            <a:ext cx="250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329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7707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4640" y="219240"/>
                            <a:ext cx="73476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65016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325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3680" y="326520"/>
                            <a:ext cx="4100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5pt;margin-top:0.2pt;width:138.4pt;height:76.3pt" coordorigin="5725,4" coordsize="2768,1526">
                <v:line id="shape_0" from="7665,346" to="8204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7,1030" to="6503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8024,10800" path="l0,21600xee" stroked="t" o:allowincell="f" style="position:absolute;left:6336;top:899;width:299;height:179;mso-wrap-style:none;v-text-anchor:middle;rotation:33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25;top:929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919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0;top:4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09;width:39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52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7;top:1218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4,349" to="7660,1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07,1028" to="8207,10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02,370" to="7902,993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89;top:518;width:64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某两个数的和小于</w:t>
      </w:r>
      <w:r>
        <w:rPr>
          <w:rFonts w:cs="宋体;SimSun" w:ascii="宋体;SimSun" w:hAnsi="宋体;SimSun"/>
          <w:szCs w:val="21"/>
        </w:rPr>
        <w:t xml:space="preserve">0      </w:t>
        <w:tab/>
        <w:t>D</w:t>
      </w:r>
      <w:r>
        <w:rPr>
          <w:rFonts w:ascii="宋体;SimSun" w:hAnsi="宋体;SimSun" w:cs="宋体;SimSun"/>
          <w:szCs w:val="21"/>
        </w:rPr>
        <w:t>．某两个负数的积大于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某商场一楼与二楼之间的手扶电梯示意图．其</w:t>
      </w:r>
    </w:p>
    <w:p>
      <w:pPr>
        <w:pStyle w:val="Normal"/>
        <w:spacing w:lineRule="auto" w:line="360"/>
        <w:ind w:firstLine="321"/>
        <w:rPr/>
      </w:pPr>
      <w:r>
        <w:rPr>
          <w:rFonts w:ascii="宋体;SimSun" w:hAnsi="宋体;SimSun" w:cs="宋体;SimSun"/>
          <w:spacing w:val="12"/>
          <w:szCs w:val="21"/>
        </w:rPr>
        <w:t>中</w:t>
      </w:r>
      <w:r>
        <w:rPr>
          <w:rFonts w:cs="宋体;SimSun" w:ascii="宋体;SimSun" w:hAnsi="宋体;SimSun"/>
          <w:i/>
          <w:spacing w:val="12"/>
          <w:szCs w:val="21"/>
        </w:rPr>
        <w:t>AB</w:t>
      </w:r>
      <w:r>
        <w:rPr>
          <w:rFonts w:ascii="宋体;SimSun" w:hAnsi="宋体;SimSun" w:cs="宋体;SimSun"/>
          <w:spacing w:val="12"/>
          <w:szCs w:val="21"/>
        </w:rPr>
        <w:t>、</w:t>
      </w:r>
      <w:r>
        <w:rPr>
          <w:rFonts w:cs="宋体;SimSun" w:ascii="宋体;SimSun" w:hAnsi="宋体;SimSun"/>
          <w:i/>
          <w:spacing w:val="12"/>
          <w:szCs w:val="21"/>
        </w:rPr>
        <w:t>CD</w:t>
      </w:r>
      <w:r>
        <w:rPr>
          <w:rFonts w:ascii="宋体;SimSun" w:hAnsi="宋体;SimSun" w:cs="宋体;SimSun"/>
          <w:spacing w:val="12"/>
          <w:szCs w:val="21"/>
        </w:rPr>
        <w:t>分别表示一楼、二楼地面的水平线，</w:t>
      </w:r>
    </w:p>
    <w:p>
      <w:pPr>
        <w:pStyle w:val="Normal"/>
        <w:spacing w:lineRule="auto" w:line="360"/>
        <w:ind w:first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=150°</w:t>
      </w:r>
      <w:r>
        <w:rPr>
          <w:rFonts w:ascii="宋体;SimSun" w:hAnsi="宋体;SimSun" w:cs="宋体;SimSun"/>
          <w:spacing w:val="-4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长是</w:t>
      </w:r>
      <w:r>
        <w:rPr>
          <w:rFonts w:cs="宋体;SimSun" w:ascii="宋体;SimSun" w:hAnsi="宋体;SimSun"/>
          <w:szCs w:val="21"/>
        </w:rPr>
        <w:t>8 m</w:t>
      </w:r>
      <w:r>
        <w:rPr>
          <w:rFonts w:ascii="宋体;SimSun" w:hAnsi="宋体;SimSun" w:cs="宋体;SimSun"/>
          <w:szCs w:val="21"/>
        </w:rPr>
        <w:t>，则乘电梯从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到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iCs/>
          <w:spacing w:val="12"/>
          <w:szCs w:val="21"/>
        </w:rPr>
        <w:t>上升</w:t>
      </w:r>
      <w:r>
        <w:rPr>
          <w:rFonts w:ascii="宋体;SimSun" w:hAnsi="宋体;SimSun" w:cs="宋体;SimSun"/>
          <w:szCs w:val="21"/>
        </w:rPr>
        <w:t>的高度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3960" w:leader="none"/>
          <w:tab w:val="left" w:pos="4110" w:leader="none"/>
          <w:tab w:val="left" w:pos="5656" w:leader="none"/>
        </w:tabs>
        <w:spacing w:lineRule="auto" w:line="360"/>
        <w:ind w:firstLine="34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3556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</w:t>
        <w:tab/>
        <w:tab/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</w:rPr>
        <w:t>4 m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3960" w:leader="none"/>
          <w:tab w:val="left" w:pos="4110" w:leader="none"/>
          <w:tab w:val="left" w:pos="5656" w:leader="none"/>
        </w:tabs>
        <w:spacing w:lineRule="auto" w:line="360"/>
        <w:ind w:firstLine="34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032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</w:t>
        <w:tab/>
        <w:tab/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</w:rPr>
        <w:t>8 m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某车的刹车距离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与开始刹车时的速度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）之间满足二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3556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若该车某次的刹车距离为</w:t>
      </w:r>
      <w:r>
        <w:rPr>
          <w:rFonts w:cs="宋体;SimSun" w:ascii="宋体;SimSun" w:hAnsi="宋体;SimSun"/>
          <w:szCs w:val="21"/>
        </w:rPr>
        <w:t>5 m</w:t>
      </w:r>
      <w:r>
        <w:rPr>
          <w:rFonts w:ascii="宋体;SimSun" w:hAnsi="宋体;SimSun" w:cs="宋体;SimSun"/>
          <w:szCs w:val="21"/>
        </w:rPr>
        <w:t>，则开始刹车时的速度为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3960" w:leader="none"/>
          <w:tab w:val="left" w:pos="4110" w:leader="none"/>
          <w:tab w:val="left" w:pos="5656" w:leader="none"/>
        </w:tabs>
        <w:spacing w:lineRule="auto" w:line="360"/>
        <w:ind w:firstLine="34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</w:rPr>
        <w:t>40 m/s</w:t>
        <w:tab/>
        <w:tab/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</w:rPr>
        <w:t>20 m/s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3960" w:leader="none"/>
          <w:tab w:val="left" w:pos="4110" w:leader="none"/>
          <w:tab w:val="left" w:pos="5656" w:leader="none"/>
        </w:tabs>
        <w:spacing w:lineRule="auto" w:line="360"/>
        <w:ind w:firstLine="349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90695</wp:posOffset>
                </wp:positionH>
                <wp:positionV relativeFrom="paragraph">
                  <wp:posOffset>26670</wp:posOffset>
                </wp:positionV>
                <wp:extent cx="649605" cy="885825"/>
                <wp:effectExtent l="5715" t="5080" r="5715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885960"/>
                          <a:chOff x="0" y="0"/>
                          <a:chExt cx="649440" cy="88596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3218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04">
                                <a:moveTo>
                                  <a:pt x="150" y="0"/>
                                </a:moveTo>
                                <a:lnTo>
                                  <a:pt x="150" y="363"/>
                                </a:lnTo>
                                <a:lnTo>
                                  <a:pt x="0" y="504"/>
                                </a:lnTo>
                                <a:lnTo>
                                  <a:pt x="390" y="504"/>
                                </a:lnTo>
                                <a:lnTo>
                                  <a:pt x="390" y="132"/>
                                </a:lnTo>
                                <a:lnTo>
                                  <a:pt x="507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800"/>
                            <a:ext cx="5544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255">
                                <a:moveTo>
                                  <a:pt x="0" y="114"/>
                                </a:moveTo>
                                <a:lnTo>
                                  <a:pt x="108" y="0"/>
                                </a:lnTo>
                                <a:lnTo>
                                  <a:pt x="873" y="0"/>
                                </a:lnTo>
                                <a:lnTo>
                                  <a:pt x="615" y="255"/>
                                </a:lnTo>
                                <a:lnTo>
                                  <a:pt x="243" y="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48780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759">
                                <a:moveTo>
                                  <a:pt x="0" y="372"/>
                                </a:moveTo>
                                <a:lnTo>
                                  <a:pt x="0" y="759"/>
                                </a:lnTo>
                                <a:lnTo>
                                  <a:pt x="768" y="759"/>
                                </a:lnTo>
                                <a:lnTo>
                                  <a:pt x="7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38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020">
                                <a:moveTo>
                                  <a:pt x="0" y="261"/>
                                </a:moveTo>
                                <a:lnTo>
                                  <a:pt x="258" y="0"/>
                                </a:lnTo>
                                <a:lnTo>
                                  <a:pt x="258" y="768"/>
                                </a:lnTo>
                                <a:lnTo>
                                  <a:pt x="6" y="10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687600"/>
                            <a:ext cx="59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30672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5pt;margin-top:2.1pt;width:51.15pt;height:69.75pt" coordorigin="6757,42" coordsize="1023,1395">
                <v:shape id="shape_0" coordsize="507,504" path="m150,0l150,363l0,504l390,504l390,132l507,0l150,0xe" stroked="t" o:allowincell="f" style="position:absolute;left:6757;top:165;width:506;height:5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3,255" path="m0,114l108,0l873,0l615,255l243,255e" stroked="t" o:allowincell="f" style="position:absolute;left:6907;top:45;width:872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8,759" path="m0,372l0,759l768,759l768,0e" stroked="t" o:allowincell="f" style="position:absolute;left:6757;top:303;width:767;height:7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8,1020" path="m0,261l258,0l258,768l6,1020e" stroked="t" o:allowincell="f" style="position:absolute;left:7522;top:42;width:257;height:10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96;top:1125;width:9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7,1" path="m0,0l237,0e" stroked="t" o:allowincell="f" style="position:absolute;left:6907;top:525;width:23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 m/s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m/s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从棱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正方体毛坯的一角，挖去一个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小正方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，得到一个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的零件，则这个零件的表面积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0 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2 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4 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6 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2755</wp:posOffset>
                </wp:positionH>
                <wp:positionV relativeFrom="paragraph">
                  <wp:posOffset>139065</wp:posOffset>
                </wp:positionV>
                <wp:extent cx="638810" cy="1811655"/>
                <wp:effectExtent l="0" t="508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1811520"/>
                          <a:chOff x="0" y="0"/>
                          <a:chExt cx="638640" cy="1811520"/>
                        </a:xfrm>
                      </wpg:grpSpPr>
                      <wps:wsp>
                        <wps:cNvSpPr txBox="1"/>
                        <wps:spPr>
                          <a:xfrm>
                            <a:off x="49680" y="3441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取相反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68328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×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0317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＋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21276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421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812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2279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12440"/>
                            <a:ext cx="638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00" y="0"/>
                            <a:ext cx="600840" cy="2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084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0840" cy="199440"/>
                              </a:xfrm>
                              <a:prstGeom prst="parallelogram">
                                <a:avLst>
                                  <a:gd name="adj" fmla="val 7531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480" y="9360"/>
                                <a:ext cx="39996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11520"/>
                              <a:ext cx="4280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20" y="1376640"/>
                            <a:ext cx="600840" cy="2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084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0840" cy="199440"/>
                              </a:xfrm>
                              <a:prstGeom prst="parallelogram">
                                <a:avLst>
                                  <a:gd name="adj" fmla="val 7531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480" y="9720"/>
                                <a:ext cx="39996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11520"/>
                              <a:ext cx="4280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5pt;margin-top:10.95pt;width:50.3pt;height:142.65pt" coordorigin="6713,219" coordsize="1006,2853">
                <v:shape id="shape_0" fillcolor="white" stroked="t" o:allowincell="f" style="position:absolute;left:6791;top:761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取相反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1;top:1295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×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1;top:1844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＋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41,554" to="7241,75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241,1073" to="7241,129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241,1607" to="7241,183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241,2153" to="7241,237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13;top:2758;width:100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47;top:219;width:946;height:332">
                  <v:group id="shape_0" style="position:absolute;left:6747;top:219;width:946;height:328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6747;top:219;width:945;height:313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899;top:234;width:629;height:3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81;top:237;width:673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48;top:2387;width:946;height:332">
                  <v:group id="shape_0" style="position:absolute;left:6748;top:2387;width:946;height:329">
                    <v:shape id="shape_0" stroked="t" o:allowincell="f" style="position:absolute;left:6748;top:2387;width:945;height:313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900;top:2402;width:629;height:3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82;top:2405;width:673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的计算程序中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所对应的图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象应为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</wp:posOffset>
                </wp:positionH>
                <wp:positionV relativeFrom="paragraph">
                  <wp:posOffset>129540</wp:posOffset>
                </wp:positionV>
                <wp:extent cx="3989705" cy="140462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9880" cy="1404720"/>
                          <a:chOff x="0" y="0"/>
                          <a:chExt cx="3989880" cy="1404720"/>
                        </a:xfrm>
                      </wpg:grpSpPr>
                      <wpg:grpSp>
                        <wpg:cNvGrpSpPr/>
                        <wpg:grpSpPr>
                          <a:xfrm>
                            <a:off x="0" y="42480"/>
                            <a:ext cx="103176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57672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240" y="5652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9680" y="559440"/>
                              <a:ext cx="196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80" y="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5526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8880" y="200160"/>
                              <a:ext cx="45288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1627">
                                  <a:moveTo>
                                    <a:pt x="0" y="1627"/>
                                  </a:moveTo>
                                  <a:lnTo>
                                    <a:pt x="8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400" y="5684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790560"/>
                              <a:ext cx="3916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 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60" y="1108800"/>
                              <a:ext cx="195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17480" y="1141200"/>
                            <a:ext cx="195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1151280"/>
                            <a:ext cx="195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150560"/>
                            <a:ext cx="195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8960" y="0"/>
                            <a:ext cx="2950920" cy="1106640"/>
                          </a:xfrm>
                        </wpg:grpSpPr>
                        <wps:wsp>
                          <wps:cNvSpPr/>
                          <wps:spPr>
                            <a:xfrm>
                              <a:off x="2050920" y="60912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0880" y="8820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0" y="71280"/>
                              <a:ext cx="45288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1627">
                                  <a:moveTo>
                                    <a:pt x="0" y="1627"/>
                                  </a:moveTo>
                                  <a:lnTo>
                                    <a:pt x="8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2000" y="591840"/>
                              <a:ext cx="195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560" y="178920"/>
                              <a:ext cx="2941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280" y="587520"/>
                              <a:ext cx="2941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0" y="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6720" y="61920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8240" y="9900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9640" y="598680"/>
                              <a:ext cx="195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327680" y="210960"/>
                              <a:ext cx="45288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1627">
                                  <a:moveTo>
                                    <a:pt x="0" y="1627"/>
                                  </a:moveTo>
                                  <a:lnTo>
                                    <a:pt x="8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4200" y="595080"/>
                              <a:ext cx="2944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4280" y="835560"/>
                              <a:ext cx="3916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 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6880" y="234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6840" y="60444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848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0" y="9792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4960"/>
                              <a:ext cx="45288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1627">
                                  <a:moveTo>
                                    <a:pt x="0" y="1627"/>
                                  </a:moveTo>
                                  <a:lnTo>
                                    <a:pt x="8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3000" y="605880"/>
                              <a:ext cx="195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320" y="226080"/>
                              <a:ext cx="29412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240" y="601920"/>
                              <a:ext cx="3168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 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90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60372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10.2pt;width:314.1pt;height:110.6pt" coordorigin="162,204" coordsize="6282,2212">
                <v:group id="shape_0" style="position:absolute;left:162;top:271;width:1625;height:2145">
                  <v:line id="shape_0" from="162,1179" to="1578,117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918,360" to="918,1946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49;top:1152;width:30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;top:271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7;top:1141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31,1627" path="m0,1627l831,0e" stroked="t" o:allowincell="f" style="position:absolute;left:365;top:586;width:712;height:139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97;top:116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;top:1516;width:616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 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;top:2017;width:30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44;top:2001;width:3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9;top:2017;width:3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8;top:2016;width:3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98;top:204;width:4646;height:1742">
                  <v:line id="shape_0" from="5028,1163" to="6444,116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658,343" to="5658,192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coordsize="831,1627" path="m0,1627l831,0e" stroked="t" o:allowincell="f" style="position:absolute;left:5489;top:316;width:712;height:139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455;top:1136;width:30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2;top:486;width:462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8;top:1129;width:462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8;top:204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15,1179" to="4831,117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000,360" to="4000,1946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82;top:1147;width:30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31,1627" path="m0,1627l831,0e" stroked="t" o:allowincell="f" style="position:absolute;left:3889;top:536;width:712;height:1394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120;top:1141;width:463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2;top:1520;width:61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 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2;top:241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2;top:1156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98,1178" to="3214,117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541,358" to="2541,1944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coordsize="831,1627" path="m0,1627l831,0e" stroked="t" o:allowincell="f" style="position:absolute;left:2001;top:338;width:712;height:13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606;top:1158;width:30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3;top:560;width:462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1;top:1152;width:49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 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1;top:234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1;top:1155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|xx|k.Com]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8580</wp:posOffset>
                </wp:positionH>
                <wp:positionV relativeFrom="paragraph">
                  <wp:posOffset>80010</wp:posOffset>
                </wp:positionV>
                <wp:extent cx="342900" cy="1981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6.3pt;mso-position-vertical-relative:text;margin-left:3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4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72105</wp:posOffset>
                </wp:positionH>
                <wp:positionV relativeFrom="paragraph">
                  <wp:posOffset>375920</wp:posOffset>
                </wp:positionV>
                <wp:extent cx="2373630" cy="920750"/>
                <wp:effectExtent l="0" t="508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920880"/>
                          <a:chOff x="0" y="0"/>
                          <a:chExt cx="2373480" cy="920880"/>
                        </a:xfrm>
                      </wpg:grpSpPr>
                      <wpg:grpSp>
                        <wpg:cNvGrpSpPr/>
                        <wpg:grpSpPr>
                          <a:xfrm>
                            <a:off x="106560" y="13788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7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680" y="68760"/>
                            <a:ext cx="3175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37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37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4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4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6640" y="0"/>
                            <a:ext cx="45468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37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37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50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50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37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750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12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12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12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98960"/>
                            <a:ext cx="2373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=1+3    9=3+6    16=6+1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114480"/>
                            <a:ext cx="162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49">
                                <a:moveTo>
                                  <a:pt x="256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800"/>
                            <a:ext cx="3855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7">
                                <a:moveTo>
                                  <a:pt x="607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72360"/>
                            <a:ext cx="2368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65">
                                <a:moveTo>
                                  <a:pt x="373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560" y="707400"/>
                            <a:ext cx="828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1602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5pt;margin-top:29.6pt;width:186.9pt;height:72.5pt" coordorigin="4523,592" coordsize="3738,1450">
                <v:group id="shape_0" style="position:absolute;left:4691;top:809;width:284;height:284">
                  <v:oval id="shape_0" fillcolor="black" stroked="t" o:allowincell="f" style="position:absolute;left:4691;top:809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7;top:809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91;top:1023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5;top:1025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565;top:700;width:500;height:501">
                  <v:oval id="shape_0" fillcolor="black" stroked="t" o:allowincell="f" style="position:absolute;left:5565;top:700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81;top:700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65;top:916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81;top:916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97;top:700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97;top:916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65;top:1133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81;top:1133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97;top:1133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549;top:592;width:716;height:717">
                  <v:oval id="shape_0" fillcolor="black" stroked="t" o:allowincell="f" style="position:absolute;left:6549;top:592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65;top:592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49;top:808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65;top:808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81;top:592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81;top:808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49;top:1025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65;top:1025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81;top:1025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97;top:592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97;top:808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97;top:1025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49;top:1241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65;top:1241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81;top:1241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97;top:1241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523;top:1378;width:373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=1+3    9=3+6    16=6+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6,249" path="m256,0l0,249e" stroked="t" o:allowincell="f" style="position:absolute;left:4654;top:772;width:255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7,597" path="m607,0l0,597e" stroked="t" o:allowincell="f" style="position:absolute;left:6552;top:595;width:606;height:5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3,365" path="m373,0l0,365e" stroked="t" o:allowincell="f" style="position:absolute;left:5589;top:706;width:372;height: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27;top:1706;width:130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84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古希腊著名的毕达哥拉斯学派把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 w:ascii="宋体;SimSun" w:hAnsi="宋体;SimSun"/>
          <w:spacing w:val="-4"/>
          <w:szCs w:val="21"/>
        </w:rPr>
        <w:t>6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 w:ascii="宋体;SimSun" w:hAnsi="宋体;SimSun"/>
          <w:spacing w:val="-4"/>
          <w:szCs w:val="21"/>
        </w:rPr>
        <w:t xml:space="preserve">10 … </w:t>
      </w:r>
      <w:r>
        <w:rPr>
          <w:rFonts w:ascii="宋体;SimSun" w:hAnsi="宋体;SimSun" w:cs="宋体;SimSun"/>
          <w:spacing w:val="-4"/>
          <w:szCs w:val="21"/>
        </w:rPr>
        <w:t>这样的数称为</w:t>
      </w:r>
      <w:r>
        <w:rPr>
          <w:rFonts w:ascii="宋体;SimSun" w:hAnsi="宋体;SimSun" w:cs="宋体;SimSun"/>
          <w:spacing w:val="-4"/>
          <w:szCs w:val="21"/>
        </w:rPr>
        <w:t>“</w:t>
      </w:r>
      <w:r>
        <w:rPr>
          <w:rFonts w:ascii="宋体;SimSun" w:hAnsi="宋体;SimSun" w:cs="宋体;SimSun"/>
          <w:spacing w:val="-4"/>
          <w:szCs w:val="21"/>
        </w:rPr>
        <w:t>三角形数</w:t>
      </w:r>
      <w:r>
        <w:rPr>
          <w:rFonts w:ascii="宋体;SimSun" w:hAnsi="宋体;SimSun" w:cs="宋体;SimSun"/>
          <w:spacing w:val="-4"/>
          <w:szCs w:val="21"/>
        </w:rPr>
        <w:t>”</w:t>
      </w:r>
      <w:r>
        <w:rPr>
          <w:rFonts w:ascii="宋体;SimSun" w:hAnsi="宋体;SimSun" w:cs="宋体;SimSun"/>
          <w:spacing w:val="-4"/>
          <w:szCs w:val="21"/>
        </w:rPr>
        <w:t>，而把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6 … </w:t>
      </w:r>
      <w:r>
        <w:rPr>
          <w:rFonts w:ascii="宋体;SimSun" w:hAnsi="宋体;SimSun" w:cs="宋体;SimSun"/>
          <w:szCs w:val="21"/>
        </w:rPr>
        <w:t>这样的数称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正方形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中可以发现，任何一个大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正方形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都可以看作两个相邻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角形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和．下列等式中，符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这一规律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 = 3+10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5 = 9+16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_xx_k.Com]</w:t>
      </w:r>
    </w:p>
    <w:p>
      <w:pPr>
        <w:pStyle w:val="Normal"/>
        <w:tabs>
          <w:tab w:val="clear" w:pos="420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36 = 15+21  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9 = 18+3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填空题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．把答案写在题中横线上）</w:t>
      </w:r>
    </w:p>
    <w:p>
      <w:pPr>
        <w:pStyle w:val="Style79"/>
        <w:spacing w:lineRule="auto" w:line="360"/>
        <w:ind w:left="44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比较大小：－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据中国科学院统计，到今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我国已经成为世界第四风力发电大国，年发电量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2 000 000</w:t>
      </w:r>
      <w:r>
        <w:rPr>
          <w:rFonts w:ascii="宋体;SimSun" w:hAnsi="宋体;SimSun" w:cs="宋体;SimSun"/>
          <w:szCs w:val="21"/>
        </w:rPr>
        <w:t>千瓦．</w:t>
      </w:r>
      <w:r>
        <w:rPr>
          <w:rFonts w:cs="宋体;SimSun" w:ascii="宋体;SimSun" w:hAnsi="宋体;SimSun"/>
          <w:szCs w:val="21"/>
        </w:rPr>
        <w:t>12 000 000</w:t>
      </w:r>
      <w:r>
        <w:rPr>
          <w:rFonts w:ascii="宋体;SimSun" w:hAnsi="宋体;SimSun" w:cs="宋体;SimSun"/>
          <w:szCs w:val="21"/>
        </w:rPr>
        <w:t>用科学记数法表示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在一周内，小明坚持自测体温，每天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次．测量结果统计如下表：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36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rHeight w:val="4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温（℃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7</w:t>
            </w:r>
          </w:p>
        </w:tc>
      </w:tr>
      <w:tr>
        <w:trPr>
          <w:trHeight w:val="4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  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auto" w:line="360" w:before="156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82245</wp:posOffset>
                </wp:positionV>
                <wp:extent cx="1042035" cy="1261745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261800"/>
                          <a:chOff x="0" y="0"/>
                          <a:chExt cx="1042200" cy="12618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0600"/>
                            <a:ext cx="1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740880"/>
                            <a:ext cx="1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015200"/>
                            <a:ext cx="424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485640"/>
                            <a:ext cx="9237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315">
                                <a:moveTo>
                                  <a:pt x="0" y="315"/>
                                </a:moveTo>
                                <a:lnTo>
                                  <a:pt x="14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535320"/>
                            <a:ext cx="7466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678">
                                <a:moveTo>
                                  <a:pt x="0" y="420"/>
                                </a:moveTo>
                                <a:lnTo>
                                  <a:pt x="141" y="174"/>
                                </a:lnTo>
                                <a:lnTo>
                                  <a:pt x="864" y="678"/>
                                </a:lnTo>
                                <a:lnTo>
                                  <a:pt x="927" y="0"/>
                                </a:lnTo>
                                <a:lnTo>
                                  <a:pt x="1176" y="423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6240"/>
                            <a:ext cx="5029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774">
                                <a:moveTo>
                                  <a:pt x="0" y="774"/>
                                </a:moveTo>
                                <a:lnTo>
                                  <a:pt x="441" y="0"/>
                                </a:lnTo>
                                <a:lnTo>
                                  <a:pt x="792" y="6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462960"/>
                            <a:ext cx="1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354240"/>
                            <a:ext cx="1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897120"/>
                            <a:ext cx="228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4.35pt;width:82.05pt;height:99.35pt" coordorigin="6120,287" coordsize="1641,1987">
                <v:shape id="shape_0" stroked="f" o:allowincell="f" style="position:absolute;left:6840;top:287;width:26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469;width:26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1454;width:26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886;width:66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5,315" path="m0,315l1455,0e" stroked="t" o:allowincell="f" style="position:absolute;left:6137;top:1052;width:1454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6,678" path="m0,420l141,174l864,678l927,0l1176,423l0,420xe" fillcolor="gray" stroked="t" o:allowincell="f" style="position:absolute;left:6305;top:1130;width:1175;height:677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792,774" path="m0,774l441,0l792,606e" stroked="t" o:allowincell="f" style="position:absolute;left:6446;top:533;width:791;height:77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315;top:1016;width:26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845;width:26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700;width:35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则这些体温的中位数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℃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互为倒数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159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等边△</w:t>
      </w:r>
      <w:r>
        <w:rPr>
          <w:rFonts w:cs="宋体;SimSun" w:ascii="宋体;SimSun" w:hAnsi="宋体;SimSun"/>
          <w:i/>
          <w:spacing w:val="-2"/>
          <w:szCs w:val="21"/>
        </w:rPr>
        <w:t>ABC</w:t>
      </w:r>
      <w:r>
        <w:rPr>
          <w:rFonts w:ascii="宋体;SimSun" w:hAnsi="宋体;SimSun" w:cs="宋体;SimSun"/>
          <w:spacing w:val="-2"/>
          <w:szCs w:val="21"/>
        </w:rPr>
        <w:t>的边长为</w:t>
      </w:r>
      <w:r>
        <w:rPr>
          <w:rFonts w:cs="宋体;SimSun" w:ascii="宋体;SimSun" w:hAnsi="宋体;SimSun"/>
          <w:spacing w:val="-2"/>
          <w:szCs w:val="21"/>
        </w:rPr>
        <w:t>1 cm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cs="宋体;SimSun" w:ascii="宋体;SimSun" w:hAnsi="宋体;SimSun"/>
          <w:i/>
          <w:spacing w:val="-2"/>
          <w:szCs w:val="21"/>
        </w:rPr>
        <w:t>D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cs="宋体;SimSun" w:ascii="宋体;SimSun" w:hAnsi="宋体;SimSun"/>
          <w:i/>
          <w:spacing w:val="-2"/>
          <w:szCs w:val="21"/>
        </w:rPr>
        <w:t>E</w:t>
      </w:r>
      <w:r>
        <w:rPr>
          <w:rFonts w:ascii="宋体;SimSun" w:hAnsi="宋体;SimSun" w:cs="宋体;SimSun"/>
          <w:spacing w:val="-2"/>
          <w:szCs w:val="21"/>
        </w:rPr>
        <w:t>分别是</w:t>
      </w:r>
      <w:r>
        <w:rPr>
          <w:rFonts w:cs="宋体;SimSun" w:ascii="宋体;SimSun" w:hAnsi="宋体;SimSun"/>
          <w:i/>
          <w:spacing w:val="-2"/>
          <w:szCs w:val="21"/>
        </w:rPr>
        <w:t>AB</w:t>
      </w:r>
      <w:r>
        <w:rPr>
          <w:rFonts w:ascii="宋体;SimSun" w:hAnsi="宋体;SimSun" w:cs="宋体;SimSun"/>
          <w:spacing w:val="-2"/>
          <w:szCs w:val="21"/>
        </w:rPr>
        <w:t>、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i/>
          <w:spacing w:val="-2"/>
          <w:szCs w:val="21"/>
        </w:rPr>
        <w:t>AC</w:t>
      </w:r>
      <w:r>
        <w:rPr>
          <w:rFonts w:ascii="宋体;SimSun" w:hAnsi="宋体;SimSun" w:cs="宋体;SimSun"/>
          <w:spacing w:val="-2"/>
          <w:szCs w:val="21"/>
        </w:rPr>
        <w:t>上的点</w:t>
      </w:r>
      <w:r>
        <w:rPr>
          <w:rFonts w:ascii="宋体;SimSun" w:hAnsi="宋体;SimSun" w:cs="宋体;SimSun"/>
          <w:spacing w:val="-2"/>
          <w:szCs w:val="21"/>
        </w:rPr>
        <w:drawing>
          <wp:inline distT="0" distB="0" distL="0" distR="0">
            <wp:extent cx="27305" cy="1587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pacing w:val="-4"/>
          <w:szCs w:val="21"/>
        </w:rPr>
        <w:t>将△</w:t>
      </w:r>
      <w:r>
        <w:rPr>
          <w:rFonts w:cs="宋体;SimSun" w:ascii="宋体;SimSun" w:hAnsi="宋体;SimSun"/>
          <w:i/>
          <w:spacing w:val="-4"/>
          <w:szCs w:val="21"/>
        </w:rPr>
        <w:t>ADE</w:t>
      </w:r>
      <w:r>
        <w:rPr>
          <w:rFonts w:ascii="宋体;SimSun" w:hAnsi="宋体;SimSun" w:cs="宋体;SimSun"/>
          <w:spacing w:val="-4"/>
          <w:szCs w:val="21"/>
        </w:rPr>
        <w:t>沿直线</w:t>
      </w:r>
      <w:r>
        <w:rPr>
          <w:rFonts w:cs="宋体;SimSun" w:ascii="宋体;SimSun" w:hAnsi="宋体;SimSun"/>
          <w:i/>
          <w:spacing w:val="-4"/>
          <w:szCs w:val="21"/>
        </w:rPr>
        <w:t>DE</w:t>
      </w:r>
      <w:r>
        <w:rPr>
          <w:rFonts w:ascii="宋体;SimSun" w:hAnsi="宋体;SimSun" w:cs="宋体;SimSun"/>
          <w:spacing w:val="-4"/>
          <w:szCs w:val="21"/>
        </w:rPr>
        <w:t>折叠，点</w:t>
      </w:r>
      <w:r>
        <w:rPr>
          <w:rFonts w:cs="宋体;SimSun" w:ascii="宋体;SimSun" w:hAnsi="宋体;SimSun"/>
          <w:i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落在点</w:t>
      </w:r>
      <w:r>
        <w:rPr>
          <w:rFonts w:ascii="宋体;SimSun" w:hAnsi="宋体;SimSun" w:cs="宋体;SimSun"/>
          <w:spacing w:val="2"/>
          <w:szCs w:val="21"/>
        </w:rPr>
        <w:drawing>
          <wp:inline distT="0" distB="0" distL="0" distR="0">
            <wp:extent cx="177165" cy="1651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spacing w:val="-4"/>
          <w:szCs w:val="21"/>
        </w:rPr>
        <w:t xml:space="preserve"> 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428"/>
        <w:jc w:val="left"/>
        <w:rPr/>
      </w:pPr>
      <w:r>
        <w:rPr>
          <w:rFonts w:ascii="宋体;SimSun" w:hAnsi="宋体;SimSun" w:cs="宋体;SimSun"/>
          <w:spacing w:val="2"/>
          <w:szCs w:val="21"/>
        </w:rPr>
        <w:t>处，且点</w:t>
      </w:r>
      <w:r>
        <w:rPr>
          <w:rFonts w:ascii="宋体;SimSun" w:hAnsi="宋体;SimSun" w:cs="宋体;SimSun"/>
          <w:spacing w:val="2"/>
          <w:szCs w:val="21"/>
        </w:rPr>
        <w:drawing>
          <wp:inline distT="0" distB="0" distL="0" distR="0">
            <wp:extent cx="177165" cy="1651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"/>
          <w:szCs w:val="21"/>
        </w:rPr>
        <w:t>在△</w:t>
      </w:r>
      <w:r>
        <w:rPr>
          <w:rFonts w:cs="宋体;SimSun" w:ascii="宋体;SimSun" w:hAnsi="宋体;SimSun"/>
          <w:i/>
          <w:spacing w:val="2"/>
          <w:szCs w:val="21"/>
        </w:rPr>
        <w:t>ABC</w:t>
      </w:r>
      <w:r>
        <w:rPr>
          <w:rFonts w:ascii="宋体;SimSun" w:hAnsi="宋体;SimSun" w:cs="宋体;SimSun"/>
          <w:spacing w:val="2"/>
          <w:szCs w:val="21"/>
        </w:rPr>
        <w:t>外部，则阴影部分图形的周长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-2"/>
          <w:szCs w:val="21"/>
        </w:rPr>
        <w:t>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11930</wp:posOffset>
                </wp:positionH>
                <wp:positionV relativeFrom="paragraph">
                  <wp:posOffset>13970</wp:posOffset>
                </wp:positionV>
                <wp:extent cx="724535" cy="1212215"/>
                <wp:effectExtent l="10160" t="5080" r="3175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1212120"/>
                          <a:chOff x="0" y="0"/>
                          <a:chExt cx="724680" cy="1212120"/>
                        </a:xfrm>
                      </wpg:grpSpPr>
                      <wps:wsp>
                        <wps:cNvSpPr txBox="1"/>
                        <wps:spPr>
                          <a:xfrm>
                            <a:off x="71640" y="1012680"/>
                            <a:ext cx="6526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680"/>
                            <a:ext cx="718200" cy="856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07000"/>
                            <a:ext cx="6332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026" h="10800">
                                <a:moveTo>
                                  <a:pt x="417" y="7829"/>
                                </a:moveTo>
                                <a:arcTo wR="10800" hR="10800" stAng="-9842060" swAng="82363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026" h="10800">
                                <a:moveTo>
                                  <a:pt x="417" y="7829"/>
                                </a:moveTo>
                                <a:arcTo wR="10800" hR="10800" stAng="-9842060" swAng="82363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28600"/>
                            <a:ext cx="544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56" h="11034">
                                <a:moveTo>
                                  <a:pt x="3" y="11034"/>
                                </a:moveTo>
                                <a:arcTo wR="10800" hR="10800" stAng="10725445" swAng="9506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56" h="11034">
                                <a:moveTo>
                                  <a:pt x="3" y="11034"/>
                                </a:moveTo>
                                <a:arcTo wR="10800" hR="10800" stAng="10725445" swAng="95068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59560"/>
                            <a:ext cx="144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01" h="20691">
                                <a:moveTo>
                                  <a:pt x="13701" y="21203"/>
                                </a:moveTo>
                                <a:arcTo wR="10800" hR="10800" stAng="4465040" swAng="103146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01" h="20691">
                                <a:moveTo>
                                  <a:pt x="13701" y="21203"/>
                                </a:moveTo>
                                <a:arcTo wR="10800" hR="10800" stAng="4465040" swAng="103146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53440"/>
                            <a:ext cx="83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69" h="21593">
                                <a:moveTo>
                                  <a:pt x="11173" y="6"/>
                                </a:moveTo>
                                <a:arcTo wR="10800" hR="10800" stAng="-5281325" swAng="112149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69" h="21593">
                                <a:moveTo>
                                  <a:pt x="11173" y="6"/>
                                </a:moveTo>
                                <a:arcTo wR="10800" hR="10800" stAng="-5281325" swAng="112149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78280"/>
                            <a:ext cx="69912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1098">
                                <a:moveTo>
                                  <a:pt x="6" y="9"/>
                                </a:moveTo>
                                <a:lnTo>
                                  <a:pt x="0" y="966"/>
                                </a:lnTo>
                                <a:lnTo>
                                  <a:pt x="210" y="1065"/>
                                </a:lnTo>
                                <a:lnTo>
                                  <a:pt x="555" y="1098"/>
                                </a:lnTo>
                                <a:lnTo>
                                  <a:pt x="906" y="1065"/>
                                </a:lnTo>
                                <a:lnTo>
                                  <a:pt x="1101" y="960"/>
                                </a:lnTo>
                                <a:lnTo>
                                  <a:pt x="1101" y="0"/>
                                </a:lnTo>
                                <a:lnTo>
                                  <a:pt x="897" y="105"/>
                                </a:lnTo>
                                <a:lnTo>
                                  <a:pt x="495" y="150"/>
                                </a:lnTo>
                                <a:lnTo>
                                  <a:pt x="204" y="96"/>
                                </a:lnTo>
                                <a:lnTo>
                                  <a:pt x="6" y="21"/>
                                </a:lnTo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1120"/>
                            <a:ext cx="6858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13">
                                <a:moveTo>
                                  <a:pt x="18" y="180"/>
                                </a:moveTo>
                                <a:lnTo>
                                  <a:pt x="0" y="153"/>
                                </a:lnTo>
                                <a:lnTo>
                                  <a:pt x="24" y="114"/>
                                </a:lnTo>
                                <a:lnTo>
                                  <a:pt x="120" y="60"/>
                                </a:lnTo>
                                <a:lnTo>
                                  <a:pt x="303" y="3"/>
                                </a:lnTo>
                                <a:lnTo>
                                  <a:pt x="483" y="3"/>
                                </a:lnTo>
                                <a:lnTo>
                                  <a:pt x="603" y="0"/>
                                </a:lnTo>
                                <a:lnTo>
                                  <a:pt x="843" y="27"/>
                                </a:lnTo>
                                <a:lnTo>
                                  <a:pt x="1038" y="93"/>
                                </a:lnTo>
                                <a:lnTo>
                                  <a:pt x="1080" y="138"/>
                                </a:lnTo>
                                <a:lnTo>
                                  <a:pt x="1068" y="177"/>
                                </a:lnTo>
                                <a:lnTo>
                                  <a:pt x="1023" y="213"/>
                                </a:lnTo>
                                <a:lnTo>
                                  <a:pt x="1038" y="165"/>
                                </a:lnTo>
                                <a:lnTo>
                                  <a:pt x="984" y="135"/>
                                </a:lnTo>
                                <a:lnTo>
                                  <a:pt x="852" y="102"/>
                                </a:lnTo>
                                <a:lnTo>
                                  <a:pt x="492" y="84"/>
                                </a:lnTo>
                                <a:lnTo>
                                  <a:pt x="234" y="117"/>
                                </a:lnTo>
                                <a:lnTo>
                                  <a:pt x="114" y="138"/>
                                </a:lnTo>
                                <a:lnTo>
                                  <a:pt x="60" y="156"/>
                                </a:lnTo>
                                <a:lnTo>
                                  <a:pt x="18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440" y="0"/>
                            <a:ext cx="14112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283320"/>
                              <a:ext cx="141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964">
                                  <a:moveTo>
                                    <a:pt x="18881" y="3635"/>
                                  </a:moveTo>
                                  <a:arcTo wR="10800" hR="10800" stAng="-2493598" swAng="148244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964">
                                  <a:moveTo>
                                    <a:pt x="18881" y="3635"/>
                                  </a:moveTo>
                                  <a:arcTo wR="10800" hR="10800" stAng="-2493598" swAng="148244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0"/>
                              <a:ext cx="84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890" y="6507"/>
                                  </a:moveTo>
                                  <a:arcTo wR="10800" hR="10800" stAng="-9394564" swAng="214380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90" y="6507"/>
                                  </a:moveTo>
                                  <a:arcTo wR="10800" hR="10800" stAng="-9394564" swAng="214380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36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828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79360"/>
                              <a:ext cx="84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21599" y="10968"/>
                                  </a:moveTo>
                                  <a:arcTo wR="10800" hR="10800" stAng="53398" swAng="106801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21599" y="10968"/>
                                  </a:moveTo>
                                  <a:arcTo wR="10800" hR="10800" stAng="53398" swAng="1068017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5120"/>
                              <a:ext cx="799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530">
                                  <a:moveTo>
                                    <a:pt x="0" y="51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6" y="515"/>
                                  </a:lnTo>
                                  <a:lnTo>
                                    <a:pt x="57" y="530"/>
                                  </a:lnTo>
                                  <a:lnTo>
                                    <a:pt x="0" y="51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123840"/>
                            <a:ext cx="8712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890" y="6507"/>
                                  </a:moveTo>
                                  <a:arcTo wR="10800" hR="10800" stAng="-9394564" swAng="214380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90" y="6507"/>
                                  </a:moveTo>
                                  <a:arcTo wR="10800" hR="10800" stAng="-9394564" swAng="21438097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8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828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84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21599" y="10968"/>
                                  </a:moveTo>
                                  <a:arcTo wR="10800" hR="10800" stAng="53398" swAng="106801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21599" y="10968"/>
                                  </a:moveTo>
                                  <a:arcTo wR="10800" hR="10800" stAng="53398" swAng="1068017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7640"/>
                              <a:ext cx="799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55">
                                  <a:moveTo>
                                    <a:pt x="0" y="23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6" y="240"/>
                                  </a:lnTo>
                                  <a:lnTo>
                                    <a:pt x="66" y="255"/>
                                  </a:lnTo>
                                  <a:lnTo>
                                    <a:pt x="18" y="246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pt;margin-top:1.1pt;width:57pt;height:95.45pt" coordorigin="6318,22" coordsize="1140,1909">
                <v:shape id="shape_0" stroked="f" o:allowincell="f" style="position:absolute;left:6431;top:1617;width:102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318;top:228;width:1130;height:1347;mso-wrap-style:none;v-text-anchor:middle" type="_x0000_t22">
                  <v:fill o:detectmouseclick="t" type="solid" color2="black"/>
                  <v:stroke color="black" weight="19080" joinstyle="miter" endcap="flat"/>
                  <w10:wrap type="none"/>
                </v:shape>
                <v:rect id="shape_0" coordsize="20026,10800" path="l0,21600xee" stroked="t" o:allowincell="f" style="position:absolute;left:6374;top:348;width:996;height:126;mso-wrap-style:none;v-text-anchor:middle">
                  <v:fill o:detectmouseclick="t" on="false"/>
                  <v:stroke color="gray" weight="9360" dashstyle="dash" joinstyle="miter" endcap="flat"/>
                  <w10:wrap type="none"/>
                </v:rect>
                <v:rect id="shape_0" coordsize="20756,11034" path="l0,21600xee" stroked="t" o:allowincell="f" style="position:absolute;left:6464;top:382;width:856;height:90;mso-wrap-style:none;v-text-anchor:middle">
                  <v:fill o:detectmouseclick="t" on="false"/>
                  <v:stroke color="gray" weight="9360" dashstyle="dashdot" joinstyle="miter" endcap="flat"/>
                  <w10:wrap type="none"/>
                </v:rect>
                <v:rect id="shape_0" coordsize="13701,20691" path="l0,21600xee" stroked="t" o:allowincell="f" style="position:absolute;left:6812;top:431;width:226;height:82;mso-wrap-style:none;v-text-anchor:middle">
                  <v:fill o:detectmouseclick="t" on="false"/>
                  <v:stroke color="gray" weight="9360" dashstyle="dash" joinstyle="miter" endcap="flat"/>
                  <w10:wrap type="none"/>
                </v:rect>
                <v:rect id="shape_0" coordorigin="9130,6" coordsize="12469,21593" path="l0,21600xee" stroked="t" o:allowincell="f" style="position:absolute;left:7103;top:421;width:130;height:84;mso-wrap-style:none;v-text-anchor:middle">
                  <v:fill o:detectmouseclick="t" on="false"/>
                  <v:stroke color="gray" weight="9360" dashstyle="dash" joinstyle="miter" endcap="flat"/>
                  <w10:wrap type="none"/>
                </v:rect>
                <v:shape id="shape_0" coordsize="1101,1098" path="m6,9l0,966l210,1065l555,1098l906,1065l1101,960l1101,0l897,105l495,150l204,96l6,21e" stroked="f" o:allowincell="f" style="position:absolute;left:6333;top:460;width:1100;height:1097;mso-wrap-style:none;v-text-anchor:middle">
                  <v:imagedata r:id="rId24" o:detectmouseclick="t"/>
                  <v:stroke color="#3465a4" joinstyle="round" endcap="flat"/>
                  <w10:wrap type="none"/>
                </v:shape>
                <v:shape id="shape_0" coordsize="1080,213" path="m18,180l0,153l24,114l120,60l303,3l483,3l603,0l843,27l1038,93l1080,138l1068,177l1023,213l1038,165l984,135l852,102l492,84l234,117l114,138l60,156l18,180xe" stroked="f" o:allowincell="f" style="position:absolute;left:6342;top:244;width:1079;height:212;mso-wrap-style:none;v-text-anchor:middle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6561;top:22;width:222;height:481">
                  <v:rect id="shape_0" coordsize="21600,17964" path="l0,21600xee" stroked="t" o:allowincell="f" style="position:absolute;left:6561;top:468;width:221;height:34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coordsize="21600,21600" path="l0,21600xee" stroked="t" o:allowincell="f" style="position:absolute;left:6597;top:22;width:132;height: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595,37" to="6595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0,35" to="6730,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2,10800" coordsize="21596,10800" path="l0,21600xee" stroked="t" o:allowincell="f" style="position:absolute;left:6592;top:462;width:132;height: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26,530" path="m0,518l0,8l73,19l125,0l126,515l57,530l0,518xe" fillcolor="black" stroked="f" o:allowincell="f" style="position:absolute;left:6601;top:46;width:125;height:420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</v:group>
                <v:group id="shape_0" style="position:absolute;left:6965;top:217;width:136;height:254">
                  <v:rect id="shape_0" coordsize="21600,21600" path="l0,21600xee" fillcolor="white" stroked="t" o:allowincell="f" style="position:absolute;left:6965;top:217;width:133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66,230" to="6966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2,230" to="7102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2,10800" coordsize="21596,10800" path="l0,21600xee" stroked="t" o:allowincell="f" style="position:absolute;left:6965;top:458;width:133;height: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26,255" path="m0,234l5,0l59,9l126,0l126,240l66,255l18,246l0,234xe" fillcolor="black" stroked="f" o:allowincell="f" style="position:absolute;left:6970;top:245;width:125;height:220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4"/>
          <w:szCs w:val="21"/>
        </w:rPr>
        <w:t>如</w:t>
      </w:r>
      <w:r>
        <w:rPr>
          <w:rFonts w:ascii="宋体;SimSun" w:hAnsi="宋体;SimSun" w:cs="宋体;SimSun"/>
          <w:spacing w:val="2"/>
          <w:szCs w:val="21"/>
        </w:rPr>
        <w:t>图</w:t>
      </w:r>
      <w:r>
        <w:rPr>
          <w:rFonts w:cs="宋体;SimSun" w:ascii="宋体;SimSun" w:hAnsi="宋体;SimSun"/>
          <w:spacing w:val="2"/>
          <w:szCs w:val="21"/>
        </w:rPr>
        <w:t>9</w:t>
      </w:r>
      <w:r>
        <w:rPr>
          <w:rFonts w:ascii="宋体;SimSun" w:hAnsi="宋体;SimSun" w:cs="宋体;SimSun"/>
          <w:spacing w:val="2"/>
          <w:szCs w:val="21"/>
        </w:rPr>
        <w:t>，两根铁棒直立于桶底水平的木桶中，在桶中</w:t>
      </w:r>
    </w:p>
    <w:p>
      <w:pPr>
        <w:pStyle w:val="Normal"/>
        <w:spacing w:lineRule="auto" w:line="360"/>
        <w:ind w:firstLine="436"/>
        <w:rPr/>
      </w:pPr>
      <w:r>
        <w:rPr>
          <w:rFonts w:ascii="宋体;SimSun" w:hAnsi="宋体;SimSun" w:cs="宋体;SimSun"/>
          <w:spacing w:val="4"/>
          <w:szCs w:val="21"/>
        </w:rPr>
        <w:t>加入水后，</w:t>
      </w:r>
      <w:r>
        <w:rPr>
          <w:rFonts w:ascii="宋体;SimSun" w:hAnsi="宋体;SimSun" w:cs="宋体;SimSun"/>
          <w:iCs/>
          <w:szCs w:val="21"/>
        </w:rPr>
        <w:t>一根</w:t>
      </w:r>
      <w:r>
        <w:rPr>
          <w:rFonts w:ascii="宋体;SimSun" w:hAnsi="宋体;SimSun" w:cs="宋体;SimSun"/>
          <w:szCs w:val="21"/>
        </w:rPr>
        <w:t>露出水面的长度是它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556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Cs/>
          <w:szCs w:val="21"/>
        </w:rPr>
        <w:t>另一根</w:t>
      </w:r>
      <w:r>
        <w:rPr>
          <w:rFonts w:ascii="宋体;SimSun" w:hAnsi="宋体;SimSun" w:cs="宋体;SimSun"/>
          <w:szCs w:val="21"/>
        </w:rPr>
        <w:t>露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出水面的长度是它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5560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iCs/>
          <w:szCs w:val="21"/>
        </w:rPr>
        <w:t>两根</w:t>
      </w:r>
      <w:r>
        <w:rPr>
          <w:rFonts w:ascii="宋体;SimSun" w:hAnsi="宋体;SimSun" w:cs="宋体;SimSun"/>
          <w:szCs w:val="21"/>
        </w:rPr>
        <w:t>铁棒长度之和为</w:t>
      </w:r>
      <w:r>
        <w:rPr>
          <w:rFonts w:cs="宋体;SimSun" w:ascii="宋体;SimSun" w:hAnsi="宋体;SimSun"/>
          <w:szCs w:val="21"/>
        </w:rPr>
        <w:t>55 cm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木桶中水的深度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56"/>
        <w:rPr/>
      </w:pPr>
      <w:r>
        <w:rPr>
          <w:rFonts w:ascii="宋体;SimSun" w:hAnsi="宋体;SimSun" w:cs="宋体;SimSun"/>
          <w:b/>
          <w:szCs w:val="21"/>
        </w:rPr>
        <w:t>三、解答题（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．解答应写出文字说明、证明过程或演算步骤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szCs w:val="21"/>
        </w:rPr>
        <w:t>a </w:t>
      </w:r>
      <w:r>
        <w:rPr>
          <w:rFonts w:cs="宋体;SimSun" w:ascii="宋体;SimSun" w:hAnsi="宋体;SimSun"/>
          <w:szCs w:val="21"/>
        </w:rPr>
        <w:t>= 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6510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36830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"/>
          <w:szCs w:val="21"/>
        </w:rPr>
        <w:t>÷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5560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pacing w:val="6"/>
          <w:szCs w:val="21"/>
        </w:rPr>
        <w:t>10</w:t>
      </w:r>
      <w:r>
        <w:rPr>
          <w:rFonts w:ascii="宋体;SimSun" w:hAnsi="宋体;SimSun" w:cs="宋体;SimSun"/>
          <w:spacing w:val="6"/>
          <w:szCs w:val="21"/>
        </w:rPr>
        <w:t>是一个半圆形桥洞截面示意图，圆心为</w:t>
      </w:r>
      <w:r>
        <w:rPr>
          <w:rFonts w:cs="宋体;SimSun" w:ascii="宋体;SimSun" w:hAnsi="宋体;SimSun"/>
          <w:i/>
          <w:spacing w:val="6"/>
          <w:szCs w:val="21"/>
        </w:rPr>
        <w:t>O</w:t>
      </w:r>
      <w:r>
        <w:rPr>
          <w:rFonts w:ascii="宋体;SimSun" w:hAnsi="宋体;SimSun" w:cs="宋体;SimSun"/>
          <w:spacing w:val="6"/>
          <w:szCs w:val="21"/>
        </w:rPr>
        <w:t>，</w:t>
      </w:r>
      <w:r>
        <w:rPr>
          <w:rFonts w:ascii="宋体;SimSun" w:hAnsi="宋体;SimSun" w:cs="宋体;SimSun"/>
          <w:spacing w:val="6"/>
          <w:szCs w:val="21"/>
        </w:rPr>
        <w:drawing>
          <wp:inline distT="0" distB="0" distL="0" distR="0">
            <wp:extent cx="18415" cy="1587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6"/>
          <w:szCs w:val="21"/>
        </w:rPr>
        <w:t>直径</w:t>
      </w:r>
      <w:r>
        <w:rPr>
          <w:rFonts w:cs="宋体;SimSun" w:ascii="宋体;SimSun" w:hAnsi="宋体;SimSun"/>
          <w:i/>
          <w:spacing w:val="6"/>
          <w:szCs w:val="21"/>
        </w:rPr>
        <w:t>AB</w:t>
      </w:r>
      <w:r>
        <w:rPr>
          <w:rFonts w:ascii="宋体;SimSun" w:hAnsi="宋体;SimSun" w:cs="宋体;SimSun"/>
          <w:spacing w:val="6"/>
          <w:szCs w:val="21"/>
        </w:rPr>
        <w:t>是河底线，弦</w:t>
      </w:r>
      <w:r>
        <w:rPr>
          <w:rFonts w:cs="宋体;SimSun" w:ascii="宋体;SimSun" w:hAnsi="宋体;SimSun"/>
          <w:i/>
          <w:spacing w:val="6"/>
          <w:szCs w:val="21"/>
        </w:rPr>
        <w:t>CD</w:t>
      </w:r>
      <w:r>
        <w:rPr>
          <w:rFonts w:ascii="宋体;SimSun" w:hAnsi="宋体;SimSun" w:cs="宋体;SimSun"/>
          <w:spacing w:val="6"/>
          <w:szCs w:val="21"/>
        </w:rPr>
        <w:t>是水位线，</w:t>
      </w:r>
      <w:r>
        <w:rPr>
          <w:rFonts w:cs="宋体;SimSun" w:ascii="宋体;SimSun" w:hAnsi="宋体;SimSun"/>
          <w:i/>
          <w:spacing w:val="6"/>
          <w:szCs w:val="21"/>
        </w:rPr>
        <w:t>CD</w:t>
      </w:r>
      <w:r>
        <w:rPr>
          <w:rFonts w:cs="宋体;SimSun" w:ascii="宋体;SimSun" w:hAnsi="宋体;SimSun"/>
          <w:spacing w:val="6"/>
          <w:szCs w:val="21"/>
        </w:rPr>
        <w:t>∥</w:t>
      </w:r>
      <w:r>
        <w:rPr>
          <w:rFonts w:cs="宋体;SimSun" w:ascii="宋体;SimSun" w:hAnsi="宋体;SimSun"/>
          <w:i/>
          <w:spacing w:val="6"/>
          <w:szCs w:val="21"/>
        </w:rPr>
        <w:t>AB</w:t>
      </w:r>
      <w:r>
        <w:rPr>
          <w:rFonts w:ascii="宋体;SimSun" w:hAnsi="宋体;SimSun" w:cs="宋体;SimSun"/>
          <w:spacing w:val="6"/>
          <w:szCs w:val="21"/>
        </w:rPr>
        <w:t>，且</w:t>
      </w:r>
      <w:r>
        <w:rPr>
          <w:rFonts w:cs="宋体;SimSun" w:ascii="宋体;SimSun" w:hAnsi="宋体;SimSun"/>
          <w:i/>
          <w:spacing w:val="6"/>
          <w:szCs w:val="21"/>
        </w:rPr>
        <w:t xml:space="preserve">CD </w:t>
      </w:r>
      <w:r>
        <w:rPr>
          <w:rFonts w:cs="宋体;SimSun" w:ascii="宋体;SimSun" w:hAnsi="宋体;SimSun"/>
          <w:spacing w:val="6"/>
          <w:szCs w:val="21"/>
        </w:rPr>
        <w:t xml:space="preserve">= 24 </w:t>
      </w:r>
      <w:r>
        <w:rPr>
          <w:rFonts w:cs="宋体;SimSun" w:ascii="宋体;SimSun" w:hAnsi="宋体;SimSun"/>
          <w:spacing w:val="6"/>
          <w:szCs w:val="21"/>
        </w:rPr>
        <w:drawing>
          <wp:inline distT="0" distB="0" distL="0" distR="0">
            <wp:extent cx="18415" cy="1460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6"/>
          <w:szCs w:val="21"/>
        </w:rPr>
        <w:t>m</w:t>
      </w:r>
      <w:r>
        <w:rPr>
          <w:rFonts w:ascii="宋体;SimSun" w:hAnsi="宋体;SimSun" w:cs="宋体;SimSun"/>
          <w:spacing w:val="6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O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．已测得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 xml:space="preserve">DOE </w:t>
      </w:r>
      <w:r>
        <w:rPr>
          <w:rFonts w:cs="宋体;SimSun" w:ascii="宋体;SimSun" w:hAnsi="宋体;SimSun"/>
          <w:iCs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 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177165" cy="35560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01" r="-2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304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66040</wp:posOffset>
                </wp:positionV>
                <wp:extent cx="1658620" cy="1101090"/>
                <wp:effectExtent l="3810" t="5715" r="0" b="0"/>
                <wp:wrapSquare wrapText="bothSides"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1101240"/>
                          <a:chOff x="0" y="0"/>
                          <a:chExt cx="1658520" cy="1101240"/>
                        </a:xfrm>
                      </wpg:grpSpPr>
                      <wps:wsp>
                        <wps:cNvSpPr/>
                        <wps:spPr>
                          <a:xfrm>
                            <a:off x="117000" y="0"/>
                            <a:ext cx="136764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01"/>
                                </a:moveTo>
                                <a:arcTo wR="10800" hR="10800" stAng="-10768329" swAng="107462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01"/>
                                </a:moveTo>
                                <a:arcTo wR="10800" hR="10800" stAng="-10768329" swAng="10746266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8184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664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22280"/>
                            <a:ext cx="12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1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23720"/>
                            <a:ext cx="627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407">
                                <a:moveTo>
                                  <a:pt x="1" y="0"/>
                                </a:moveTo>
                                <a:lnTo>
                                  <a:pt x="0" y="407"/>
                                </a:lnTo>
                                <a:lnTo>
                                  <a:pt x="988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5800"/>
                            <a:ext cx="211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695160"/>
                            <a:ext cx="172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557640"/>
                            <a:ext cx="248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901800"/>
                            <a:ext cx="727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267840"/>
                            <a:ext cx="2376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310680"/>
                            <a:ext cx="219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315720"/>
                            <a:ext cx="1814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760" y="513000"/>
                            <a:ext cx="108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240" y="595800"/>
                            <a:ext cx="783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2800" y="4230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14">
                                <a:moveTo>
                                  <a:pt x="270" y="0"/>
                                </a:moveTo>
                                <a:lnTo>
                                  <a:pt x="270" y="314"/>
                                </a:ln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2pt;width:130.65pt;height:86.7pt" coordorigin="5940,104" coordsize="2613,1734">
                <v:rect id="shape_0" coordsize="21599,10800" path="l0,21600xee" fillcolor="white" stroked="t" o:allowincell="f" style="position:absolute;left:6125;top:104;width:2153;height:107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123,1178" to="8276,1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f" o:allowincell="f" style="position:absolute;left:7171;top:1150;width:56;height:5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 id="shape_0" coordsize="2001,1" path="m0,0l2001,0e" stroked="t" o:allowincell="f" style="position:absolute;left:6209;top:769;width:1983;height:0;mso-wrap-style:none;v-text-anchor:middle">
                  <v:fill o:detectmouseclick="t" on="false"/>
                  <v:stroke color="#333333" weight="9360" joinstyle="round" endcap="flat"/>
                  <w10:wrap type="square"/>
                </v:shape>
                <v:shape id="shape_0" coordsize="988,407" path="m1,0l0,407l988,5e" stroked="t" o:allowincell="f" style="position:absolute;left:7201;top:771;width:987;height:40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940;top:1042;width:33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8;top:1198;width:27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2;top:982;width:39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0;top:1524;width:114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3;top:526;width:37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4;top:593;width:34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6;top:601;width:28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46;top:912;width:1709;height:0">
                  <v:line id="shape_0" from="6346,912" to="6629,912" stroked="t" o:allowincell="f" style="position:absolute">
                    <v:stroke color="#333333" weight="9360" joinstyle="miter" endcap="flat"/>
                    <v:fill o:detectmouseclick="t" on="false"/>
                    <w10:wrap type="square"/>
                  </v:line>
                  <v:line id="shape_0" from="6821,912" to="7104,912" stroked="t" o:allowincell="f" style="position:absolute">
                    <v:stroke color="#333333" weight="9360" joinstyle="miter" endcap="flat"/>
                    <v:fill o:detectmouseclick="t" on="false"/>
                    <w10:wrap type="square"/>
                  </v:line>
                  <v:line id="shape_0" from="7296,912" to="7579,912" stroked="t" o:allowincell="f" style="position:absolute">
                    <v:stroke color="#333333" weight="9360" joinstyle="miter" endcap="flat"/>
                    <v:fill o:detectmouseclick="t" on="false"/>
                    <w10:wrap type="square"/>
                  </v:line>
                  <v:line id="shape_0" from="7772,912" to="8055,912" stroked="t" o:allowincell="f" style="position:absolute">
                    <v:stroke color="#333333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583;top:1042;width:1234;height:0">
                  <v:line id="shape_0" from="6583,1042" to="6866,1042" stroked="t" o:allowincell="f" style="position:absolute">
                    <v:stroke color="#333333" weight="9360" joinstyle="miter" endcap="flat"/>
                    <v:fill o:detectmouseclick="t" on="false"/>
                    <w10:wrap type="square"/>
                  </v:line>
                  <v:line id="shape_0" from="7058,1042" to="7341,1042" stroked="t" o:allowincell="f" style="position:absolute">
                    <v:stroke color="#333333" weight="9360" joinstyle="miter" endcap="flat"/>
                    <v:fill o:detectmouseclick="t" on="false"/>
                    <w10:wrap type="square"/>
                  </v:line>
                  <v:line id="shape_0" from="7533,1042" to="7816,1042" stroked="t" o:allowincell="f" style="position:absolute">
                    <v:stroke color="#333333" weight="9360" joinstyle="miter" endcap="flat"/>
                    <v:fill o:detectmouseclick="t" on="false"/>
                    <w10:wrap type="square"/>
                  </v:line>
                </v:group>
                <v:shape id="shape_0" coordsize="270,314" path="m270,0l270,314l0,314e" stroked="t" o:allowincell="f" style="position:absolute;left:7205;top:770;width:90;height: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半径</w:t>
      </w:r>
      <w:r>
        <w:rPr>
          <w:rFonts w:cs="宋体;SimSun" w:ascii="宋体;SimSun" w:hAnsi="宋体;SimSun"/>
          <w:i/>
          <w:szCs w:val="21"/>
        </w:rPr>
        <w:t>O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需要，水面要以每小时</w:t>
      </w:r>
      <w:r>
        <w:rPr>
          <w:rFonts w:cs="宋体;SimSun" w:ascii="宋体;SimSun" w:hAnsi="宋体;SimSun"/>
          <w:szCs w:val="21"/>
        </w:rPr>
        <w:t>0.5 m</w:t>
      </w:r>
      <w:r>
        <w:rPr>
          <w:rFonts w:ascii="宋体;SimSun" w:hAnsi="宋体;SimSun" w:cs="宋体;SimSun"/>
          <w:szCs w:val="21"/>
        </w:rPr>
        <w:t>的速度下降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则经过多长时间才能将水排干？ </w:t>
      </w:r>
    </w:p>
    <w:p>
      <w:pPr>
        <w:pStyle w:val="Normal"/>
        <w:spacing w:lineRule="auto" w:line="360"/>
        <w:ind w:first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§xx§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279" w:leader="none"/>
        </w:tabs>
        <w:spacing w:lineRule="auto" w:line="360" w:before="0" w:after="156"/>
        <w:outlineLvl w:val="0"/>
        <w:rPr/>
      </w:pPr>
      <w:r>
        <w:rPr/>
        <w:t>一、选择题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34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号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&amp;X&amp;X&amp;K]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  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B</w:t>
            </w:r>
            <w:r>
              <w:rPr>
                <w:rFonts w:cs="宋体;SimSun" w:ascii="宋体;SimSun" w:hAnsi="宋体;SimSun"/>
                <w:i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i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iCs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iCs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iCs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C</w:t>
            </w:r>
            <w:r>
              <w:rPr>
                <w:rFonts w:cs="宋体;SimSun" w:ascii="宋体;SimSun" w:hAnsi="宋体;SimSun"/>
                <w:i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i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iCs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iCs/>
                <w:color w:val="FFFFFF"/>
                <w:sz w:val="4"/>
                <w:szCs w:val="21"/>
              </w:rPr>
              <w:t>学。科。网</w:t>
            </w:r>
            <w:r>
              <w:rPr>
                <w:rFonts w:cs="宋体;SimSun" w:ascii="宋体;SimSun" w:hAnsi="宋体;SimSun"/>
                <w:iCs/>
                <w:color w:val="FFFFFF"/>
                <w:sz w:val="4"/>
                <w:szCs w:val="21"/>
              </w:rPr>
              <w:t>]</w:t>
            </w:r>
          </w:p>
        </w:tc>
      </w:tr>
    </w:tbl>
    <w:p>
      <w:pPr>
        <w:pStyle w:val="Normal"/>
        <w:tabs>
          <w:tab w:val="clear" w:pos="420"/>
          <w:tab w:val="right" w:pos="8279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tabs>
          <w:tab w:val="clear" w:pos="420"/>
          <w:tab w:val="right" w:pos="8279" w:leader="none"/>
        </w:tabs>
        <w:spacing w:lineRule="auto" w:line="360"/>
        <w:ind w:right="-1" w:firstLine="42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＞；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.2 × 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.4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；   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right" w:pos="8279" w:leader="none"/>
        </w:tabs>
        <w:spacing w:lineRule="auto" w:line="360"/>
        <w:ind w:right="-1" w:hanging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279" w:leader="none"/>
        </w:tabs>
        <w:spacing w:lineRule="auto" w:line="360"/>
        <w:ind w:right="-1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3800" cy="41910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279" w:leader="none"/>
        </w:tabs>
        <w:spacing w:lineRule="auto" w:line="360"/>
        <w:ind w:right="-1" w:firstLine="1231"/>
        <w:outlineLvl w:val="0"/>
        <w:rPr/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3715" cy="17716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= 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6510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tabs>
          <w:tab w:val="clear" w:pos="420"/>
          <w:tab w:val="right" w:pos="8279" w:leader="none"/>
        </w:tabs>
        <w:spacing w:lineRule="auto" w:line="360"/>
        <w:ind w:firstLine="84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原式 </w:t>
      </w:r>
      <w:r>
        <w:rPr>
          <w:rFonts w:cs="宋体;SimSun" w:ascii="宋体;SimSun" w:hAnsi="宋体;SimSun"/>
          <w:szCs w:val="21"/>
        </w:rPr>
        <w:t>= 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lineRule="auto" w:line="360" w:before="0" w:after="93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i/>
          <w:szCs w:val="21"/>
        </w:rPr>
        <w:t>O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279" w:leader="none"/>
        </w:tabs>
        <w:spacing w:lineRule="auto" w:line="360" w:before="0" w:after="93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35560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lineRule="auto" w:line="360" w:before="0" w:after="93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i/>
          <w:szCs w:val="21"/>
        </w:rPr>
        <w:t>DOE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tabs>
          <w:tab w:val="clear" w:pos="420"/>
          <w:tab w:val="right" w:pos="8279" w:leader="none"/>
        </w:tabs>
        <w:spacing w:lineRule="auto" w:line="360" w:before="0" w:after="93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sin∠</w:t>
      </w:r>
      <w:r>
        <w:rPr>
          <w:rFonts w:cs="宋体;SimSun" w:ascii="宋体;SimSun" w:hAnsi="宋体;SimSun"/>
          <w:i/>
          <w:szCs w:val="21"/>
        </w:rPr>
        <w:t>DOE 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35560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 =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177165" cy="35560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101" r="-2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279" w:leader="none"/>
        </w:tabs>
        <w:spacing w:lineRule="auto" w:line="360" w:before="0" w:after="93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OD</w:t>
      </w:r>
      <w:r>
        <w:rPr>
          <w:rFonts w:cs="宋体;SimSun" w:ascii="宋体;SimSun" w:hAnsi="宋体;SimSun"/>
          <w:szCs w:val="21"/>
        </w:rPr>
        <w:t xml:space="preserve"> =1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）． </w:t>
      </w:r>
    </w:p>
    <w:p>
      <w:pPr>
        <w:pStyle w:val="Normal"/>
        <w:tabs>
          <w:tab w:val="clear" w:pos="420"/>
          <w:tab w:val="right" w:pos="8279" w:leader="none"/>
        </w:tabs>
        <w:spacing w:lineRule="auto" w:line="360"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O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900" cy="21590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279" w:leader="none"/>
        </w:tabs>
        <w:spacing w:lineRule="auto" w:line="360" w:before="0" w:after="93"/>
        <w:ind w:firstLine="1575"/>
        <w:rPr/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900" cy="21590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lineRule="auto" w:line="360"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rFonts w:ascii="宋体;SimSun" w:hAnsi="宋体;SimSun" w:cs="宋体;SimSun"/>
          <w:szCs w:val="21"/>
        </w:rPr>
        <w:t>将水排干需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*xx*k.Com]</w:t>
      </w:r>
    </w:p>
    <w:p>
      <w:pPr>
        <w:pStyle w:val="Normal"/>
        <w:tabs>
          <w:tab w:val="clear" w:pos="420"/>
          <w:tab w:val="right" w:pos="8279" w:leader="none"/>
        </w:tabs>
        <w:spacing w:lineRule="auto" w:line="360" w:before="0" w:after="93"/>
        <w:ind w:firstLine="1470"/>
        <w:rPr/>
      </w:pPr>
      <w:r>
        <w:rPr>
          <w:rFonts w:cs="宋体;SimSun" w:ascii="宋体;SimSun" w:hAnsi="宋体;SimSun"/>
          <w:szCs w:val="21"/>
        </w:rPr>
        <w:t>5÷0.5=10</w:t>
      </w:r>
      <w:r>
        <w:rPr>
          <w:rFonts w:ascii="宋体;SimSun" w:hAnsi="宋体;SimSun" w:cs="宋体;SimSun"/>
          <w:szCs w:val="21"/>
        </w:rPr>
        <w:t>（小时）．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7"/>
      <w:type w:val="nextPage"/>
      <w:pgSz w:w="11906" w:h="16838"/>
      <w:pgMar w:left="1797" w:right="1133" w:gutter="0" w:header="0" w:top="107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  <w:sz w:val="24"/>
        <w:szCs w:val="24"/>
      </w:rPr>
    </w:pPr>
    <w:r>
      <w:rPr>
        <w:rFonts w:eastAsia="微软雅黑" w:cs="微软雅黑" w:ascii="微软雅黑" w:hAnsi="微软雅黑"/>
        <w:sz w:val="24"/>
        <w:szCs w:val="24"/>
      </w:rPr>
    </w:r>
  </w:p>
  <w:p>
    <w:pPr>
      <w:pStyle w:val="Footer"/>
      <w:rPr>
        <w:rFonts w:ascii="微软雅黑" w:hAnsi="微软雅黑" w:eastAsia="微软雅黑" w:cs="微软雅黑"/>
        <w:sz w:val="24"/>
        <w:szCs w:val="24"/>
      </w:rPr>
    </w:pPr>
    <w:r>
      <w:rPr>
        <w:rFonts w:eastAsia="微软雅黑" w:cs="微软雅黑" w:ascii="微软雅黑" w:hAnsi="微软雅黑"/>
        <w:sz w:val="24"/>
        <w:szCs w:val="24"/>
      </w:rPr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Lucida Console" w:hAnsi="Lucida Console" w:cs="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b w:val="false"/>
      <w:i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bCs/>
      <w:kern w:val="2"/>
      <w:sz w:val="24"/>
    </w:rPr>
  </w:style>
  <w:style w:type="character" w:styleId="WW8Num27z0">
    <w:name w:val="WW8Num27z0"/>
    <w:qFormat/>
    <w:rPr>
      <w:rFonts w:eastAsia="宋体;SimSun"/>
      <w:kern w:val="2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25">
    <w:name w:val="结束语 Char"/>
    <w:basedOn w:val="Style5"/>
    <w:qFormat/>
    <w:rPr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6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2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2.wmf"/><Relationship Id="rId19" Type="http://schemas.openxmlformats.org/officeDocument/2006/relationships/image" Target="media/image2.png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1.wmf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18.wmf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36:00Z</dcterms:created>
  <dc:creator>ven</dc:creator>
  <dc:description/>
  <cp:keywords/>
  <dc:language>en-US</dc:language>
  <cp:lastModifiedBy>微软用户</cp:lastModifiedBy>
  <cp:lastPrinted>2010-06-03T14:19:00Z</cp:lastPrinted>
  <dcterms:modified xsi:type="dcterms:W3CDTF">2010-07-27T05:47:00Z</dcterms:modified>
  <cp:revision>3</cp:revision>
  <dc:subject/>
  <dc:title>高中数学易错、易混、易忘问题备忘录</dc:title>
</cp:coreProperties>
</file>