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b/>
          <w:kern w:val="0"/>
          <w:sz w:val="24"/>
          <w:szCs w:val="24"/>
        </w:rPr>
        <w:t>1.2011</w:t>
      </w:r>
      <w:r>
        <w:rPr>
          <w:rFonts w:ascii="宋体;SimSun" w:hAnsi="宋体;SimSun" w:cs="宋体;SimSun"/>
          <w:b/>
          <w:kern w:val="0"/>
          <w:sz w:val="24"/>
          <w:szCs w:val="24"/>
        </w:rPr>
        <w:t>山东威海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那令我感动目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阳光掠过时间的长河，在记忆的贝壳上刻下道道印痕；波浪翻滚冲刷，真金慢慢沉下，阳光在长河里最终映照出一道道令人感动的目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专注的目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刘翔……刘翔……”赛场上的欢呼声一浪高过一浪，站在起跑线上的刘翔似乎并没有听到，他边凝神边做着准备工作。一位政府要员走上前去，拍 拍他的肩膀说了些什么，刘翔竟毫无反应，更没有抬头看别人一眼。见此，电视机前的我不禁为他捏了一把汗：“难道刘翔今天的状态不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发令枪响了，刘翔似离弦的箭一般冲出去，奋力跨越一道道栏杆，眼神似鹰一般专注。最终，“</w:t>
      </w:r>
      <w:r>
        <w:rPr>
          <w:rFonts w:cs="宋体;SimSun" w:ascii="宋体;SimSun" w:hAnsi="宋体;SimSun"/>
          <w:kern w:val="0"/>
          <w:sz w:val="24"/>
          <w:szCs w:val="24"/>
        </w:rPr>
        <w:t>12</w:t>
      </w:r>
      <w:r>
        <w:rPr>
          <w:rFonts w:ascii="宋体;SimSun" w:hAnsi="宋体;SimSun" w:cs="宋体;SimSun"/>
          <w:kern w:val="0"/>
          <w:sz w:val="24"/>
          <w:szCs w:val="24"/>
        </w:rPr>
        <w:t>秒</w:t>
      </w:r>
      <w:r>
        <w:rPr>
          <w:rFonts w:cs="宋体;SimSun" w:ascii="宋体;SimSun" w:hAnsi="宋体;SimSun"/>
          <w:kern w:val="0"/>
          <w:sz w:val="24"/>
          <w:szCs w:val="24"/>
        </w:rPr>
        <w:t>88”</w:t>
      </w:r>
      <w:r>
        <w:rPr>
          <w:rFonts w:ascii="宋体;SimSun" w:hAnsi="宋体;SimSun" w:cs="宋体;SimSun"/>
          <w:kern w:val="0"/>
          <w:sz w:val="24"/>
          <w:szCs w:val="24"/>
        </w:rPr>
        <w:t>，刘翔打破了世界纪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赛后，记者采访了刘翔：“你跨栏时知不知道有人就快要赶超上你了？”刘翔微笑：“比赛时，我只看到终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锁定目标，专注于此，只有全神贯注，才能击败敌人。飞人刘翔的精神令我钦佩，他专注的眼神更令我感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坚定的目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背着妹妹上学”的洪战辉是个相貌普通、衣着平凡的青年。在他还是一个满脸稚气的孩子的时候，命运就让他失去温暖的家庭，一个稚气的孩子竟要承担起整个家庭的生活重担，可他没有泄气，咬紧牙关，微笑面对，他用稚嫩的双手撑起支离破碎的家庭，用坚定的目光告诉世人，好日子就在前头。当同龄人还 在父母怀中嬉笑时，男子汉的气节已在他心间发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类似的故事也许还有很多，或许更加令人感动，可是，洪战辉的眼神告诉所有的人，再苦再难我也会坚持的。这样执著的信念，如此坚定的目光，感到了中国所有的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避让的目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萨科齐先生选法国总统后，曾来中国纺问，并来到中国最高学府清华大学与那里的学子亲切交谈。会上，萨科齐温文尔雅的气质与谦逊的态度让人难忘，尤其是他的睿智更让我想起了他成功的一个关键因素，就是他那睿智的避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竞选法国总统时，萨科齐面临的关键环节就是与另一位候选人罗琳女士进行电视辩论，这将最终决定两人的胜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开始时，萨科齐一改咄咄逼人的态度，而是一味避让，让罗琳的高雅形象尽失，于是，他获得了更多的选票。可以说，是他那睿智的避让，使其成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他的目光让我感动，因为避让的目光背后，隐蔽的是智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思绪飞回，眼前家人的目光同样令我感动。当我有病时，有母亲温柔的目光；当我茫然时，有父亲鼓励的目光；当我无助时，有外公慈爱的目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知道，不论何时，这些令人感动的目光都会伴我成长，让我的人生常存感动。</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color w:val="FF0000"/>
          <w:kern w:val="0"/>
          <w:sz w:val="24"/>
          <w:szCs w:val="24"/>
        </w:rPr>
        <w:t>　【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是一篇从立意到结构、从语言到内容都能够彰显出作者的才情及实力的文章，其特点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主题鲜明，结构严谨。全文抓住标题中的重点词语“那目光”，选取了生活中的名人和感到中国的人物作为描写对象，抓住其突出的特点，从 “目光”的角度入手，写了刘翔那“专注的目光”，洪战辉那“坚定的目光”，萨科齐那“避让的目光”，以及使自己感动的原因。扣题紧凑，主题鲜明。采用总分 总的结构的小标题的形式，叙事、说理层次分明，结构严谨，体现出理性的广度与深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语言简练，富有才气。全文的句式整散结合，行文自如潇洒，文章显得很大气，文化底蕴丰厚。特别是场面的描写形象逼真，把刘翔赛场上的动作、神态及赛后的语言活灵活现地表现出来，人物形象鲜明。</w:t>
      </w:r>
    </w:p>
    <w:p>
      <w:pPr>
        <w:pStyle w:val="Normal"/>
        <w:widowControl/>
        <w:spacing w:before="280" w:after="280"/>
        <w:jc w:val="left"/>
        <w:rPr/>
      </w:pPr>
      <w:r>
        <w:rPr>
          <w:rFonts w:cs="宋体;SimSun" w:ascii="宋体;SimSun" w:hAnsi="宋体;SimSun"/>
          <w:b/>
          <w:kern w:val="0"/>
          <w:sz w:val="24"/>
          <w:szCs w:val="24"/>
        </w:rPr>
        <w:t>2.2011</w:t>
      </w:r>
      <w:r>
        <w:rPr>
          <w:rFonts w:ascii="宋体;SimSun" w:hAnsi="宋体;SimSun" w:cs="宋体;SimSun"/>
          <w:b/>
          <w:kern w:val="0"/>
          <w:sz w:val="24"/>
          <w:szCs w:val="24"/>
        </w:rPr>
        <w:t>山东岛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反省”帖子</w:t>
      </w:r>
      <w:r>
        <w:rPr>
          <w:rFonts w:cs="宋体;SimSun" w:ascii="宋体;SimSun" w:hAnsi="宋体;SimSun"/>
          <w:b/>
          <w:kern w:val="0"/>
          <w:szCs w:val="21"/>
        </w:rPr>
        <w:t>AB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亲爱的各位网友、博客：我是周周，我今天正参加中考，今年的</w:t>
      </w:r>
      <w:r>
        <w:rPr>
          <w:rFonts w:ascii="宋体;SimSun" w:hAnsi="宋体;SimSun" w:cs="宋体;SimSun"/>
          <w:color w:val="0000FF"/>
          <w:kern w:val="0"/>
          <w:sz w:val="24"/>
          <w:szCs w:val="24"/>
          <w:u w:val="single"/>
        </w:rPr>
        <w:t>作文</w:t>
      </w:r>
      <w:r>
        <w:rPr>
          <w:rFonts w:ascii="宋体;SimSun" w:hAnsi="宋体;SimSun" w:cs="宋体;SimSun"/>
          <w:kern w:val="0"/>
          <w:sz w:val="24"/>
          <w:szCs w:val="24"/>
        </w:rPr>
        <w:t>是以“反省”为话题</w:t>
      </w:r>
      <w:r>
        <w:rPr>
          <w:rFonts w:ascii="宋体;SimSun" w:hAnsi="宋体;SimSun" w:cs="宋体;SimSun"/>
          <w:color w:val="0000FF"/>
          <w:kern w:val="0"/>
          <w:sz w:val="24"/>
          <w:szCs w:val="24"/>
          <w:u w:val="single"/>
        </w:rPr>
        <w:t>作文</w:t>
      </w:r>
      <w:r>
        <w:rPr>
          <w:rFonts w:ascii="宋体;SimSun" w:hAnsi="宋体;SimSun" w:cs="宋体;SimSun"/>
          <w:kern w:val="0"/>
          <w:sz w:val="24"/>
          <w:szCs w:val="24"/>
        </w:rPr>
        <w:t>。我一时找不到有关反省的材料，你们马上给我发几篇有关这方面的材料帖子。悬赏分：</w:t>
      </w:r>
      <w:r>
        <w:rPr>
          <w:rFonts w:cs="宋体;SimSun" w:ascii="宋体;SimSun" w:hAnsi="宋体;SimSun"/>
          <w:kern w:val="0"/>
          <w:sz w:val="24"/>
          <w:szCs w:val="24"/>
        </w:rPr>
        <w:t>50</w:t>
      </w:r>
      <w:r>
        <w:rPr>
          <w:rFonts w:ascii="宋体;SimSun" w:hAnsi="宋体;SimSun" w:cs="宋体;SimSun"/>
          <w:kern w:val="0"/>
          <w:sz w:val="24"/>
          <w:szCs w:val="24"/>
        </w:rPr>
        <w:t>。快告诉我，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发帖者：初三毕业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回复帖子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夏朝的时候，启攻打背叛的诸侯有扈氏，结果启被打败了。他的部下很不服气，要求继续进攻，启却说：“不必了，我的兵比他多，地也比他大，却 被他打败了，一定是我的德行不如他，带兵的方法不如他。从今天起，我一定要努力改正才是。”从此以后，启每天很早便起床工作，粗茶淡饭，照顾百姓，任用有 才干的人，尊敬有品德的人。过了一年，有扈氏被打败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博客评论：遇到失败或挫折，假如能像启这样，虚心地检讨自己，立即改正有缺失的地方，最后的成功，一定是属于你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回复帖子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2005</w:t>
      </w:r>
      <w:r>
        <w:rPr>
          <w:rFonts w:ascii="宋体;SimSun" w:hAnsi="宋体;SimSun" w:cs="宋体;SimSun"/>
          <w:kern w:val="0"/>
          <w:sz w:val="24"/>
          <w:szCs w:val="24"/>
        </w:rPr>
        <w:t>年“感动中国”十大人物之一的洪战辉，他在上学期间，为了凑集学费，经常在学校门口卖一些文具。由于他的文具物美价廉，人们大都愿 意买他的东西，因此，学校门口其他小店的主人都很嫉妒他。一天夜里，他遭到了毒打。洪战辉挨打后非常气愤，第二天就开始练双节棍，决心要报仇。后来，他不断反省此事，觉得报仇这种做法不可取，后果不堪设想。于是，他把练棍定位在防身上，而不是伤害别人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博客评论：正是洪战辉的及时反省，他成了时代的强人，被评为</w:t>
      </w:r>
      <w:r>
        <w:rPr>
          <w:rFonts w:cs="宋体;SimSun" w:ascii="宋体;SimSun" w:hAnsi="宋体;SimSun"/>
          <w:kern w:val="0"/>
          <w:sz w:val="24"/>
          <w:szCs w:val="24"/>
        </w:rPr>
        <w:t>2005</w:t>
      </w:r>
      <w:r>
        <w:rPr>
          <w:rFonts w:ascii="宋体;SimSun" w:hAnsi="宋体;SimSun" w:cs="宋体;SimSun"/>
          <w:kern w:val="0"/>
          <w:sz w:val="24"/>
          <w:szCs w:val="24"/>
        </w:rPr>
        <w:t>年“感动中国”十大人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回复帖子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从</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开始，日本的中小学校开始实施完全周五日制，与此相应，课程的时间和内容都被削减，以实现“宽松教育”，防止跟不上课程进度的落后生出现，让所有的孩子都能理解所学的内容。此外，还要求老师每天最好反省一下自己的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是不是做到对每个学生都一视同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堂上，叫学生发言时，有没有偏袒某些学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是否注意让每个学生每天都有一次发言的机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休息的时间尽量和学生在一起玩了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有没有积极听取孩子们的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和学生谈话是否商量多于命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是否注意随时随地表扬、肯定孩子的优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是否对不对的事果断地给予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班级的规定有没有和学生一起制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博客评论：暂缺。</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是一篇蕴涵时代气息，充满情趣和悟性的满分</w:t>
      </w:r>
      <w:r>
        <w:rPr>
          <w:rFonts w:ascii="宋体;SimSun" w:hAnsi="宋体;SimSun" w:cs="宋体;SimSun"/>
          <w:color w:val="0000FF"/>
          <w:kern w:val="0"/>
          <w:sz w:val="24"/>
          <w:szCs w:val="24"/>
          <w:u w:val="single"/>
        </w:rPr>
        <w:t>作文</w:t>
      </w:r>
      <w:r>
        <w:rPr>
          <w:rFonts w:ascii="宋体;SimSun" w:hAnsi="宋体;SimSun" w:cs="宋体;SimSun"/>
          <w:kern w:val="0"/>
          <w:sz w:val="24"/>
          <w:szCs w:val="24"/>
        </w:rPr>
        <w:t>。其亮点有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一是结构形式独特。本文采用新鲜而别致的博客发帖的形式，来演绎“反省”这一话题。结构形式别出心裁，独具一格，蕴涵时代色彩，值得称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二是作者的积累功夫深厚。读罢全文，给人的感觉是，文章是作者知识积累的瞬间爆发，文中援引的那些典型事例都源于作者的厚积薄发。这就提醒同学们，平时要做个有心人，多读书、多看报，</w:t>
      </w:r>
      <w:r>
        <w:rPr>
          <w:rFonts w:ascii="宋体;SimSun" w:hAnsi="宋体;SimSun" w:cs="宋体;SimSun"/>
          <w:color w:val="0000FF"/>
          <w:kern w:val="0"/>
          <w:sz w:val="24"/>
          <w:szCs w:val="24"/>
          <w:u w:val="single"/>
        </w:rPr>
        <w:t>作文</w:t>
      </w:r>
      <w:r>
        <w:rPr>
          <w:rFonts w:ascii="宋体;SimSun" w:hAnsi="宋体;SimSun" w:cs="宋体;SimSun"/>
          <w:kern w:val="0"/>
          <w:sz w:val="24"/>
          <w:szCs w:val="24"/>
        </w:rPr>
        <w:t>时方可取胜。</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携反省一起上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反省是水，浇灌成功之树</w:t>
      </w:r>
      <w:r>
        <w:rPr>
          <w:rFonts w:cs="宋体;SimSun" w:ascii="宋体;SimSun" w:hAnsi="宋体;SimSun"/>
          <w:kern w:val="0"/>
          <w:sz w:val="24"/>
          <w:szCs w:val="24"/>
        </w:rPr>
        <w:t>;</w:t>
      </w:r>
      <w:r>
        <w:rPr>
          <w:rFonts w:ascii="宋体;SimSun" w:hAnsi="宋体;SimSun" w:cs="宋体;SimSun"/>
          <w:kern w:val="0"/>
          <w:sz w:val="24"/>
          <w:szCs w:val="24"/>
        </w:rPr>
        <w:t>反省是火，点燃希望之灯</w:t>
      </w:r>
      <w:r>
        <w:rPr>
          <w:rFonts w:cs="宋体;SimSun" w:ascii="宋体;SimSun" w:hAnsi="宋体;SimSun"/>
          <w:kern w:val="0"/>
          <w:sz w:val="24"/>
          <w:szCs w:val="24"/>
        </w:rPr>
        <w:t>;</w:t>
      </w:r>
      <w:r>
        <w:rPr>
          <w:rFonts w:ascii="宋体;SimSun" w:hAnsi="宋体;SimSun" w:cs="宋体;SimSun"/>
          <w:kern w:val="0"/>
          <w:sz w:val="24"/>
          <w:szCs w:val="24"/>
        </w:rPr>
        <w:t>反省是灯，照亮人生之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题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漫漫人生路，携反省一起上路，因为它是我一生的呵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茫茫人海中，携反省一起上路，因为它比金钱更珍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悠悠求学路，携反省一起上路，因为它比荣誉更具时效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驻足在历史的长廊里，回首那曾经的里程。我庆幸，我选择了反省，我微笑，因为我携反省一起上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因为它，我发现爱我的人无处不在</w:t>
      </w:r>
      <w:r>
        <w:rPr>
          <w:rFonts w:cs="宋体;SimSun" w:ascii="宋体;SimSun" w:hAnsi="宋体;SimSun"/>
          <w:kern w:val="0"/>
          <w:sz w:val="24"/>
          <w:szCs w:val="24"/>
        </w:rPr>
        <w:t>;</w:t>
      </w:r>
      <w:r>
        <w:rPr>
          <w:rFonts w:ascii="宋体;SimSun" w:hAnsi="宋体;SimSun" w:cs="宋体;SimSun"/>
          <w:kern w:val="0"/>
          <w:sz w:val="24"/>
          <w:szCs w:val="24"/>
        </w:rPr>
        <w:t>因为它，我明白了错误的过去</w:t>
      </w:r>
      <w:r>
        <w:rPr>
          <w:rFonts w:cs="宋体;SimSun" w:ascii="宋体;SimSun" w:hAnsi="宋体;SimSun"/>
          <w:kern w:val="0"/>
          <w:sz w:val="24"/>
          <w:szCs w:val="24"/>
        </w:rPr>
        <w:t>;</w:t>
      </w:r>
      <w:r>
        <w:rPr>
          <w:rFonts w:ascii="宋体;SimSun" w:hAnsi="宋体;SimSun" w:cs="宋体;SimSun"/>
          <w:kern w:val="0"/>
          <w:sz w:val="24"/>
          <w:szCs w:val="24"/>
        </w:rPr>
        <w:t>因为它，我明白了应当怎样去谱写辉煌的人生之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因为它，我把朋友的真情永藏</w:t>
      </w:r>
      <w:r>
        <w:rPr>
          <w:rFonts w:cs="宋体;SimSun" w:ascii="宋体;SimSun" w:hAnsi="宋体;SimSun"/>
          <w:kern w:val="0"/>
          <w:sz w:val="24"/>
          <w:szCs w:val="24"/>
        </w:rPr>
        <w:t>;</w:t>
      </w:r>
      <w:r>
        <w:rPr>
          <w:rFonts w:ascii="宋体;SimSun" w:hAnsi="宋体;SimSun" w:cs="宋体;SimSun"/>
          <w:kern w:val="0"/>
          <w:sz w:val="24"/>
          <w:szCs w:val="24"/>
        </w:rPr>
        <w:t>因为它，我把老师的教诲铭记于心</w:t>
      </w:r>
      <w:r>
        <w:rPr>
          <w:rFonts w:cs="宋体;SimSun" w:ascii="宋体;SimSun" w:hAnsi="宋体;SimSun"/>
          <w:kern w:val="0"/>
          <w:sz w:val="24"/>
          <w:szCs w:val="24"/>
        </w:rPr>
        <w:t>;</w:t>
      </w:r>
      <w:r>
        <w:rPr>
          <w:rFonts w:ascii="宋体;SimSun" w:hAnsi="宋体;SimSun" w:cs="宋体;SimSun"/>
          <w:kern w:val="0"/>
          <w:sz w:val="24"/>
          <w:szCs w:val="24"/>
        </w:rPr>
        <w:t>因为它，我把父母给我的真爱好好珍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因为它，我把地球母亲的呼唤记下</w:t>
      </w:r>
      <w:r>
        <w:rPr>
          <w:rFonts w:cs="宋体;SimSun" w:ascii="宋体;SimSun" w:hAnsi="宋体;SimSun"/>
          <w:kern w:val="0"/>
          <w:sz w:val="24"/>
          <w:szCs w:val="24"/>
        </w:rPr>
        <w:t>;</w:t>
      </w:r>
      <w:r>
        <w:rPr>
          <w:rFonts w:ascii="宋体;SimSun" w:hAnsi="宋体;SimSun" w:cs="宋体;SimSun"/>
          <w:kern w:val="0"/>
          <w:sz w:val="24"/>
          <w:szCs w:val="24"/>
        </w:rPr>
        <w:t>因为它，我懂得了怎样去呵护每一棵草，每一朵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因为它，一个新的自我逐渐长大</w:t>
      </w:r>
      <w:r>
        <w:rPr>
          <w:rFonts w:cs="宋体;SimSun" w:ascii="宋体;SimSun" w:hAnsi="宋体;SimSun"/>
          <w:kern w:val="0"/>
          <w:sz w:val="24"/>
          <w:szCs w:val="24"/>
        </w:rPr>
        <w:t>;</w:t>
      </w:r>
      <w:r>
        <w:rPr>
          <w:rFonts w:ascii="宋体;SimSun" w:hAnsi="宋体;SimSun" w:cs="宋体;SimSun"/>
          <w:kern w:val="0"/>
          <w:sz w:val="24"/>
          <w:szCs w:val="24"/>
        </w:rPr>
        <w:t>因为它，我的人生更加绚丽缤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因为它，才有理智之思、和谐之音、练达之举</w:t>
      </w:r>
      <w:r>
        <w:rPr>
          <w:rFonts w:cs="宋体;SimSun" w:ascii="宋体;SimSun" w:hAnsi="宋体;SimSun"/>
          <w:kern w:val="0"/>
          <w:sz w:val="24"/>
          <w:szCs w:val="24"/>
        </w:rPr>
        <w:t>;</w:t>
      </w:r>
      <w:r>
        <w:rPr>
          <w:rFonts w:ascii="宋体;SimSun" w:hAnsi="宋体;SimSun" w:cs="宋体;SimSun"/>
          <w:kern w:val="0"/>
          <w:sz w:val="24"/>
          <w:szCs w:val="24"/>
        </w:rPr>
        <w:t>因为它，才可能使过去的失误变成今后的成功，使过去的成功变为今后更大的成功，真正品尝到金秋的琼浆玉液，享受到大地赐予的丰收喜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因为它，使人走向成熟，变得深邃，臻于完善</w:t>
      </w:r>
      <w:r>
        <w:rPr>
          <w:rFonts w:cs="宋体;SimSun" w:ascii="宋体;SimSun" w:hAnsi="宋体;SimSun"/>
          <w:kern w:val="0"/>
          <w:sz w:val="24"/>
          <w:szCs w:val="24"/>
        </w:rPr>
        <w:t>;</w:t>
      </w:r>
      <w:r>
        <w:rPr>
          <w:rFonts w:ascii="宋体;SimSun" w:hAnsi="宋体;SimSun" w:cs="宋体;SimSun"/>
          <w:kern w:val="0"/>
          <w:sz w:val="24"/>
          <w:szCs w:val="24"/>
        </w:rPr>
        <w:t>因为它，世界上将有一半的人可以成为伟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因为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吧，你会发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反省如水，冲走了人与人之间矛盾的污垢</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反省如火，焚烧了人与人之间仇恨的根苗</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反省如灯，照亮了人间的和谐之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携反省一起上路吧，相信成功就在不远处</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后记：携反省一起上路，才能在上帝关上门后，发现他留出的另一扇窗。</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是一篇语言运用娴熟并充满哲理和睿智的中考满分</w:t>
      </w:r>
      <w:r>
        <w:rPr>
          <w:rFonts w:ascii="宋体;SimSun" w:hAnsi="宋体;SimSun" w:cs="宋体;SimSun"/>
          <w:color w:val="0000FF"/>
          <w:kern w:val="0"/>
          <w:sz w:val="24"/>
          <w:szCs w:val="24"/>
          <w:u w:val="single"/>
        </w:rPr>
        <w:t>作文</w:t>
      </w:r>
      <w:r>
        <w:rPr>
          <w:rFonts w:ascii="宋体;SimSun" w:hAnsi="宋体;SimSun" w:cs="宋体;SimSun"/>
          <w:kern w:val="0"/>
          <w:sz w:val="24"/>
          <w:szCs w:val="24"/>
        </w:rPr>
        <w:t>，字里行间流淌的是青年一代所具有的思想情感。阅读这样的文章，能够给读者诸多的启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借诗化的语言，抒写对“反省”的感悟，是本文的亮点。文章措辞考究，语言流畅，音韵和谐，句式整齐，内涵丰富，淋漓酣畅，一气呵成，是一篇不可多得的散文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题记和后记令人耳目一新，互为补充，相得益彰，画龙点睛，发人深省。</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关于自由的自我反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w:t>
      </w:r>
      <w:r>
        <w:rPr>
          <w:rFonts w:ascii="宋体;SimSun" w:hAnsi="宋体;SimSun" w:cs="宋体;SimSun"/>
          <w:kern w:val="0"/>
          <w:sz w:val="24"/>
          <w:szCs w:val="24"/>
        </w:rPr>
        <w:t>破裂的“自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山东青岛一考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天，渐渐暗了下来，像拉下了一块灰蓝色的帷幕。冬天的夜空让我轻易地寻到了北斗七星的踪迹。我漫无目的地行走在空荡荡的街，在一个卖氢气球的小贩前停住了脚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离开的时候，我手中攥着一根拴氢气球的细绳，它不停地想向上挣扎，逃离我的束缚，飞向那一片灰蓝的夜空，找寻它的自由，但我没有给它这个机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我差不多快忘记自己为何会在一个寒冷的冬季的夜晚独自游逛在街上了，只是看着街上的行人，盲目地没有方向地行走。对了，我记得我离开家的时候吼了一句“我 要去找寻我的自由”，我是在跟父母赌气，不想他们管我太多！那么，我现在是在找寻自由么？我仿佛有些失忆，又有些麻木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一阵寒冬的冷风吹来，我突然想到了三毛，这个用一生的时间在旅行中追求自由的女子。她从台北旅行到马德里，从阿尔卑斯到撤哈拉，从庞贝古城到墨西哥城，她在台北听雨，在缅因洲感受苍凉，在拉芭玛回忆荷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她一生都似不羁的风，为追逐自由从不停下脚步。我曾幻想能和她一样的执著，追求每个人都渴望的自由，拥有坚持自我的勇气。那么，在这漆黑的夜，没有羁绊地行走，抛掉一切，也算我勇敢自由一回了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逆着风，我收回思绪，才发现自己的自由是那么廉价与卑微。寒风带走我最后一丝温暖，我除了手中摇摇欲坠的氢气球简直一无所有，我竟开始怨恨起自己的决定了。怎么会舍得丢弃那个温暖的家，在一个漆黑的夜晚寻找所谓的自由？我还没享受自由的资本，不能够用双手创造出一个真正的自由世界，又怎么会享受自由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我拖着疲惫的步子，不知不觉竟来到家门口。望着楼上暖黄色的灯光，我无比渴望一个拥抱，渴望一碗热汤，渴望一个遮风避雨的港湾……这些，只有家能给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我看了看手中还在向上挣扎的氢气球，轻轻松开了手，就让它去追寻它的自由吧，而我宁愿放弃这种一无所获的自由，回到那所温暖的、有人正在等待我回去的充满爱的房子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我踏上台阶的一刻，听到“啪”的一声，是那只去追寻自由的氢气球被树枝刮住，破裂时所发出的声音，一声“啪”破裂了它的自由与追逐。我回过头，按响了门铃，想到那即将袭来的温暖，我幸福地微笑起来。</w:t>
      </w:r>
    </w:p>
    <w:p>
      <w:pPr>
        <w:pStyle w:val="Normal"/>
        <w:widowControl/>
        <w:spacing w:before="280" w:after="280"/>
        <w:jc w:val="left"/>
        <w:rPr/>
      </w:pPr>
      <w:r>
        <w:rPr>
          <w:rFonts w:cs="宋体;SimSun" w:ascii="宋体;SimSun" w:hAnsi="宋体;SimSun"/>
          <w:b/>
          <w:kern w:val="0"/>
          <w:sz w:val="24"/>
          <w:szCs w:val="24"/>
        </w:rPr>
        <w:t>3.2011</w:t>
      </w:r>
      <w:r>
        <w:rPr>
          <w:rFonts w:ascii="宋体;SimSun" w:hAnsi="宋体;SimSun" w:cs="宋体;SimSun"/>
          <w:b/>
          <w:kern w:val="0"/>
          <w:sz w:val="24"/>
          <w:szCs w:val="24"/>
        </w:rPr>
        <w:t>江西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传递历史的清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江西一考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历史的长河不息，永远传递着千古帝王的悲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题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滚滚长江，掀起了滔天巨浪。那是历史的怒吼，是帝王家族无限的惆怅。它的每一次翻滚，都卷起一场不平凡的命运。历史的清音，携着帝王们的血泪，永恒地传递下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奏响悠扬的清音，延伸到凄凉的远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荒淫，泯灭人性的乐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酒池肉林中，落花沾染着多少无辜生命的鲜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为了博红颜一笑，他甘心让自己的灵魂堕入了地狱。商纣王，一个用残暴诠释爱怜的人，他的爱，造就了无数的冤魂。上天赋予了他至高无上的权利，无人能比的才能，可他却用了一个错误的方式去回馈上苍。他的爱，害了他的臣民，同时也将一切的罪过推向了他爱的人。沧桑的历史中，妲己——红颜祸水成了不可分割的两个词。虿盆里，是怨灵们的哭诉；炮烙柱下，是厉鬼们的怒号。泱泱大商，被这个曾经的天人，拖到了历史的底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历史的清音，氤氲着血与泪的见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跨越千年的长河，这清音，传递到了另一个悲剧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无奈，沦为傀儡的命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幽幽汉宫中，清风吹不散束缚于身的枷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西汉初年，一个群雄割据的年代。自汉高祖刘邦逝世，大汉政权被太后吕雉收人囊中，各分封国接连反抗。在吕雉的脚下，却还有一个被禁锢的帝王。汉惠帝刘盈，一个生错了年代的仁君，只有任凭母后在身上缠绕一根又一根的丝线。他的心中，只有一个愿望，那就是做一个平凡人，他不愿再看到自己的生母一次又一次的造 孽。从小，他亲眼看见反抗者被制成人彘的惨剧，成人后，还要被迫迎娶自己的亲外甥女。他憎恨命运，憎恨母亲的残暴，却无法为身边的人做任何事，也许他最恨的是自己的优柔寡断。或许是上天的垂怜，使他及早地离开了这纷纷扰扰的红尘，永远闭上了只能见证悲剧的双眼。</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历史的清音，散发着生与死的呼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又是一个千年，这清音，缓缓飘人了华美的囚牢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失落，浪漫悲哀的词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独上西楼．剪不断的似水情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云没孤鸿，泪泣琵琶，回首往事尽哀愁。南唐后主李煜，抚琴奏出了千古一帝的凄凉。他，迷醉在歌舞升平的浪漫中，挥霍着无尽的潇洒风流。这是一个千年难遇的词宗，却又是一个不称职的君主。以一个诗人的浪漫融人残酷的政治，让无辜的南唐随着他一起陨命。我看到，他彷徨的背影淹没在黑暗中，奏响了在孤寂的亭台中 触摸悲凉的悼曲。这是历史的错孽，让一个文化天才埋没在帝王家族中。尘埃尽，硝烟散，他的悲哀将伴随着牵记而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历史的清音，传递着孤与愁的迷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翩翩一叶扁舟，载不动许多愁，双肩扛起的，是数不尽的忧。让那一杯酒，喝尽千古曾经的承诺。传递历史的清音，让历史的沧桑在你我心中流淌。</w:t>
      </w:r>
    </w:p>
    <w:p>
      <w:pPr>
        <w:pStyle w:val="Normal"/>
        <w:widowControl/>
        <w:spacing w:before="280" w:after="280"/>
        <w:jc w:val="left"/>
        <w:rPr/>
      </w:pPr>
      <w:r>
        <w:rPr>
          <w:rFonts w:cs="宋体;SimSun" w:ascii="宋体;SimSun" w:hAnsi="宋体;SimSun"/>
          <w:b/>
          <w:kern w:val="0"/>
          <w:sz w:val="24"/>
          <w:szCs w:val="24"/>
        </w:rPr>
        <w:t>4.2011</w:t>
      </w:r>
      <w:r>
        <w:rPr>
          <w:rFonts w:ascii="宋体;SimSun" w:hAnsi="宋体;SimSun" w:cs="宋体;SimSun"/>
          <w:b/>
          <w:kern w:val="0"/>
          <w:sz w:val="24"/>
          <w:szCs w:val="24"/>
        </w:rPr>
        <w:t>山东潍坊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我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是这耀眼的瞬间</w:t>
      </w:r>
      <w:r>
        <w:rPr>
          <w:rFonts w:cs="宋体;SimSun" w:ascii="宋体;SimSun" w:hAnsi="宋体;SimSun"/>
          <w:kern w:val="0"/>
          <w:sz w:val="24"/>
          <w:szCs w:val="24"/>
        </w:rPr>
        <w:t>/</w:t>
      </w:r>
      <w:r>
        <w:rPr>
          <w:rFonts w:ascii="宋体;SimSun" w:hAnsi="宋体;SimSun" w:cs="宋体;SimSun"/>
          <w:kern w:val="0"/>
          <w:sz w:val="24"/>
          <w:szCs w:val="24"/>
        </w:rPr>
        <w:t>是划过天边的刹那火焰</w:t>
      </w:r>
      <w:r>
        <w:rPr>
          <w:rFonts w:cs="宋体;SimSun" w:ascii="宋体;SimSun" w:hAnsi="宋体;SimSun"/>
          <w:kern w:val="0"/>
          <w:sz w:val="24"/>
          <w:szCs w:val="24"/>
        </w:rPr>
        <w:t>/</w:t>
      </w:r>
      <w:r>
        <w:rPr>
          <w:rFonts w:ascii="宋体;SimSun" w:hAnsi="宋体;SimSun" w:cs="宋体;SimSun"/>
          <w:kern w:val="0"/>
          <w:sz w:val="24"/>
          <w:szCs w:val="24"/>
        </w:rPr>
        <w:t>我为你来看我不顾一切</w:t>
      </w:r>
      <w:r>
        <w:rPr>
          <w:rFonts w:cs="宋体;SimSun" w:ascii="宋体;SimSun" w:hAnsi="宋体;SimSun"/>
          <w:kern w:val="0"/>
          <w:sz w:val="24"/>
          <w:szCs w:val="24"/>
        </w:rPr>
        <w:t>/</w:t>
      </w:r>
      <w:r>
        <w:rPr>
          <w:rFonts w:ascii="宋体;SimSun" w:hAnsi="宋体;SimSun" w:cs="宋体;SimSun"/>
          <w:kern w:val="0"/>
          <w:sz w:val="24"/>
          <w:szCs w:val="24"/>
        </w:rPr>
        <w:t>我将熄灭永不能再回来</w:t>
      </w:r>
      <w:r>
        <w:rPr>
          <w:rFonts w:cs="宋体;SimSun" w:ascii="宋体;SimSun" w:hAnsi="宋体;SimSun"/>
          <w:kern w:val="0"/>
          <w:sz w:val="24"/>
          <w:szCs w:val="24"/>
        </w:rPr>
        <w:t>/</w:t>
      </w:r>
      <w:r>
        <w:rPr>
          <w:rFonts w:ascii="宋体;SimSun" w:hAnsi="宋体;SimSun" w:cs="宋体;SimSun"/>
          <w:kern w:val="0"/>
          <w:sz w:val="24"/>
          <w:szCs w:val="24"/>
        </w:rPr>
        <w:t>我在这里啊</w:t>
      </w:r>
      <w:r>
        <w:rPr>
          <w:rFonts w:cs="宋体;SimSun" w:ascii="宋体;SimSun" w:hAnsi="宋体;SimSun"/>
          <w:kern w:val="0"/>
          <w:sz w:val="24"/>
          <w:szCs w:val="24"/>
        </w:rPr>
        <w:t>/</w:t>
      </w:r>
      <w:r>
        <w:rPr>
          <w:rFonts w:ascii="宋体;SimSun" w:hAnsi="宋体;SimSun" w:cs="宋体;SimSun"/>
          <w:kern w:val="0"/>
          <w:sz w:val="24"/>
          <w:szCs w:val="24"/>
        </w:rPr>
        <w:t>就在这里啊</w:t>
      </w:r>
      <w:r>
        <w:rPr>
          <w:rFonts w:cs="宋体;SimSun" w:ascii="宋体;SimSun" w:hAnsi="宋体;SimSun"/>
          <w:kern w:val="0"/>
          <w:sz w:val="24"/>
          <w:szCs w:val="24"/>
        </w:rPr>
        <w:t>/</w:t>
      </w:r>
      <w:r>
        <w:rPr>
          <w:rFonts w:ascii="宋体;SimSun" w:hAnsi="宋体;SimSun" w:cs="宋体;SimSun"/>
          <w:kern w:val="0"/>
          <w:sz w:val="24"/>
          <w:szCs w:val="24"/>
        </w:rPr>
        <w:t>惊鸿一般短暂</w:t>
      </w:r>
      <w:r>
        <w:rPr>
          <w:rFonts w:cs="宋体;SimSun" w:ascii="宋体;SimSun" w:hAnsi="宋体;SimSun"/>
          <w:kern w:val="0"/>
          <w:sz w:val="24"/>
          <w:szCs w:val="24"/>
        </w:rPr>
        <w:t>/</w:t>
      </w:r>
      <w:r>
        <w:rPr>
          <w:rFonts w:ascii="宋体;SimSun" w:hAnsi="宋体;SimSun" w:cs="宋体;SimSun"/>
          <w:kern w:val="0"/>
          <w:sz w:val="24"/>
          <w:szCs w:val="24"/>
        </w:rPr>
        <w:t>像夏花一样绚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朴树《生如夏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们会在周末偷偷溜进校园，平时乏味的教室俨然一个硕大的游乐场。呼吸着同样的空气，却是别样的欣喜。我们踩着操场上的阳光，把秋千荡出各种花样，望着蓝天，唱着属于我们的歌</w:t>
      </w:r>
      <w:r>
        <w:rPr>
          <w:rFonts w:cs="宋体;SimSun" w:ascii="宋体;SimSun" w:hAnsi="宋体;SimSun"/>
          <w:kern w:val="0"/>
          <w:sz w:val="24"/>
          <w:szCs w:val="24"/>
        </w:rPr>
        <w:t>;</w:t>
      </w:r>
      <w:r>
        <w:rPr>
          <w:rFonts w:ascii="宋体;SimSun" w:hAnsi="宋体;SimSun" w:cs="宋体;SimSun"/>
          <w:kern w:val="0"/>
          <w:sz w:val="24"/>
          <w:szCs w:val="24"/>
        </w:rPr>
        <w:t>微笑，纯得没有一点杂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就是我们，会在枯燥乏味中找乐的我们，哪怕一点点快乐与希望，都能点燃整颗心的光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喜欢和朋友们抽空去画室。我是学素描的，而我的朋友们有的学水粉，有的学国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老师会抚着我们的头说，好好学，然后去教小弟弟小妹妹。于是，我们穿梭在被教与教之间。我们被寄予希望，然后，又传播希望，就像初升的太阳，被寄予新一天的希望，也让别人看到希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希望，对于我们这群孩子来说，无处不在，无时不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们，是一群爱文学的孩子。捧读余光中的《满亭星月》，感受虞姬的爱恨情愁，是我们最大的幸福。幻想屈原的悲怆与无奈，看他纵身一跃，沉到江底，那悲切与决然，竟沉沉地落到我们心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夜凉如浸，虫吟如泣。我们不断地合上又打开一本又一本的书，我衷心地想说那就叫传承。文学，是一种精神，虽然我们在浩瀚的文学面前，还是不知所措，但那份渴望与执著，就是希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们，还有我的朋友们，是那绚烂的夏花，像那初升的太阳，我们为小小的快乐而感到幸福。我们会在知识面前吃惊地张大嘴巴，我们会在看看历史、望望未来中茁壮成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看见太阳了吗</w:t>
      </w:r>
      <w:r>
        <w:rPr>
          <w:rFonts w:cs="宋体;SimSun" w:ascii="宋体;SimSun" w:hAnsi="宋体;SimSun"/>
          <w:kern w:val="0"/>
          <w:sz w:val="24"/>
          <w:szCs w:val="24"/>
        </w:rPr>
        <w:t>?</w:t>
      </w:r>
      <w:r>
        <w:rPr>
          <w:rFonts w:ascii="宋体;SimSun" w:hAnsi="宋体;SimSun" w:cs="宋体;SimSun"/>
          <w:kern w:val="0"/>
          <w:sz w:val="24"/>
          <w:szCs w:val="24"/>
        </w:rPr>
        <w:t>那个充满希望，又给你希望的太阳，就是我们啊</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作者用散文的笔法演绎文题，从朴树的歌《生如夏花》中迸发灵感，沟通文题与主题的联系。行文中，采用电影蒙太奇手法，将周末校园的欢乐、画室的精彩、捧读文学作品的陶醉等画面进行精心剪辑与组合，构成一幅如初升的太阳般灿烂的画面。文章构思奇，立意深，语言美，是一篇难得的考场佳作。</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我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世界不是缺少美，而是缺少发现美的眼睛。生活在繁华都市中，无数的美好等待我们探索。无数的磨难等待我们经历。直面人生，笑对磨难，升起心中的太阳，让生命绽放奇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升起心中的太阳，需要感悟可敬的生命。文天祥告诉我，当你跌落人生低谷时，没关系，“人生自古谁无死，留取丹心照汗青”。苏轼告诉我，当你 内心充满阴霾时，无所谓，“会挽雕弓如满月，西北望，射天狼”。李白告诉我，当你满心惆怅时，笑一笑，“长风破浪会有时，直挂云帆济沧海”。漫漫人生路 上，总有一束曙光照耀着你，如风如雨，让你升起心中的太阳，感悟自己可敬的生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升起心中的太阳，需要带着微笑扬帆起航。汨罗江边，屈原仰天长笑曰：“世人皆浊而我独清，举世皆醉而我独醒”后沉入江底，带走了尘世的哀 怨，将自己心中的太阳留在了人间。延安脚下，毛泽东浩然长叹曰：“独立寒秋，橘子洲头，看万山红遍，层林尽染”。毛泽东心中的太阳是亿万人民。当新中国成立时，他笑了，因为自己心中的太阳升起来了。任何人的成功都不是一帆风顺的，升起自己心中的太阳，带着微笑出发，成功的曙光将会环绕在你身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升起心中的太阳，我们会发现每个人心中的太阳都是不同的。小至一个鼓励、一次表扬、一个握手、一个微笑，大到一次成功、一次获奖，抑或是终生的幸福。所以，找寻适合自己的那轮太阳，让充满生机的阳光播种在心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涓涓细流因为心存阳光，才得以汇成江海</w:t>
      </w:r>
      <w:r>
        <w:rPr>
          <w:rFonts w:cs="宋体;SimSun" w:ascii="宋体;SimSun" w:hAnsi="宋体;SimSun"/>
          <w:kern w:val="0"/>
          <w:sz w:val="24"/>
          <w:szCs w:val="24"/>
        </w:rPr>
        <w:t>;</w:t>
      </w:r>
      <w:r>
        <w:rPr>
          <w:rFonts w:ascii="宋体;SimSun" w:hAnsi="宋体;SimSun" w:cs="宋体;SimSun"/>
          <w:kern w:val="0"/>
          <w:sz w:val="24"/>
          <w:szCs w:val="24"/>
        </w:rPr>
        <w:t>寥寥树丛因为心存感激阳光，才得以棵棵成林</w:t>
      </w:r>
      <w:r>
        <w:rPr>
          <w:rFonts w:cs="宋体;SimSun" w:ascii="宋体;SimSun" w:hAnsi="宋体;SimSun"/>
          <w:kern w:val="0"/>
          <w:sz w:val="24"/>
          <w:szCs w:val="24"/>
        </w:rPr>
        <w:t>;</w:t>
      </w:r>
      <w:r>
        <w:rPr>
          <w:rFonts w:ascii="宋体;SimSun" w:hAnsi="宋体;SimSun" w:cs="宋体;SimSun"/>
          <w:kern w:val="0"/>
          <w:sz w:val="24"/>
          <w:szCs w:val="24"/>
        </w:rPr>
        <w:t>点点基石因为心存阳光，才得以座座成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升起心中的太阳，使前途光明无限</w:t>
      </w:r>
      <w:r>
        <w:rPr>
          <w:rFonts w:cs="宋体;SimSun" w:ascii="宋体;SimSun" w:hAnsi="宋体;SimSun"/>
          <w:kern w:val="0"/>
          <w:sz w:val="24"/>
          <w:szCs w:val="24"/>
        </w:rPr>
        <w:t>;</w:t>
      </w:r>
      <w:r>
        <w:rPr>
          <w:rFonts w:ascii="宋体;SimSun" w:hAnsi="宋体;SimSun" w:cs="宋体;SimSun"/>
          <w:kern w:val="0"/>
          <w:sz w:val="24"/>
          <w:szCs w:val="24"/>
        </w:rPr>
        <w:t>升起心中的太阳，使沿路生机盎然</w:t>
      </w:r>
      <w:r>
        <w:rPr>
          <w:rFonts w:cs="宋体;SimSun" w:ascii="宋体;SimSun" w:hAnsi="宋体;SimSun"/>
          <w:kern w:val="0"/>
          <w:sz w:val="24"/>
          <w:szCs w:val="24"/>
        </w:rPr>
        <w:t>;</w:t>
      </w:r>
      <w:r>
        <w:rPr>
          <w:rFonts w:ascii="宋体;SimSun" w:hAnsi="宋体;SimSun" w:cs="宋体;SimSun"/>
          <w:kern w:val="0"/>
          <w:sz w:val="24"/>
          <w:szCs w:val="24"/>
        </w:rPr>
        <w:t>升起心中的太阳，使生如夏花之灿烂，死如秋叶之静美。</w:t>
      </w:r>
    </w:p>
    <w:p>
      <w:pPr>
        <w:pStyle w:val="Normal"/>
        <w:widowControl/>
        <w:spacing w:before="280" w:after="280"/>
        <w:ind w:firstLine="465"/>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ind w:firstLine="465"/>
        <w:jc w:val="left"/>
        <w:rPr>
          <w:rFonts w:ascii="宋体;SimSun" w:hAnsi="宋体;SimSun" w:cs="宋体;SimSun"/>
          <w:kern w:val="0"/>
          <w:sz w:val="18"/>
          <w:szCs w:val="18"/>
        </w:rPr>
      </w:pPr>
      <w:r>
        <w:rPr>
          <w:rFonts w:ascii="宋体;SimSun" w:hAnsi="宋体;SimSun" w:cs="宋体;SimSun"/>
          <w:kern w:val="0"/>
          <w:sz w:val="24"/>
          <w:szCs w:val="24"/>
        </w:rPr>
        <w:t>读这篇文章，我们仿佛和作者一起穿越时光，幸会了许多自信刚强的智者。文中整齐的结构安排与排比句式，跌宕跳跃，技巧性很强。更为可喜的是文章散发出的浓浓的书卷气。许多诗句信手拈来，如数家珍，显现出作者深厚的</w:t>
      </w:r>
      <w:r>
        <w:rPr>
          <w:rFonts w:ascii="宋体;SimSun" w:hAnsi="宋体;SimSun" w:cs="宋体;SimSun"/>
          <w:color w:val="0000FF"/>
          <w:kern w:val="0"/>
          <w:sz w:val="24"/>
          <w:szCs w:val="24"/>
          <w:u w:val="single"/>
        </w:rPr>
        <w:t>语文</w:t>
      </w:r>
      <w:r>
        <w:rPr>
          <w:rFonts w:ascii="宋体;SimSun" w:hAnsi="宋体;SimSun" w:cs="宋体;SimSun"/>
          <w:kern w:val="0"/>
          <w:sz w:val="24"/>
          <w:szCs w:val="24"/>
        </w:rPr>
        <w:t>功底，也给文章增色不少。</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升起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山东潍坊一考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人生如画，浓墨泼洒，淡泊与浓烈交相辉映；人生如歌，高低迷离，噪杂与清脆皆成曲目；人生如酒，婉转悠长，醇厚与平淡均沉醉。行走于漫漫人生路，前途迷茫而危险。而我们只有升起心中的太阳，才能不被痛苦击倒，被无助嘲笑，因艰险哭泣，从而达到成功的彼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明月皎洁——李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你前有《楚辞》的磅礴，后有宋词的婉转；你左有杜子美的沉郁，右有白乐天的质朴。然而这些都不能遮盖你的光芒。你尽管有机会做官，但官场的腐朽与皇帝的无能刺痛了你的心，于是你升起了心中的太阳，喊着“安能摧眉折腰事权贵，使我不得开心颜”狂笑而去。你将自己的豪情在山间泼洒，在水中流淌。 李白，你是诗中之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你升起了心中的太阳，照耀于青史之上，永耀后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南山秋菊——陶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你本也是十年寒窗盼望一朝得意的才子，你本也热衷于做官，梦想着位极人臣。然而，在看到百姓的贫苦与官员的腐朽后，你怀疑了。因为你却无力改变，于是你升起心中的太阳，着一身布衣，穿一双芒鞋，柱一根竹杖飘然离去，在山间与秋菊为伴，赠给世人一个坚毅的背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你升起了心中的太阳，于是，泛黄的史册中透出隐约的菊香，流芳千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渌水亭旁——纳兰容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你是真正的八旗子弟，却留恋于宋词之间；你有别人艳羡的家世，却不热衷于官场仕途；你也曾迷茫过、怀疑过、无助过，不过你最终升起心中的太阳，驱散了前方迷雾，使清词在文学史上占有一席之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你升起了心中的太阳，让清词散发出了夺目光彩，万人景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也许人生有时更像熙熙攘攘的人群，更像灰黑色的胶卷，但只要你升起心中的太阳，便可驱散黑暗，驱逐寒冷，便可听到烈风的呢喃，看到溪水的清澈，触到云的温柔，嗅到四月一树一树的花开。</w:t>
      </w:r>
    </w:p>
    <w:p>
      <w:pPr>
        <w:pStyle w:val="Normal"/>
        <w:widowControl/>
        <w:spacing w:before="280" w:after="280"/>
        <w:ind w:firstLine="465"/>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ind w:firstLine="465"/>
        <w:jc w:val="left"/>
        <w:rPr>
          <w:rFonts w:ascii="宋体;SimSun" w:hAnsi="宋体;SimSun" w:cs="宋体;SimSun"/>
          <w:kern w:val="0"/>
          <w:sz w:val="18"/>
          <w:szCs w:val="18"/>
        </w:rPr>
      </w:pPr>
      <w:r>
        <w:rPr>
          <w:rFonts w:ascii="宋体;SimSun" w:hAnsi="宋体;SimSun" w:cs="宋体;SimSun"/>
          <w:kern w:val="0"/>
          <w:sz w:val="24"/>
          <w:szCs w:val="24"/>
        </w:rPr>
        <w:t>卷首的一番寓意深刻的话语，紧扣主题，导入自然。行文中，作者手法娴熟地将李白、陶潜、纳兰容若等文学巨匠之成就才情融于笔下，突出了主题，汇成了这样一篇不可多得的考场精品。其中电影蒙太奇手法的运用，让场景切换自如，文气顺畅自然，极富表现力。而文末的点染，更是诗意盎然，升华 了文章的审美境界。</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升起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泪水夹杂着雨水，一个滚烫，一个却凄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我行走在雨中，风从我的后背穿过，解渴的不是肌肤，而是心灵。握着那份考砸的试卷，我努力地想寻找一个借口，却发现是徒劳的，该怎么向你交待，我拼命地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回家的路总是那么熟悉，我尽量放慢脚步，却还是走到了这里。我不敢继续走，因为我看见了你，因为我还没想好借口。巨大的水帘恍如隔世，我却还是清楚地看见了你，焦急地张望，像是大鸟等待归巢的小鸟，那样热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你还是看到了我，径直向我走来，我有点措手不及，胡乱地将卷子塞进书包，抬起头，正冲着你关切的目光。你为我撑着伞，把我护在左边，心跳的那一边，无情的雨水却打湿了你的右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回到家，你放好雨伞，然后打算替我摘下书包。我不安地将卷子递给你，却没敢抬起头。我知道这是中考前的最后一次模拟考试，我知道你对我充满了期望，我知道我心中的太阳早已落下，我知道此刻你的眼睛里一定充满了失望。就这样安静了几秒，还是你先开了口，依然那样温柔，“没关系，妈妈不怪你，中考要加油，我相信你会考上的。”想了无数中表情来面对你，此刻却全部忘记。我只是抬起头，望着你的双眸，然后重重地点了下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拿起卷子回到屋里，看见你早已热好的干奶，飘渺不定的热气里我好像看到了你忙碌的背影。只是岁月将你消磨得暗淡无光，有些憔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台灯下的我奋笔疾书，就像身居考场的我一样。那天的夜黑得很晚，你说我学到很晚，原因只有我知道，每次回头，客厅里一直亮着的灯已将我心中的太阳升起，光明无限，生机盎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落笔时，想起我们的一段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说，你是我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你说，我是你永远的光芒。</w:t>
      </w:r>
    </w:p>
    <w:p>
      <w:pPr>
        <w:pStyle w:val="Normal"/>
        <w:widowControl/>
        <w:spacing w:before="280" w:after="280"/>
        <w:ind w:firstLine="465"/>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ind w:firstLine="465"/>
        <w:jc w:val="left"/>
        <w:rPr>
          <w:rFonts w:ascii="宋体;SimSun" w:hAnsi="宋体;SimSun" w:cs="宋体;SimSun"/>
          <w:kern w:val="0"/>
          <w:sz w:val="18"/>
          <w:szCs w:val="18"/>
        </w:rPr>
      </w:pPr>
      <w:r>
        <w:rPr>
          <w:rFonts w:ascii="宋体;SimSun" w:hAnsi="宋体;SimSun" w:cs="宋体;SimSun"/>
          <w:kern w:val="0"/>
          <w:sz w:val="24"/>
          <w:szCs w:val="24"/>
        </w:rPr>
        <w:t>本文以第二人称下笔，首先就拉近作者与读者的距离，给人以亲切之感。选择叙述体，</w:t>
      </w:r>
      <w:r>
        <w:rPr>
          <w:rFonts w:ascii="宋体;SimSun" w:hAnsi="宋体;SimSun" w:cs="宋体;SimSun"/>
          <w:color w:val="0000FF"/>
          <w:kern w:val="0"/>
          <w:sz w:val="24"/>
          <w:szCs w:val="24"/>
          <w:u w:val="single"/>
        </w:rPr>
        <w:t>作文</w:t>
      </w:r>
      <w:r>
        <w:rPr>
          <w:rFonts w:ascii="宋体;SimSun" w:hAnsi="宋体;SimSun" w:cs="宋体;SimSun"/>
          <w:kern w:val="0"/>
          <w:sz w:val="24"/>
          <w:szCs w:val="24"/>
        </w:rPr>
        <w:t>先渲染了一个凄凉、伤感的氛围，为下文做好了铺垫。文中几处细节描写恰到好处地表现了母子间的默契与理解，情味很浓。文末的巧妙点题，让看似游离的叙述很好的照应了题目。</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升起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阳光是风雨的帆，载你走向黎明；阳光是风筝的翼，带你飞向遥远的星球；阳光是太阳公公派遣来的使者，在你伤心时，给你坚定的肩膀，在你失败时，给你重新振作的勇气；在你绝望时，给你希望的翅膀，冲破黑夜、沮丧、痛苦的束缚，到达自己的理想彼岸，完成自己的使命，升起心中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花儿的希望寄托在了昆虫身上，将自己的花蜜贡献给人类，昆虫的希望的寄托在了花儿的身上，得以“辛勤花园劳动者”的称号。它们都升起了心中的太阳——贡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春回大地，太阳的光芒照耀着我们，温暖着我们。太阳奉献给了我们，我们奉献出太阳的光，亦如太阳使万物有了生存的机会，我们将自己的爱心传递给了他人，使他人有了分享的机会。我们升起了心中的太阳——分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进入考场前，静静地一个人躺在冬青边上，嗅着花香，看着写满提纲的书本，心中荡漾起一份紧张。各学校都有自己的宣誓口号，我能否考上，能否踏入更高一级的中学，问号在脑海中纷至沓来。但每个问号后面都会重复一句话——自信，勇气，相信自己，一定行！望着满天的白云与同学们的笑脸。原本深埋在腿里的嘴角微微上扬，我一定行，有自信……我升起了心中充满光明的太阳——自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望着窗外顶着烈日为我们祈祷的老师、家人，有多少个日夜，他们为我们操劳，为我们忙里忙外，但他们从不抱怨，化泪水为严厉，督促我们学习，陪伴我们成长。听着久违了的知了的叫声，我升起了心中的太阳——感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万物奉献了他们自己，分享了喜悦。踏着自信的脚步，顶着感动的头衔，迎来了展新的明天，共同撑起了一个家，一片蓝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太阳是石，敲出星星之火；太阳是火，照亮了前行的路；太阳是路，引我们走向了黎明。让我们共同升起明天的太阳——创建一个和谐美好的家园吧！</w:t>
      </w:r>
    </w:p>
    <w:p>
      <w:pPr>
        <w:pStyle w:val="Normal"/>
        <w:widowControl/>
        <w:spacing w:before="280" w:after="280"/>
        <w:ind w:firstLine="465"/>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ind w:firstLine="465"/>
        <w:jc w:val="left"/>
        <w:rPr>
          <w:rFonts w:ascii="宋体;SimSun" w:hAnsi="宋体;SimSun" w:cs="宋体;SimSun"/>
          <w:kern w:val="0"/>
          <w:sz w:val="18"/>
          <w:szCs w:val="18"/>
        </w:rPr>
      </w:pPr>
      <w:r>
        <w:rPr>
          <w:rFonts w:ascii="宋体;SimSun" w:hAnsi="宋体;SimSun" w:cs="宋体;SimSun"/>
          <w:kern w:val="0"/>
          <w:sz w:val="24"/>
          <w:szCs w:val="24"/>
        </w:rPr>
        <w:t>开篇的排比，让文章气势充沛，奠定了文章的基调。行文中以己意贯之，点出了自己对“升起心中的太阳”的理解。散文化的语言，流露出作者一定的文学底蕴。而文末对课文巧妙的仿写，再一次照应了题目，很成功。</w:t>
      </w:r>
    </w:p>
    <w:p>
      <w:pPr>
        <w:pStyle w:val="Normal"/>
        <w:widowControl/>
        <w:spacing w:before="280" w:after="280"/>
        <w:jc w:val="left"/>
        <w:rPr/>
      </w:pPr>
      <w:r>
        <w:rPr>
          <w:rFonts w:cs="宋体;SimSun" w:ascii="宋体;SimSun" w:hAnsi="宋体;SimSun"/>
          <w:b/>
          <w:kern w:val="0"/>
          <w:szCs w:val="21"/>
        </w:rPr>
        <w:t>5.2011</w:t>
      </w:r>
      <w:r>
        <w:rPr>
          <w:rFonts w:ascii="宋体;SimSun" w:hAnsi="宋体;SimSun" w:cs="宋体;SimSun"/>
          <w:b/>
          <w:kern w:val="0"/>
          <w:szCs w:val="21"/>
        </w:rPr>
        <w:t>山东济宁市满分</w:t>
      </w:r>
      <w:r>
        <w:rPr>
          <w:rFonts w:ascii="宋体;SimSun" w:hAnsi="宋体;SimSun" w:cs="宋体;SimSun"/>
          <w:b/>
          <w:color w:val="0000FF"/>
          <w:kern w:val="0"/>
          <w:szCs w:val="21"/>
          <w:u w:val="single"/>
        </w:rPr>
        <w:t>作文</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我最喜欢的一堂</w:t>
      </w:r>
      <w:r>
        <w:rPr>
          <w:rFonts w:ascii="宋体;SimSun" w:hAnsi="宋体;SimSun" w:cs="宋体;SimSun"/>
          <w:color w:val="0000FF"/>
          <w:kern w:val="0"/>
          <w:sz w:val="24"/>
          <w:szCs w:val="24"/>
          <w:u w:val="single"/>
        </w:rPr>
        <w:t>语文</w:t>
      </w:r>
      <w:r>
        <w:rPr>
          <w:rFonts w:ascii="宋体;SimSun" w:hAnsi="宋体;SimSun" w:cs="宋体;SimSun"/>
          <w:kern w:val="0"/>
          <w:sz w:val="24"/>
          <w:szCs w:val="24"/>
        </w:rPr>
        <w:t>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考场上，看到</w:t>
      </w:r>
      <w:r>
        <w:rPr>
          <w:rFonts w:ascii="宋体;SimSun" w:hAnsi="宋体;SimSun" w:cs="宋体;SimSun"/>
          <w:color w:val="0000FF"/>
          <w:kern w:val="0"/>
          <w:sz w:val="24"/>
          <w:szCs w:val="24"/>
          <w:u w:val="single"/>
        </w:rPr>
        <w:t>作文</w:t>
      </w:r>
      <w:r>
        <w:rPr>
          <w:rFonts w:ascii="宋体;SimSun" w:hAnsi="宋体;SimSun" w:cs="宋体;SimSun"/>
          <w:kern w:val="0"/>
          <w:sz w:val="24"/>
          <w:szCs w:val="24"/>
        </w:rPr>
        <w:t>题目，我的思绪又回到了那节让我记忆深刻的</w:t>
      </w:r>
      <w:r>
        <w:rPr>
          <w:rFonts w:ascii="宋体;SimSun" w:hAnsi="宋体;SimSun" w:cs="宋体;SimSun"/>
          <w:color w:val="0000FF"/>
          <w:kern w:val="0"/>
          <w:sz w:val="24"/>
          <w:szCs w:val="24"/>
          <w:u w:val="single"/>
        </w:rPr>
        <w:t>语文</w:t>
      </w:r>
      <w:r>
        <w:rPr>
          <w:rFonts w:ascii="宋体;SimSun" w:hAnsi="宋体;SimSun" w:cs="宋体;SimSun"/>
          <w:kern w:val="0"/>
          <w:sz w:val="24"/>
          <w:szCs w:val="24"/>
        </w:rPr>
        <w:t>课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上课铃刚打，教室里就嘈杂起来。同学们紧张地默背昨天学的《我爱这土地》。我一边背一边紧张地看着门口，祈祷着老师晚点来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时，</w:t>
      </w:r>
      <w:r>
        <w:rPr>
          <w:rFonts w:ascii="宋体;SimSun" w:hAnsi="宋体;SimSun" w:cs="宋体;SimSun"/>
          <w:color w:val="0000FF"/>
          <w:kern w:val="0"/>
          <w:sz w:val="24"/>
          <w:szCs w:val="24"/>
          <w:u w:val="single"/>
        </w:rPr>
        <w:t>语文</w:t>
      </w:r>
      <w:r>
        <w:rPr>
          <w:rFonts w:ascii="宋体;SimSun" w:hAnsi="宋体;SimSun" w:cs="宋体;SimSun"/>
          <w:kern w:val="0"/>
          <w:sz w:val="24"/>
          <w:szCs w:val="24"/>
        </w:rPr>
        <w:t>老师踏进教室，我心里紧张到极点：“完了，今天早上背的全忘光了……要是一会提问就惨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老师清了清嗓子，大家背诵的声音停了下来。果不其然，老师说：“下面检查课文背诵。”他锐利的眼神夹杂着些许鼓励扫视全班，教室里鸦雀无 声，比上自习时还要静。我偷偷瞅了瞅周围，大家的头都快低到桌子上了，紧张地看着书本。老师又突然来了句：“今天背诵，由同学们提问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们的头在一瞬间都抬了起来，眼睛齐刷刷地投向老师，都丈二和尚——摸不着头脑。我把疑问的眼神投向同位，她小声说：“老师葫芦里卖的什么药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老师接着说：“背诵一直是同学们的一个难关，今天晨读时有个同学问我，老师总是要求同学们背诵，自己会不会背？我突然意识到，要让同学们背会，首先老师要做出表率，所以，我决定这节课由我背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们顿时兴奋起来，认真看着课本，检查老师背诵时有没有错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假如我是一只鸟</w:t>
      </w:r>
      <w:r>
        <w:rPr>
          <w:rFonts w:cs="宋体;SimSun" w:ascii="宋体;SimSun" w:hAnsi="宋体;SimSun"/>
          <w:kern w:val="0"/>
          <w:sz w:val="24"/>
          <w:szCs w:val="24"/>
        </w:rPr>
        <w:t>/</w:t>
      </w:r>
      <w:r>
        <w:rPr>
          <w:rFonts w:ascii="宋体;SimSun" w:hAnsi="宋体;SimSun" w:cs="宋体;SimSun"/>
          <w:kern w:val="0"/>
          <w:sz w:val="24"/>
          <w:szCs w:val="24"/>
        </w:rPr>
        <w:t>我也应该用嘶哑的喉咙歌唱……”老师富于韵味的声音回荡于教室，我们被带入一个崭新的诗歌世界中。这个世界里有诗人对祖国深沉的爱，有对侵略者切齿的恨，有对处于日本铁蹄蹂躏下祖国深沉的爱，有为国献身的热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老师背完，我们都还沉浸在声情并茂的背诵中，稍后，教室响起了雷鸣般的掌声。老师脸上绽放开惬意的微笑。此时，室外，风儿沙沙，鸟儿啾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就是我最喜欢的一堂</w:t>
      </w:r>
      <w:r>
        <w:rPr>
          <w:rFonts w:ascii="宋体;SimSun" w:hAnsi="宋体;SimSun" w:cs="宋体;SimSun"/>
          <w:color w:val="0000FF"/>
          <w:kern w:val="0"/>
          <w:sz w:val="24"/>
          <w:szCs w:val="24"/>
          <w:u w:val="single"/>
        </w:rPr>
        <w:t>语文</w:t>
      </w:r>
      <w:r>
        <w:rPr>
          <w:rFonts w:ascii="宋体;SimSun" w:hAnsi="宋体;SimSun" w:cs="宋体;SimSun"/>
          <w:kern w:val="0"/>
          <w:sz w:val="24"/>
          <w:szCs w:val="24"/>
        </w:rPr>
        <w:t>课。</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开头自然。由现实情景引入对最喜欢的一堂</w:t>
      </w:r>
      <w:r>
        <w:rPr>
          <w:rFonts w:ascii="宋体;SimSun" w:hAnsi="宋体;SimSun" w:cs="宋体;SimSun"/>
          <w:color w:val="0000FF"/>
          <w:kern w:val="0"/>
          <w:sz w:val="24"/>
          <w:szCs w:val="24"/>
          <w:u w:val="single"/>
        </w:rPr>
        <w:t>语文</w:t>
      </w:r>
      <w:r>
        <w:rPr>
          <w:rFonts w:ascii="宋体;SimSun" w:hAnsi="宋体;SimSun" w:cs="宋体;SimSun"/>
          <w:kern w:val="0"/>
          <w:sz w:val="24"/>
          <w:szCs w:val="24"/>
        </w:rPr>
        <w:t>课的回忆，倒叙自然。结尾“这就是我最喜欢的一堂</w:t>
      </w:r>
      <w:r>
        <w:rPr>
          <w:rFonts w:ascii="宋体;SimSun" w:hAnsi="宋体;SimSun" w:cs="宋体;SimSun"/>
          <w:color w:val="0000FF"/>
          <w:kern w:val="0"/>
          <w:sz w:val="24"/>
          <w:szCs w:val="24"/>
          <w:u w:val="single"/>
        </w:rPr>
        <w:t>语文</w:t>
      </w:r>
      <w:r>
        <w:rPr>
          <w:rFonts w:ascii="宋体;SimSun" w:hAnsi="宋体;SimSun" w:cs="宋体;SimSun"/>
          <w:kern w:val="0"/>
          <w:sz w:val="24"/>
          <w:szCs w:val="24"/>
        </w:rPr>
        <w:t>课”与开头照应，并点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描写生动。倒数第三段对诗歌意境的解读，全面深刻，暗示出“我最喜欢”的原因。另外，句子“他锐利的眼神夹杂着些许鼓励扫视全班”生动地描写出老师眼神的特点，语言表达高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景物烘托。倒数第二段“风儿沙沙，鸟儿啾啾”的景物描写，很好地烘托出同学们的喜爱。</w:t>
      </w:r>
    </w:p>
    <w:p>
      <w:pPr>
        <w:pStyle w:val="Normal"/>
        <w:widowControl/>
        <w:spacing w:before="280" w:after="280"/>
        <w:jc w:val="left"/>
        <w:rPr/>
      </w:pPr>
      <w:r>
        <w:rPr>
          <w:rFonts w:cs="宋体;SimSun" w:ascii="宋体;SimSun" w:hAnsi="宋体;SimSun"/>
          <w:b/>
          <w:kern w:val="0"/>
          <w:sz w:val="24"/>
          <w:szCs w:val="24"/>
        </w:rPr>
        <w:t>6.2011</w:t>
      </w:r>
      <w:r>
        <w:rPr>
          <w:rFonts w:ascii="宋体;SimSun" w:hAnsi="宋体;SimSun" w:cs="宋体;SimSun"/>
          <w:b/>
          <w:kern w:val="0"/>
          <w:sz w:val="24"/>
          <w:szCs w:val="24"/>
        </w:rPr>
        <w:t>山东省莱芜市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爱让我更加美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每个人的人生之路总是少不了明媚的春光，和煦的暖阳。如果要问到底哪一缕阳光最为耀眼？有人说是优异的学习成绩，有人说是丰厚的物质……而我却认为那最灿烂的阳光莫过于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两年前，我得了一场大病，父母背着我东奔西跑，到处求医，从他们焦急的神态中，从他们悉心的呵护中，我深深地体会到父母对我发自内心的爱。一天，爸爸用自行车驮我去医院，我坐车后发现爸爸骑得很慢。几个月了，爸爸是太累了，我的病让他身心疲惫。我无意中发现了爸爸头上的一些白发。啊，爸爸变 了，变老了。我在他身上看到了岁月的沧桑，看到了生活的艰辛，更看到了爸爸为我操劳的痕迹。啊，爸爸没变，大山般的父爱没变。我依然感受着他的温暖，他的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那是我住院期间的一天傍晚，天很冷，外面的雪下得很大。爸爸下班后赶来给我送饭，可是我想吃饺子。他二话不说，放下手里提来的家里做好的饭菜，迎着凛冽的大风，冒着漫天飞舞的鹅毛大雪又出去为我买饺子。天黑了，风更猛了，雪更大了。这时，雪人似的爸爸一边走还一边说：“饿坏了吧！”看着爸爸 慈祥的面容，摸着爸爸冻得通红的双手，我感动得流泪了。“爸爸，爸爸……”我在心里一遍遍地念叨，“你真是我的好爸爸！”冬天是寒冷的，而爸爸所做的一 切，却仿佛阳光，温暖我病痛的躯体；又似暖流，融进我愁苦的心坎里；爸爸的关爱，撑起了我战胜病魔的信念，经过一个多月的治疗，我康复出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永远不会忘记父母对我的爱，对我的呵护和关怀。我能为他们做些什么？我常常这样问自己。哪怕是为他们垂垂肩，洗洗碗，给他们唱段曲儿，陪他们逛逛街，散散步，我也会感到心里的安慰。学会感恩，学会报答，我仿佛一下子长大了：我用心学习，不让他们为我的操心；我抢着洗碗拣菜，让他们能多休息 一会儿；我经常哼哼小曲，让家庭充满欢声笑语……我尽我所能给父母留下最难忘的美好时光，让他们开心，让他们骄傲，我爱我的父母，普天下的孩子们都爱自己 的父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爱是一种情怀，更是一种情操。父母的爱，让我体会到了亲情的涌动，家庭的温馨和生活的多彩。生活里，到处充满了爱。老师对学生的爱，朋友之间的爱，祖国对我们的爱……这个世界，我们享受着被爱，我们更应该学会去爱。是爱，让我的生命变得更加的美丽。让我们一起努力，营造出爱的美丽空间！</w:t>
      </w:r>
    </w:p>
    <w:p>
      <w:pPr>
        <w:pStyle w:val="Normal"/>
        <w:widowControl/>
        <w:spacing w:before="280" w:after="280"/>
        <w:jc w:val="left"/>
        <w:rPr/>
      </w:pPr>
      <w:r>
        <w:rPr>
          <w:rFonts w:cs="宋体;SimSun" w:ascii="宋体;SimSun" w:hAnsi="宋体;SimSun"/>
          <w:b/>
          <w:kern w:val="0"/>
          <w:sz w:val="24"/>
          <w:szCs w:val="24"/>
        </w:rPr>
        <w:t>7.2011</w:t>
      </w:r>
      <w:r>
        <w:rPr>
          <w:rFonts w:ascii="宋体;SimSun" w:hAnsi="宋体;SimSun" w:cs="宋体;SimSun"/>
          <w:b/>
          <w:kern w:val="0"/>
          <w:sz w:val="24"/>
          <w:szCs w:val="24"/>
        </w:rPr>
        <w:t>江苏苏州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熟悉的地方也有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江苏苏州一考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一声渺远却嘹亮的鸡啼中，熟睡的小镇打个哈欠，揉揉惺忪的睡眼，渐渐地苏醒过来。小镇繁忙而又安适的一天开始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背上书包，蹑手蹑脚地下楼，生怕吵醒了仍在熟睡中的邻居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楼下阿婆依旧在烧她的煤炉。阿婆用蒲扇轻轻地一扇，那烟啊，就“倏”地冒了出来，在空中绕出柔曼的弧线，再绕着那棵老歪脖树盘上三圈，恋恋 不舍地散去了。“哟，囡囡，这么早啊。今天要考试了吧，细心点，一定考得好的！”阿婆见到我就笑开了，那满是皱纹的脸上笑得愈发像绽放的菊花，笑得呀，连 袖口，裤管，肘弯都起了皱。“小心点，别呛着喽！”阿婆那用了几十年的蒲扇轻轻一挥，就把烟雾扇离了，我便在清新的空气中前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阿婆的煤炉和蒲扇是一道清新的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远远地，我就望见那扇铁门打开了。那扇斑驳的铁门是个忠贞的卫士。岁月在它身上毫不留情地刻下痕迹，但它依旧矢志不渝地护卫着居民的安全。看门的老公公坐在歪脖树下喝茶呢，那个熟悉的紫砂壶该比我年纪都大了吧。碧绿碧绿的茶叶儿转着圈，跳着柔美轻盈的华尔兹，溢出沁人心脾的芳香。“公公今天 怎么愈发早了，天还没全亮呢！”“这不是为了给囡囡开门嘛，囡囡要中考了，公公给你来个开门红！呵呵！”公公也笑开了，露出了被烟熏黄的牙齿，连口里的茶 都险些笑出来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公公的铁门和茶壶是一道温馨的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早点铺的阵阵甜香充斥了整个小巷。早点师傅忙得像个陀螺似的，看到我，却停了下来：“小姑娘，今天中考了是吧，师傅给你准备了中考必备早餐！糕粽！祝你高中头榜哦！”师傅递过来早已准备好的早餐，厚实的手板在油腻腻的围裙上擦了擦，脸上便笑开了，连那憨厚的笑也是油光可鉴，亮闪闪的。我正准备掏钱，师傅叫住了我：“这次算我送的，可算为你考试出一份力了！”说完便转身掀开蒸笼，热气腾腾的蒸气冲上屋顶，一股暖流也蓦然浸润我的心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早点师傅的油油的憨笑是一道温暖的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一路走来，一路熟悉的风景，我把这闪烁着人性光辉的风景涂抹成一树自开自谢的桃花，虽没有耀人的光华，可也自有一种温暖人心的深意和优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把这熟悉的地方，温暖的风景裁剪成美丽的图画驻于心间，奔赴茫茫前程也不害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鸡啼三声，小镇在温暖的朝暾（编者注：早晨的太阳）中，苏醒了。</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悉的地方也有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轻轻地从书橱中抽落一本淡黄色纸页的书，封面上赫然写着《红楼梦》。抖落纸页上的灰尘，翻开书页，和着淡淡檀香，步入了那个曾经多么熟悉的地方——大观园，望见多少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葬花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风中，那满树的花如一只只舞倦了的蝴蝶，飘飘悠悠地落下，终于落成了一地的残花。你担着花锄，瘦弱的身子在风中似乎要倒，单薄而又无助。你也多想化成这一地落花，去一个充满温情的地方，那里没有寄人篱下的痛苦，没有孤单与落寞。你的“质本洁来还洁去，强于污淖陷渠沟”道尽了你清高而短暂的生 命；你的“孤标傲世偕谁隐，一样花开为底迟”说尽了你叛逆而孤傲的性格；你的“眼空蓄泪泪空垂，抛珠滚玉却为谁”诉尽了你对爱情的无限向往和对宝玉的无边 思念。杜鹃啼血，可是你千年未变的咏叹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柳絮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青石上沉酣的倩影惊飞花无数，你挽一髻蓬松松的青丝吞吐你心中的豪气。你没有悲天悯人的长吁短叹，亦没有世故圆滑的左右迎合，你永远保持着一份，超然，一份诗意。琉璃世界的割腥啖膻彰显你巾帼红颜的豪情，你心直口快的性格为这冷清清的园子平添几分妩媚。但坎坷的命运依旧抚不平你嘴角漾开的笑 意，你微笑着，面对昨天与今日，柳絮翻飞，你童真的歌谣摇开了一方新的天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螃蟹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冷香丸的清香压低了你上清苑的傲骨，你不得不莲步微移，做你大家闺秀的典范。杨妃扑蝶的烂漫隐于人后，滚滚而来的骂名使你不得不讥讽螃蟹却依无济于事。你许是一朵紫红色的牡丹，高贵而华美，繁花尽谢之时，你在那里张扬地开放，芳香弥漫。你的平易近人被说成是世故圆滑，你对宝玉的爱被说成是从 始至终在成就婚姻。你亦是无奈的，背负着滚滚骂名却依旧款款地微笑。牡丹的华美，许是你一生的写照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合上书本，徜徉在这雍容美丽却又异常熟悉的大观园中，我再一次看到许多的风景，黛玉葬花、湘云沉酣、宝钗讽蟹，伴着我长大，亦伴着我无数次的落泪。红楼女儿的迷梦谱成了一首新歌，这泪的痛血的痴可有钟子期在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个熟悉的地方，风景很烂漫。</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熟悉的地方也有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轻轻推开久掩不开的柴门，时间以一种安静的姿态恣意流过。我从城市的桎梏下仓皇出逃，来到了这儿——每天穿往的古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古巷是静谧美好的，斑驳的柴门，青苍的地面，湿湿的乌黑的檐。沉黄的太阳的影子苏苏掠过久睡的白墙，在这里，时间被凝住了，千百年来它将美好沉淀下来，留给我们追思、感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每天要轻轻走过的古巷，仿佛没有人细细地鉴赏过她。她低调地注视着，寂寞地期望着。时间如流水一般划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漫步在古巷中，她固执地在城市浮华中，守住了自己的清雅。但我之前走得匆匆，未留意到这掬熟悉而陌生的美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我听到了虫鸣，听到了鸟啼，没有听到朗朗的读书声——请不要遗憾。因为无意中传来的胡琴声漫住了我，它像张爱玲《倾城之恋》中那样咿咿呀呀唱着远古的传说。老墙后一捧鲜翠欲滴的蔷薇静静开放着。圣洁而清雅地开在天地间，素面朝天地笑着。美得让千百年前的李清照也嗟叹“怕郎猜道，奴面不如花面好。 ”它开放着，幽幽地带给这古巷青春的美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熟悉的气息袅袅绕着周围，我沉醉了。这从远古飘来的古典之气，何时在城市的灯红酒绿，纸醉金迷中丧失了方向？我不知，我不过问，我微笑着看着，想着，忆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潺潺的流水逝过，我听到了多年前的叹“如花美眷，似水流年”。但一想又释然了。生命，在这里与自然渗透着，交流着。“年华似水从匆匆一瞥”般的闲意，我在这熟悉的巷内迷了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古巷是低调的。她一直留在岁月长河中，痴痴待着，诗人戴望舒见到的那个像丁香一样的女子，会不会是巷中的一个美好记忆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尽头是闹市。但我不想离开。我迷醉于这古典的气息，一分一秒，一更二更，一年一百年……都不重要了。我惊奇于在世界的一隅里的这个角落，感谢这里，让我忽悟美景的无处不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三两个老者持着扇在门口凝望，他们定也是古巷的陪伴人。就好像淡淡的茶，不浓，不烈，不急，不躁，不沉，不浮。从从容容，淡泊致远。是低到尘埃里的素颜，是高擎灵魂飞翔的风骨。浅斟慢品，任尘世浮华，似眼前氤氲的水雾，缠绵，消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无意中一瞥，古巷的墙上爬着满满的爬山虎。也许，年轻的臆想和古老的张力是不可分的吧，爬山虎开了又落，落了又开，而老墙依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熟悉的古巷啊，你藏着的美丽令人追思嗟叹，“蓦然回首，那人却在灯火阑珊处。”你就是这样含蓄而内敛地展示给我这惊鸿的感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这世界的美是亿万年沧桑创造的，所以它永恒。它带给我这熟悉处新奇的震撼，又怎“美景”二字了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贤人说的对：世界不缺美，缺了发现美的眼睛。今天我擦亮双眼，看到了这熟悉处的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胡琴还是咿咿呀呀地拉着，响着……</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熟悉的地方也有风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有谁曾注意过，我们头顶上这片再熟悉不过的蓝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szCs w:val="24"/>
        </w:rPr>
        <w:t>　　——题记“梅子金黄杏子肥”，就在前一些日子，姑苏古城入梅。肥润的雨滴从蓝蓝的天际而落，落在那古老的青石板上，那黑青的瓦片间，顺着园 林亭台的飞檐，流入苏州老农们的心田。它将梅子染黄，杏子涂红。这刚刚承受过七十年一遇干旱的鱼米水城，无论哪里都在享受这温柔的天赐，这蓝天的恩赐。</w:t>
      </w:r>
    </w:p>
    <w:p>
      <w:pPr>
        <w:pStyle w:val="Normal"/>
        <w:widowControl/>
        <w:jc w:val="left"/>
        <w:rPr>
          <w:rFonts w:ascii="宋体;SimSun" w:hAnsi="宋体;SimSun" w:cs="宋体;SimSun"/>
          <w:kern w:val="0"/>
          <w:sz w:val="24"/>
          <w:szCs w:val="24"/>
        </w:rPr>
      </w:pPr>
      <w:r>
        <w:rPr>
          <w:rFonts w:cs="宋体;SimSun"/>
          <w:kern w:val="0"/>
          <w:sz w:val="24"/>
          <w:szCs w:val="24"/>
        </w:rPr>
        <w:t>　　然而习惯于低头耕作的人们，习惯于在写字台上低头耗尽人生的人们，不肯抬一下头或者说是</w:t>
      </w:r>
      <w:r>
        <w:rPr>
          <w:rFonts w:ascii="宋体;SimSun" w:hAnsi="宋体;SimSun" w:cs="宋体;SimSun"/>
          <w:kern w:val="0"/>
          <w:sz w:val="24"/>
          <w:szCs w:val="24"/>
        </w:rPr>
        <w:t>“</w:t>
      </w:r>
      <w:r>
        <w:rPr>
          <w:rFonts w:cs="宋体;SimSun"/>
          <w:kern w:val="0"/>
          <w:sz w:val="24"/>
          <w:szCs w:val="24"/>
        </w:rPr>
        <w:t>无暇</w:t>
      </w:r>
      <w:r>
        <w:rPr>
          <w:rFonts w:ascii="宋体;SimSun" w:hAnsi="宋体;SimSun" w:cs="宋体;SimSun"/>
          <w:kern w:val="0"/>
          <w:sz w:val="24"/>
          <w:szCs w:val="24"/>
        </w:rPr>
        <w:t>”</w:t>
      </w:r>
      <w:r>
        <w:rPr>
          <w:rFonts w:cs="宋体;SimSun"/>
          <w:kern w:val="0"/>
          <w:sz w:val="24"/>
          <w:szCs w:val="24"/>
        </w:rPr>
        <w:t>抬头看一看我们头顶的蓝天。我便是这些人中</w:t>
      </w:r>
      <w:r>
        <w:rPr>
          <w:rFonts w:ascii="宋体;SimSun" w:hAnsi="宋体;SimSun" w:cs="宋体;SimSun"/>
          <w:kern w:val="0"/>
          <w:sz w:val="24"/>
          <w:szCs w:val="24"/>
        </w:rPr>
        <w:t xml:space="preserve"> </w:t>
      </w:r>
      <w:r>
        <w:rPr>
          <w:rFonts w:cs="宋体;SimSun"/>
          <w:kern w:val="0"/>
          <w:sz w:val="24"/>
          <w:szCs w:val="24"/>
        </w:rPr>
        <w:t>的典型。面临着中考的压力，趴在书桌之中进行无穷尽的复习，像一个囚徒被囚禁在书房之中，无法自拔。有意倾听这</w:t>
      </w:r>
      <w:r>
        <w:rPr>
          <w:rFonts w:ascii="宋体;SimSun" w:hAnsi="宋体;SimSun" w:cs="宋体;SimSun"/>
          <w:kern w:val="0"/>
          <w:sz w:val="24"/>
          <w:szCs w:val="24"/>
        </w:rPr>
        <w:t>“</w:t>
      </w:r>
      <w:r>
        <w:rPr>
          <w:rFonts w:cs="宋体;SimSun"/>
          <w:kern w:val="0"/>
          <w:sz w:val="24"/>
          <w:szCs w:val="24"/>
        </w:rPr>
        <w:t>大珠小珠落玉盘</w:t>
      </w:r>
      <w:r>
        <w:rPr>
          <w:rFonts w:ascii="宋体;SimSun" w:hAnsi="宋体;SimSun" w:cs="宋体;SimSun"/>
          <w:kern w:val="0"/>
          <w:sz w:val="24"/>
          <w:szCs w:val="24"/>
        </w:rPr>
        <w:t>”</w:t>
      </w:r>
      <w:r>
        <w:rPr>
          <w:rFonts w:cs="宋体;SimSun"/>
          <w:kern w:val="0"/>
          <w:sz w:val="24"/>
          <w:szCs w:val="24"/>
        </w:rPr>
        <w:t>的韵致，发出</w:t>
      </w:r>
      <w:r>
        <w:rPr>
          <w:rFonts w:ascii="宋体;SimSun" w:hAnsi="宋体;SimSun" w:cs="宋体;SimSun"/>
          <w:kern w:val="0"/>
          <w:sz w:val="24"/>
          <w:szCs w:val="24"/>
        </w:rPr>
        <w:t>“</w:t>
      </w:r>
      <w:r>
        <w:rPr>
          <w:rFonts w:cs="宋体;SimSun"/>
          <w:kern w:val="0"/>
          <w:sz w:val="24"/>
          <w:szCs w:val="24"/>
        </w:rPr>
        <w:t>今宵酒醒</w:t>
      </w:r>
      <w:r>
        <w:rPr>
          <w:rFonts w:ascii="宋体;SimSun" w:hAnsi="宋体;SimSun" w:cs="宋体;SimSun"/>
          <w:kern w:val="0"/>
          <w:sz w:val="24"/>
          <w:szCs w:val="24"/>
        </w:rPr>
        <w:t xml:space="preserve"> </w:t>
      </w:r>
      <w:r>
        <w:rPr>
          <w:rFonts w:cs="宋体;SimSun"/>
          <w:kern w:val="0"/>
          <w:sz w:val="24"/>
          <w:szCs w:val="24"/>
        </w:rPr>
        <w:t>何处？杨柳岸，晓风残月</w:t>
      </w:r>
      <w:r>
        <w:rPr>
          <w:rFonts w:ascii="宋体;SimSun" w:hAnsi="宋体;SimSun" w:cs="宋体;SimSun"/>
          <w:kern w:val="0"/>
          <w:sz w:val="24"/>
          <w:szCs w:val="24"/>
        </w:rPr>
        <w:t>”</w:t>
      </w:r>
      <w:r>
        <w:rPr>
          <w:rFonts w:cs="宋体;SimSun"/>
          <w:kern w:val="0"/>
          <w:sz w:val="24"/>
          <w:szCs w:val="24"/>
        </w:rPr>
        <w:t>的感慨，但抬头望天的习惯，早已从我们的生活中远去，就像我们逐渐失去空灵明净的内心，就像这日益失去安闲而不断加速繁忙的</w:t>
      </w:r>
      <w:r>
        <w:rPr>
          <w:rFonts w:ascii="宋体;SimSun" w:hAnsi="宋体;SimSun" w:cs="宋体;SimSun"/>
          <w:kern w:val="0"/>
          <w:sz w:val="24"/>
          <w:szCs w:val="24"/>
        </w:rPr>
        <w:t>社会。蓝天这片原本最熟悉的地方，这大片的天际，居然淡出了我们的视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告诉我，你是否有躺在松软草坪上展望天际的习惯？那空灵的天空，曾给过人们多少美妙的幻想。苏轼“不知天上宫阙”、“把酒问青天”的豪迈豁达，岳飞“仰天长笑，壮怀激烈”，韩愈“小雨润如酥”的天街，甚至于郭沫若理想中那美妙的天上的街市，在他们眼里，天空承载着幻想，而在我们这里为何不可？于是我抽闲看了那片天，仔细地用文化之心观察了它。重新 领略那“熟悉不过的风景”——无云，有雾，树木枝影挡住了一些，透过叶隙的生命源头的阳光，明亮了我的心灵。城市里蝙蝠的魅影，在天空画出一道优美的 “</w:t>
      </w:r>
      <w:r>
        <w:rPr>
          <w:rFonts w:cs="宋体;SimSun" w:ascii="宋体;SimSun" w:hAnsi="宋体;SimSun"/>
          <w:kern w:val="0"/>
          <w:sz w:val="24"/>
          <w:szCs w:val="24"/>
        </w:rPr>
        <w:t>S”</w:t>
      </w:r>
      <w:r>
        <w:rPr>
          <w:rFonts w:ascii="宋体;SimSun" w:hAnsi="宋体;SimSun" w:cs="宋体;SimSun"/>
          <w:kern w:val="0"/>
          <w:sz w:val="24"/>
          <w:szCs w:val="24"/>
        </w:rPr>
        <w:t>，无名鸟的飞过，平添了无限生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那片蓝天，再熟悉不过，充满幻想与童年，充满回忆与韶光，纵然平日的天空已不再湛蓝，地上再没有茸茸的绿地，只因为这些原因，又怎么能辜负这天赐的良辰美景？请记得生命在蓝天下孕育，我们来自那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请不忘在我们繁忙之际，抬头看看我们熟悉的地方，生命诞生的地方。这会给你一丝休息，一丝惬意，一丝诗情，一丝久违——那是熟悉的地方也有的风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熟悉的地方，也有风景。</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熟悉的地方也有风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灵动的生命绕着你跳转，灯火阑珊处，那最熟悉的地方，一首关于生命的乐曲正悄悄地拉开序幕。——题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又是个雨夜，我如同往常，拖着沉重的步伐走向公交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这个城市里，过得起夜生活的人似乎不怎么需要公交车这种廉价的交通工具，我便一个人坐在车站里，希冀那最后一班车。阵阵风从耳边呼啸而过，尽管是夏天，雨夜还是冷，我拉紧了衣领。婆娑的树影在风中变换剪影，是了，这树啊，醉了。我细看，却发现暗处，也有人与我一同在车站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只 麻雀？是为这雨所困，而不能高飞？我好奇地审视这位沉默的同伴，却发现它也在审视我。对于一只麻雀来说，在黑暗中，似乎不能分辨事物，它把我当成一棵树了！这只夜盲麻雀竟跳到我脚上，大腿上。我屏着呼吸，尽量装成一棵树，它便对我叽叽喳喳地耳语。我才知道，麻雀的叫声在夜晚却是如此动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渐渐地，我似乎成了树。我张开双臂，供它栖居，它便在“枝头”上与我聊天谈情。它说雨淋湿了它的双翅，它的羽翼无法张开飞翔；它说大风趁它迟钝，试图将它送往远方，它不愿，便逆风翱翔；它说闪电嫉妒它的坚强，妄想将它打落，它便傲视闪电，驰骋于空中战场。它没有战马，却拥有无限力量，它虽娇小，却铁骨铮 铮，不折不挠……我崇拜它的英姿，便予它赞美的目光；我向往它的坚强，便握着它的手，感受那柔软与坚强。这让我熟悉的公交站里，成了我俩相遇相知的地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车终究还是来了。我在树的剪影下站起与它道别。它歪着头看着我，不懂我为何会动，为何能离去。我与它相约，下个雨夜再见。我留恋它的灵动、坚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回身遥望那熟悉的地方，麻雀踏着树影离去。那片风景，将永生难忘。</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熟悉的地方也有风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晨风习习，琼枝带露，啊，又是一个大雾天。家乡的雾没有峨眉山的雾那样厚、那样秀，也没有黄山的雾那般奇丽渺远、变幻莫测，但我最欣赏的还是家乡的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的家乡位于崇山峻岭之中的会稽山麓，这里层峦叠嶂，千岩竞秀，万壑争流，这里的雾有它独特的魅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家乡的雾白得美，白得朴素。像瑞雪一样的白吗？它没有。它白中略灰，白里泛青，比白雪美多了。可不是，浓雾沉睡在青山秀水之间，汲取了山间草木的灵气，不要打扮得更秀美了吗？这样的白雾只配乡村才拥有，任何丹青高手，也很难调得出来吧？家乡的雾白得自然，白得真诚，我真想抓一把在手中，甚至拥它入怀，把 它点染在画纸上，不时地欣赏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家乡的雾浓得深，浓得纯，丝毫没有城市中的雾那般含有油烟味。它很可爱，尽管行人相隔几步时，只能闻声，而不能见人，吸入一丝雾气，清凉清凉的。我们背着书包上学堂，浓雾飘上了我的前额，和我亲吻，我没法回避，这个多情的女子啊，你是在渲染你的热情和好 客吗？望望四周，雾茫茫的一片。或许有人会感到憋闷，看不到连绵逶迤的群峰，看不到苍翠茂盛的竹木，可我不在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浓雾变幻着，一会儿化做了凉风，一会儿变成了小露珠，沾在我的发梢上，沾到我的睫毛上。我轻轻合上眼，清凉的感觉使人心旷神怡，经雾水的洗礼，我似乎明眸含“泪”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家乡的雾柔得真美。它韧如白云，剪不断扯不断。它轻轻敷在小草上，草也真爱雾姐姐，尽情地吮吸着甘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太阳渐渐升起，雾渐渐地变淡了。一轮红红的圆日高悬在半空中，高山、峰峦、树木渐渐露出了轮廓，经雾水洗涤的山川大地，充满着勃勃的生机。那奄奄一息的枯木似乎也滋润了，有了洒脱的生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家乡的雾亲切、热情，我爱家乡的雾，它真让人思念。</w:t>
      </w:r>
    </w:p>
    <w:p>
      <w:pPr>
        <w:pStyle w:val="Normal"/>
        <w:widowControl/>
        <w:spacing w:before="280" w:after="280"/>
        <w:ind w:firstLine="465"/>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ind w:firstLine="465"/>
        <w:jc w:val="left"/>
        <w:rPr>
          <w:rFonts w:ascii="宋体;SimSun" w:hAnsi="宋体;SimSun" w:cs="宋体;SimSun"/>
          <w:kern w:val="0"/>
          <w:sz w:val="24"/>
          <w:szCs w:val="24"/>
        </w:rPr>
      </w:pPr>
      <w:r>
        <w:rPr>
          <w:rFonts w:ascii="宋体;SimSun" w:hAnsi="宋体;SimSun" w:cs="宋体;SimSun"/>
          <w:kern w:val="0"/>
          <w:sz w:val="24"/>
          <w:szCs w:val="24"/>
        </w:rPr>
        <w:t>用“精美”来形容本文是比较合适的：一是结构精美，文章先写了雾白、雾浓、雾变、雾柔的独特魅力，最后用“真让人思念”作结，显得精干利落。二是语言精美，整齐上口的短句的使用，让本文更适宜朗诵，一遍遍地吟诵着这些文字，觉得自己也成了有灵魂的雾了。</w:t>
      </w:r>
    </w:p>
    <w:p>
      <w:pPr>
        <w:pStyle w:val="Normal"/>
        <w:widowControl/>
        <w:spacing w:before="280" w:after="280"/>
        <w:jc w:val="left"/>
        <w:rPr/>
      </w:pPr>
      <w:r>
        <w:rPr>
          <w:rFonts w:cs="宋体;SimSun" w:ascii="宋体;SimSun" w:hAnsi="宋体;SimSun"/>
          <w:b/>
          <w:kern w:val="0"/>
          <w:sz w:val="24"/>
          <w:szCs w:val="24"/>
        </w:rPr>
        <w:t>8.2011</w:t>
      </w:r>
      <w:r>
        <w:rPr>
          <w:rFonts w:ascii="宋体;SimSun" w:hAnsi="宋体;SimSun" w:cs="宋体;SimSun"/>
          <w:b/>
          <w:kern w:val="0"/>
          <w:sz w:val="24"/>
          <w:szCs w:val="24"/>
        </w:rPr>
        <w:t>贵州贵阳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说句心里话，我也爱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爸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你好！好久都没有和你说说心里话了。而今天，我决定把心里话写下来，让你看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爸爸，你知道吗，上了初中后，每当看到有赞美父爱的文章，我都不屑一顾。母爱我能真实的感受到，而父爱，我好久都不曾感受了。在近期的记忆中，疼爱我的是我妈，小心呵护我的也是我妈。而爸爸你，除了整天浑身的不整洁，胡子拉碴，笨手笨脚外，还有就是整天的冷面孔。甚至有时你挖空心思为你做点事情时，你不 是反对就是忽视。更有甚者还对我的做法提出批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那是父亲节的前几天。班中的几个好友召集在一起，商量怎么给爸爸一个惊喜，最后我们决定为爸爸买一件礼物。我是很不情愿这样做的。因为我想即使我做了，我想肯定也是得不到你笑脸的，这已经不是第一次了。但最后我决定要买一架鱼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知道你是有钓鱼的爱好的。我记得小时候最快乐的事情就是跟随你一起钓鱼。那时候，你的脸上都充满阳光。每每看到你钓上一条鱼，我的心里就乐开了花。看到水桶里的鱼儿越来越多，伴随着的是我越来越高涨的兴奋。这些鱼儿，我会挑选自己最喜欢的养着玩。剩下的，自然由母亲加工成美味佳肴，打我肚子里的馋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就在上小学</w:t>
      </w:r>
      <w:r>
        <w:rPr>
          <w:rFonts w:cs="宋体;SimSun" w:ascii="宋体;SimSun" w:hAnsi="宋体;SimSun"/>
          <w:kern w:val="0"/>
          <w:sz w:val="24"/>
          <w:szCs w:val="24"/>
        </w:rPr>
        <w:t>5</w:t>
      </w:r>
      <w:r>
        <w:rPr>
          <w:rFonts w:ascii="宋体;SimSun" w:hAnsi="宋体;SimSun" w:cs="宋体;SimSun"/>
          <w:kern w:val="0"/>
          <w:sz w:val="24"/>
          <w:szCs w:val="24"/>
        </w:rPr>
        <w:t>年级的时候，奶奶一场重病后的离开，使得你就好像变了一个人。从那时起，你起早贪黑，更加辛苦了。这一切我都看在眼里，打心底里心疼你。只是我忍受不了的就是你对我的不理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那一天，我拿着自己用积攒了好久的零用钱，给你买了一架比较便宜的鱼竿。我只是希望我的你能够和原来一样，充满阳光。我一路上紧张的想着怎么向你说出祝福的话。可是回家后，却发现你还没有来，我知道你还在外面操劳。我松了一口气。吃了晚饭后，我正在做作业。我听到你回来了。我急忙跑出去，我多想把我的心 里话告诉你，让你多注意自己的身体。我看到你照旧是一脸的疲惫。我一下子拿出了我的礼物，说：“今天是父亲节，这是我买给你的礼物。”我看到你的眼中闪过 一丝亮光，这让我心里一动。可是随后是你严肃的表情，语调好像严厉中带有一种责备。你说：“管好你的学习就好。以后不准乱买东西。”你当时冷酷的声音，对 我是一种残酷的打击。虽然在此之前，我曾想到可能会遭受这样的礼遇。可是当时的一刹那，我还是忍不住我委屈的泪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依稀的睡梦中，我 听见了你对母亲说的话，里面包含了深深地自责。你说你知道女儿长大了，知道疼爸爸了。听到这话时，我的心里暖呼呼的。爸爸啊，很多的时候，我也是很不理解你。在以后的日子里，我不会再任性了，女儿会努力的！爸爸，我知道你为我为这个家做了很多，可是我却无能为力。我只希望你的心中充满阳光，希望你能够快乐 起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最后祝愿爸爸脸上永远充满阳光！爸爸，我只想让您知道，我是爱您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爱你的女儿</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说句心里话，我也对不起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贵州贵阳一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仰望星空，一颗流星划落；低头沉思，忽然听见几声蛙鸣。那挂在天边的，不知道是不是我日夜思念的那一颗星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春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是春风和煦，阳光明媚的日子。你手持风筝，带领着小小的我和邻居的小孩，在原野中奔跑。那天空中飘飞的纸鸢，比别家小孩的蝴蝶、蜻蜓都飞得远、飞得高。平平稳稳，不颠不簸，迎来一阵阵吆喝声、欢呼声……邻居大叔问我纸鸢在哪里买的，我说是爸爸做的。大叔说，难怪风儿都讨你家的好，我和爸爸只是咯咯地笑，体味着什么是快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夏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是个月色朦胧，轻风荡漾的夏夜。你躺在草地上，我枕在你怀中，只听见蛙声一片，真如钟鼓齐鸣，蔓延到天地之间，整个天地都沉浸在这鼓乐声中。这时，你指着星空，给我讲述天际银河系里那些缓缓流淌着的传说，你说：“最耀眼的那一颗是北极星，你就是爸爸的北极星！”那一刻，小小的我，开始体味着什么是幸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秋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是个秋风萧瑟，层林尽染的秋日。我来到山下，看见夕阳照红了山冈，有一个脊背佝偻的身影，扛着犁、赶着牛，步履蹒跚地从山上走来，定格在我的记忆中，那就是你，我日夜思念的父亲。你日渐消瘦的身躯，已经不是当年那年富力强的身体。当我接过你肩上犁的时候，没有看见你的笑容，却听到了你轻轻的叹息。这时的 我，体味着什么是心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冬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是个北风雪呼啸，雪雨连天的季节。我得知你病危的消息，立即赶往医院。我拉着你的手，只听见你说：“对不起啦，你要好好照顾自己。”说完，你就撒手而去 了。顿时，我的眼泪夺眶而出，我的天空顷刻坍塌了。那天空中飘飞的纸鸢，那夜空中的北极星，还有那佝偻蹒跚的身影都没有了，我撕心裂肺地哭喊，体味着什么是痛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尾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冬去春又来，想起逝去的岁月，泪珠再次滑落。抬起头，望苍弯，有许多感慨在心头。说句心里话，我也对不起你，父亲，如果有来世，我还做你的儿子。</w:t>
      </w:r>
    </w:p>
    <w:p>
      <w:pPr>
        <w:pStyle w:val="Normal"/>
        <w:widowControl/>
        <w:spacing w:before="280" w:after="280"/>
        <w:jc w:val="left"/>
        <w:rPr/>
      </w:pPr>
      <w:r>
        <w:rPr>
          <w:rFonts w:cs="宋体;SimSun" w:ascii="宋体;SimSun" w:hAnsi="宋体;SimSun"/>
          <w:b/>
          <w:kern w:val="0"/>
          <w:sz w:val="24"/>
          <w:szCs w:val="24"/>
        </w:rPr>
        <w:t>9.2011</w:t>
      </w:r>
      <w:r>
        <w:rPr>
          <w:rFonts w:ascii="宋体;SimSun" w:hAnsi="宋体;SimSun" w:cs="宋体;SimSun"/>
          <w:b/>
          <w:kern w:val="0"/>
          <w:sz w:val="24"/>
          <w:szCs w:val="24"/>
        </w:rPr>
        <w:t>上海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悄悄地提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喧嚣与繁杂，成了这时代的通病；炒作与呵斥，演绎了诸多的新闻；悄悄地提醒，来得实在正是时候；心灵鸡汤，抚慰了一颗躁动的心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你悄悄地提醒我，我悄悄地提醒你。让我们真正和谐地奔向美好的明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你的真诚，是那么地感人；你的善意，是那么地清纯；你的美德，是那么地高尚；你的一个悄悄地提醒，是那么神奇、那么地能够扭转乾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不需要三令五声，不需要大张旗鼓，不需要声嘶力竭，不需要文山会海，也不需要十二道金牌，更不需要强力推进……只需要你一个悄悄地提醒，就足够改变我的命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我迷茫的时候，你一个眼神，充满了鼓励；在我失意的时候，你一个开心的笑容，传递了信心；在我失败的时候，你一条短信，燃起了我的激情……悄悄地提醒，胜过那雷霆万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小时候，我顽皮地下河洗澡，是妈妈大声地喊我回家，并给了我一次悄悄地提醒——“不要做水鬼的孩子！”在我的心里烙下了深深的印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小学的时候，下大雨，我的油纸伞使劲地转来转去，看那水珠成圆圈状飞洒，忽然一阵大风起兮伞飞扬，戳破了同伴的油纸伞，我吓得不知道怎么办才好。是父亲悄悄地提醒——“快去，与那同学换把伞。”在我的心里播下了善良的种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年中考前夕的时候，一次体育课，我不小心把脚踝骨扭了，老师把我背到医院，同学们也纷纷看望我，面对紧张的复习，我急得不知如是好。是班主任悄悄地提醒我——“相信自己，我能行！”在我的心田上绽放了一朵盛开的莲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工作以来，面对那些不太听话的孩子们，总希望他们端正态度，明确目标，改进方法，千方百计地提高成绩，养成问了礼貌的习惯和优良的情操。有时候就悄悄地提醒——“在危险的边缘，不要滑得太远。”也让许多的孩子们铭记在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贪污腐败，是缺乏有人悄悄地提醒——党纪国法之外的一个悄悄地提醒；失去理智，是缺乏有人悄悄地提醒——冲动就要受到惩罚的悄悄地提醒；心生邪念，是缺乏有人悄悄地提醒——忠言逆耳利于行的悄悄地提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忠诚于事业，忠实于家庭，忠贞于爱情，忠爱于大自然，钟情于人生——让我们互相多一点悄悄地提醒！</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悄悄地提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上海一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喧嚣与繁杂，成了这时代的通病；炒作与呵斥，演绎了诸多的新闻；悄悄地提醒，来得实在正是时候；心灵鸡汤，抚慰了一颗躁动的心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悄悄地提醒我，我悄悄地提醒你。让我们真正和谐地奔向美好的明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的真诚，是那么感人；你的善意，是那么清纯；你的美德，是那么高尚；你的一个悄悄地提醒，是那么神奇、那么能够扭转乾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需要三令五申，不需要大张旗鼓，不需要声嘶力竭，不需要文山会海，也不需要十二道金牌，更不需要强力推进……只需要你一个悄悄地提醒，就足够改变我的命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我迷茫的时候，你一个眼神，充满了鼓励；在我失意的时候，你一个开心的笑容，传递了信心；在我失败的时候，你一条短信，燃起了我的激情……悄悄地提醒，胜过那雷霆万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时候，我顽皮地下河洗澡，是妈妈大声地喊我回家，并给了我一次悄悄地提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要做水鬼的孩子﹗”在我的心里烙下了深深的印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学的时候，下大雨，我的油纸伞使劲地转来转去，看那水珠成圆圈状飞洒，忽然一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大风起兮伞飞扬，戳破了同伴的油纸伞，我吓得不知道怎么办才好。是父亲悄悄地提醒——“快去，与那同学换把伞。”在我的心里播下了善良的种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年中考前夕的时候，一次体育课，我不小心把脚躁骨扭了，老师把我背到医院，同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们也纷纷看望我，面对紧张的复习，我急得不知如是好。是班主任悄悄地提醒我——“相信自己，我能行！”在我的心田上绽放了一朵盛开的莲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工作以来，面对那些不太听话的孩子们，总希望他们端正态度，明确目标，改进方法，千方百计地提高成绩，养成问了礼貌的习惯和优良的情操。有时候就悄悄地提醒——“在危险的边缘，不要滑得太远。”也让许多的孩子们铭记在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贪污受审，是缺乏有人悄悄地提醒——党纪国法之外的一个悄悄地提醒；失去理智，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缺乏有人悄悄地提醒——冲动就要受到惩罚的悄悄地提醒；心生邪念，是缺乏有人悄悄地提醒——忠言逆耳利于行的悄悄地提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忠诚于事业，忠实于家庭，忠贞于爱情，忠爱于大自然，钟情于人生——让我们互相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点悄悄地提醒！</w:t>
      </w:r>
    </w:p>
    <w:p>
      <w:pPr>
        <w:pStyle w:val="Normal"/>
        <w:widowControl/>
        <w:spacing w:before="280" w:after="280"/>
        <w:jc w:val="left"/>
        <w:rPr/>
      </w:pPr>
      <w:r>
        <w:rPr>
          <w:rFonts w:cs="宋体;SimSun" w:ascii="宋体;SimSun" w:hAnsi="宋体;SimSun"/>
          <w:b/>
          <w:kern w:val="0"/>
          <w:sz w:val="24"/>
          <w:szCs w:val="24"/>
        </w:rPr>
        <w:t>10.2011</w:t>
      </w:r>
      <w:r>
        <w:rPr>
          <w:rFonts w:ascii="宋体;SimSun" w:hAnsi="宋体;SimSun" w:cs="宋体;SimSun"/>
          <w:b/>
          <w:kern w:val="0"/>
          <w:sz w:val="24"/>
          <w:szCs w:val="24"/>
        </w:rPr>
        <w:t>福建宁德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校园里的记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重新站在小学的水泥道上，望着蒙蒙细雨，怔了许久，才发现自己又在淋雨了。这个习惯似乎还是改不掉，笑了笑，一股悲伤在心中弥漫开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至今，我还记得小学时那段快乐的时光，还有带给我快乐的天使一般的女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那时我读小学四年级，爸爸妈妈给我转学了。那个时候我很内向，不敢和不熟悉的人说话，总是一个人坐在教室后面的座位上，望着那些新同学在说笑。现在想来，那个时候，那些说笑的同学可能在笑我像个哑巴吧，可我不敢去和她们一起说话。那时候，我感觉世上好像只有我一个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有一天，天空莫名地下起了蒙蒙细雨，我望着天空，却有一种想要到雨里淋一下的冲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蒙蒙细雨吸引着我到秋千边坐下来，闭着眼睛，感受着雨水飘落在我的头发上的感觉，颈间是冰凉的湿意。一会儿，由手间传出的温暖使得我慢慢睁开了闭着的双眼，我看见了一张秀气的脸。她有着一头长发，有灵气的眸子，还有微微上扬的嘴角。她开口问我：“能和称一起玩吗？”我没有说话，只是点了点头。她就坐在我 的旁边，然后开始和我说话。听着她说话，我的心里忽然感觉很温暖，我觉得她就像个姐姐。一会儿，在她的带动下，我们玩了起来。我在秋千上，她推着我荡到伸手就能抓住云的地方，又跌落下来，每次看着天似乎伸手就能触摸，却又是那么遥不可及。我和她一起玩了很久，坐在同一个秋千上，荡到同一个能触摸天空的地 方，看着她荡漾的笑容，听着她银铃般的笑声，恍惚是梦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许久，上课铃声响起，我们一起向教室走去。走到教室门口的时候，我叫住了她，红着脸说出了我犹豫了很久的话：“我可以和你做永远的好朋友吗？”她望着我微微一笑，点了点头。我突然觉得，其实和别人交谈并没有什么难的，并没有人会刻意地在乎我的每一句话，然后，嘲笑我，只不过是我自己多余的担心而已。此后，我们就每天在一起吃饭，在一起做作业……但这样的日子却在不知不觉中，离我们远去，而且越来越远。我们慢慢长大了，时间改变了我和她，我们彼此之间竟变得陌生起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从回忆中醒来，才发现操场的秋千上，不知什么时候又坐了两个小女孩，如同当初的我和她。一个女孩指了指我，说：“那个姐姐哭了！”另一个却说：“不是，你没看见在下雨吗？是雨水，不是泪水。”听着她们的话，我下意识地摸了一下面颊，真的分不清是泪水还是雨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转身离开，留下一片脚印和一串回忆，让那个远方的她留在记忆的最深处，绽放出最美丽的花朵！</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点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是一篇立意独特新颖的中学生习作。文中写“我”读小学四年级时，由于转学到了一个新的环境，性格孤僻而自闭，在一个下着蒙蒙细雨的日子，一个陌生的小女孩陪“我”荡秋千，使“我”第一次感到了童年的幸福和快乐，由此“我”和小女孩成为了一对很要好的朋友，但是，随着年岁的增长，她们之间竟然变得有了隔膜。这一立意和构思既突出了童真童趣的奇妙无穷，又展现出童真童趣被年龄侵蚀磨灭的无奈，尤其是，如今“操场的秋千上，不知什么时候又坐了两个小女孩，如同当初的我和她”，揭示了这一现象在人们成长过程中的轮回，发人深思。</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文章语言质朴，描写细腻，特别是对于人物形象的刻画，鲜活生动。作者把“我”先前的孤独与自闭、继而的天真与烂漫、后来的沉寂与矜持，真切地展现在读者面前，呼之欲出。</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爸爸和我的对话</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宁德一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一天，家里住进了一个陌生男人，妈妈让我称呼他为“爸”，对于我，一个叛逆的女生，怎能叫一个陌生人为“爸”呢？怎能叫一个粗鲁野蛮的人为“爸”呢？虽然我没有亲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但尽管如此，这个我不愿称之为“爸”的男人却实实在在地住进了我家，虽然我拒绝与他对话沟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学时，因为家离学校很远，每天都由他来负责接送我上学、放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他很胖，胖得可以挤出油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放学了，看着来来往往接送子女的父母，和一辆辆崭新、时尚的车辆，我的心像断了线的珠子，难受极了。坐上那辆破旧的自行车，看着眼前肥胖的他，我越发生气、苦恼。我把身子使劲往前移，霸占了大半个空间，而他也知趣的挪了挪身子，用力地蹬着自行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他还是那样，载着我风里来雨里去，任劳任怨，而我也总是那样，蛮横、无理、霸占着大半个空间。渐渐地，我发觉他明显瘦了，原本拥挤的自行车，现在还可以容下个大包包，可他的身子还是始终往前挪动着，生怕挤坏了我。渐渐懂事的我又何尝不知道，他无时无刻都用爱将自行车填得满满的，我知道自己也开始慢慢接受他 了，可我就是叫不出那个字一一“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初中了，他为了我能有良好的学习环境，把自己的房间让给了我，与母亲一起两个人挤在一间又湿又暗的房间。晚上我怕黑，他又自告奋勇地陪我读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夜很静，窗外的知了声也停了，空气里飘浮着菊花淡淡的清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他翻书的声音很小，几乎听不见，也很少发出声音，只是偶尔稍微侧侧身子。他手里捧着一本小说，看得津津有味。就这样，他捧着一本小说陪着我度过了漫长的初中三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被一中录取了，他兴奋极了，村长对我们全家表示祝贺。但村长叫他签名时，他将村长推到了一边，摇着，嘀咕着。虽然声音很小，但是我还是可以听见的：“村 长，不好意思，我不识字，您可以帮我签个名吗？”瞬间，我顿时感到天旋地转，他不识字却读着他不认识的书整整三年，而且是经过一天辛勤忙碌后陪着我熬夜，天哪，我怎么可以如此对他，怎么可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爸”，我飞快地扑到他怀里，泪水充满了我们的眼睛。</w:t>
      </w:r>
    </w:p>
    <w:p>
      <w:pPr>
        <w:pStyle w:val="Normal"/>
        <w:widowControl/>
        <w:spacing w:before="280" w:after="280"/>
        <w:jc w:val="left"/>
        <w:rPr/>
      </w:pPr>
      <w:r>
        <w:rPr>
          <w:rFonts w:cs="宋体;SimSun" w:ascii="宋体;SimSun" w:hAnsi="宋体;SimSun"/>
          <w:b/>
          <w:kern w:val="0"/>
          <w:sz w:val="24"/>
          <w:szCs w:val="24"/>
        </w:rPr>
        <w:t>11.2011</w:t>
      </w:r>
      <w:r>
        <w:rPr>
          <w:rFonts w:ascii="宋体;SimSun" w:hAnsi="宋体;SimSun" w:cs="宋体;SimSun"/>
          <w:b/>
          <w:kern w:val="0"/>
          <w:sz w:val="24"/>
          <w:szCs w:val="24"/>
        </w:rPr>
        <w:t>湖南邵阳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冬天里的一缕阳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时光不停地流转，从我们的身旁跑过，从我们的头上飞去。匆匆的岁月中，我们会遗忘和忽略那些我们自以为无关紧要的事情，事实上，很多是我们生命中最重要的温暖而美好的阳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每天，我们匆匆地起床洗漱。匆匆地吃饭、上学，匆匆地回家，最后再匆匆地休息。周而复始，让我们的心灵渐渐麻木，觉得生活是一部冗长的电影，如果抽一些时间从容的观看，你会发现自己忽略了很多有价值的东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我们清晨醒来的时候，请看看厨房，白发的母亲正在准备早餐，原来我们忽略了一个身影。当我们出门的时候，请止步倾听，脸色微黄的母亲正亲切地嘱咐，出门要小心，原来我们忽略了一句叮咛。虽然仅仅是一个身影、一句叮咛，我们忽略的却是母亲无微不至的关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我们因为考试成绩不理想而闷闷不乐的时候，不在趴在桌上暗自哭泣，请抬起头，一个笑容正在为我们绽放。当我们因为道路的坎坷而跌倒的时候，不要一蹶不振，请站起来，拍拍尘土，一双友谊之手正要把我们扶起。虽然仅仅是一个笑容、一双援手，我们忽略的却是朋友最温暖的鼓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我们骑车不小心撞到了路人的时候，请仔细聆听，他善意的一声“没关系，下次注意”，让我们感激万分。当我们心太急闯了红灯的时候，交通协管员一个负责的手势，总是让我们避免很多危险。虽然仅仅是一个话语、一个手势，我们忽略的却是他人最真切的帮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生活中，悲伤、抱怨、甚至愤怒，这些理解为是寒冷的冬天的话，请你千万不要忽略那些让我们欢乐、让我们坚强、让我们感动的温暖而美好的事情。这些就是那穿透阵阵寒风的阳光，给我们光热和力量的暖阳。匆匆的时光中，多一份留意，多一份从容，我们将会重拾那些被遗忘和忽略的温暖而美好的事情，继续走好今 后的人生之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得分揭秘</w:t>
      </w:r>
    </w:p>
    <w:p>
      <w:pPr>
        <w:pStyle w:val="Normal"/>
        <w:widowControl/>
        <w:spacing w:before="280" w:after="280"/>
        <w:jc w:val="left"/>
        <w:rPr/>
      </w:pPr>
      <w:r>
        <w:rPr>
          <w:rFonts w:ascii="宋体;SimSun" w:hAnsi="宋体;SimSun" w:cs="宋体;SimSun"/>
          <w:kern w:val="0"/>
          <w:sz w:val="24"/>
          <w:szCs w:val="24"/>
        </w:rPr>
        <w:t>　　这篇</w:t>
      </w:r>
      <w:r>
        <w:rPr>
          <w:rFonts w:ascii="宋体;SimSun" w:hAnsi="宋体;SimSun" w:cs="宋体;SimSun"/>
          <w:color w:val="0000FF"/>
          <w:kern w:val="0"/>
          <w:sz w:val="24"/>
          <w:szCs w:val="24"/>
          <w:u w:val="single"/>
        </w:rPr>
        <w:t>作文</w:t>
      </w:r>
      <w:r>
        <w:rPr>
          <w:rFonts w:ascii="宋体;SimSun" w:hAnsi="宋体;SimSun" w:cs="宋体;SimSun"/>
          <w:kern w:val="0"/>
          <w:sz w:val="24"/>
          <w:szCs w:val="24"/>
        </w:rPr>
        <w:t>，开篇即点题，首尾照应。全文都离不开“一句叮咛”或“无微不至的关怀”。文章的语言很大气，很有力量，不拘泥于细节，不纠缠于枝叶，给人一气呵成、荡气回肠之感。句式整齐，化散为整，充满激情的表达，能够获得阅卷老师的青睐。</w:t>
      </w:r>
    </w:p>
    <w:p>
      <w:pPr>
        <w:pStyle w:val="Normal"/>
        <w:widowControl/>
        <w:spacing w:before="280" w:after="280"/>
        <w:jc w:val="left"/>
        <w:rPr/>
      </w:pPr>
      <w:r>
        <w:rPr>
          <w:rFonts w:cs="宋体;SimSun" w:ascii="宋体;SimSun" w:hAnsi="宋体;SimSun"/>
          <w:b/>
          <w:kern w:val="0"/>
          <w:sz w:val="24"/>
          <w:szCs w:val="24"/>
        </w:rPr>
        <w:t>12.2011</w:t>
      </w:r>
      <w:r>
        <w:rPr>
          <w:rFonts w:ascii="宋体;SimSun" w:hAnsi="宋体;SimSun" w:cs="宋体;SimSun"/>
          <w:b/>
          <w:kern w:val="0"/>
          <w:sz w:val="24"/>
          <w:szCs w:val="24"/>
        </w:rPr>
        <w:t>广东深圳中考满分</w:t>
      </w:r>
      <w:r>
        <w:rPr>
          <w:rFonts w:ascii="宋体;SimSun" w:hAnsi="宋体;SimSun" w:cs="宋体;SimSun"/>
          <w:b/>
          <w:color w:val="0000FF"/>
          <w:kern w:val="0"/>
          <w:sz w:val="24"/>
          <w:szCs w:val="24"/>
          <w:u w:val="single"/>
        </w:rPr>
        <w:t>作文</w:t>
      </w: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篇）</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给自己一些勒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漫步在幽静的院落里，夏日的清风徐徐从耳际拂过，碧绿的瓜叶也随之轻轻地跳跃着，隐约露出身下肥嫩水灵的黄瓜。突然间，我惊诧于如此肥硕的瓜果，何以悬于如此纤弱的藤蔓之上，还能如此茁壮地成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走近了，我看到了盘结在瓜身上的坚韧的青藤，还有瓜身上一道道被青藤勒出的伤痕。感叹瓜果如此亏待自己的同时，恻隐之心油然而生。我伸手一根根地拨开青藤，当最后一根青藤离开瓜身时，我听到的却是瓜坠地的一声闷响。我愣住了：原来以为青藤是瓜们成长的束缚，却不知它是黄瓜生命的支柱；原本以为那是无知的 自虐，却不料那才是对自己的善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常常反感生活中的种种规矩、原则，以为它们是追求自由的桎梏，是扼杀创造力的元凶。事实上，一旦离开它们，生活真会那么美好吗？恐怕不尽然。如果如此，我们很容易从放松滑向放纵，最初的欣喜将会被随岁月而渐次累积的茫然而取代。徘徊于人生的岔路口时，我 们仍然会希望找回曾经的那些规矩和原则。如此扭曲自已的人生，难道是对自己的善待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瓜果尚且知道为了成长宁愿被青藤勒住，我们这些自命有超群智慧的人类又该如何呢？我想，善待自己不是简单地抛却原则，而应适当地坚持原则，寻找一些有助于自身成长的“青藤”。这些“青藤”能让我们在面临种种不良的诱惑时，及时地悬崖勒马；能让我们在风雨飘摇中，坚定自己的理想信念；能让我们在茫然无措时，拥有强大的精神后盾……这些“青藤”，可以是你的 处世原则，可以是你生活中的道德准则，也可以是你不懈追求的理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被“青藤”勒住，难免会感到伤痛，有时甚至会留下永不磨灭的伤痕，但为了成长，付出这些代价又有何妨呢？毕竟善待自己不是追求一时的轻松，而是为了得到永远的快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走向瓜藤边，从松软的泥土上拾起那依旧水灵却失去生命光泽的黄瓜，不觉间竟有些为自己的顿悟而欣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善待自己，就让自己勒着青藤成长，那道道被勒出的伤痕绝不是你晦暗的痛苦记录，而是你光辉的青春舞步。</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点评</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善待自己”，在常人看来，莫过于给予自己足够的自由与宽松。本文中，作者却反其道而行之，提出了“善待自己，就让自己勒着青藤成长”的看法，令人耳目 一新，特别是对于成长中的青少年来说，更是发人深思。作者先描绘青藤缠瓜、藤断瓜落的事，据此引出联想，提出看法。这种由事及理、事理谐和的写法，使得文章洋溢着理趣与情趣。说了平时对规则、原则的反感，说了失落时对规则、原则的思念，说了坚持原则的作用，说了“青藤”勒住带来的痛苦与利害关系，可谓环环 相扣，娓娓道来，作者思维的顺畅与缜密令人叹服。另外，排比、反问、对比等诸多修辞手法的运用，使得文章语言生动，形象优美，表达有力。</w:t>
      </w:r>
    </w:p>
    <w:p>
      <w:pPr>
        <w:pStyle w:val="Normal"/>
        <w:widowControl/>
        <w:spacing w:before="280" w:after="2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w:t>
      </w:r>
      <w:r>
        <w:rPr>
          <w:rFonts w:ascii="宋体;SimSun" w:hAnsi="宋体;SimSun" w:cs="宋体;SimSun"/>
          <w:b/>
          <w:color w:val="FF0000"/>
          <w:kern w:val="0"/>
          <w:sz w:val="24"/>
          <w:szCs w:val="24"/>
        </w:rPr>
        <w:t>点评</w:t>
      </w:r>
      <w:r>
        <w:rPr>
          <w:rFonts w:cs="宋体;SimSun" w:ascii="宋体;SimSun" w:hAnsi="宋体;SimSun"/>
          <w:b/>
          <w:color w:val="FF0000"/>
          <w:kern w:val="0"/>
          <w:sz w:val="24"/>
          <w:szCs w:val="24"/>
        </w:rPr>
        <w:t>2]</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 篇文章采用了由物及人的手法，将大自然中的纤弱的藤蔓结出丰硕的果实这一自然现象引申到人类的成长，从而道出文章的主题思想：善待自己，就让自己勒着青藤成长。开头的环境描写很美，用词生动形象，能给人以美的感受。全文语言鲜活灵动，一些排比句式能给人一种很有气势的感觉。文章立意比较独特，哲理深邃。</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给自己一些写作思绪</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深圳一考生</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一个</w:t>
      </w:r>
      <w:r>
        <w:rPr>
          <w:rFonts w:ascii="宋体;SimSun" w:hAnsi="宋体;SimSun" w:cs="宋体;SimSun"/>
          <w:color w:val="0000FF"/>
          <w:kern w:val="0"/>
          <w:sz w:val="24"/>
          <w:szCs w:val="24"/>
          <w:u w:val="single"/>
        </w:rPr>
        <w:t>作文</w:t>
      </w:r>
      <w:r>
        <w:rPr>
          <w:rFonts w:ascii="宋体;SimSun" w:hAnsi="宋体;SimSun" w:cs="宋体;SimSun"/>
          <w:kern w:val="0"/>
          <w:sz w:val="24"/>
          <w:szCs w:val="24"/>
        </w:rPr>
        <w:t>题目下来，虽然嘴里对着老师说不，但其实不管是骑着车，吃着饭，聊着天，还是做着其它的事，满脑子都是那些华丽的词藻，是该把它们放在开头？中间？还是结尾？思前想后却又总觉不妥，心里也想着不允许自己再犯走题这种低级错误。通常一篇</w:t>
      </w:r>
      <w:r>
        <w:rPr>
          <w:rFonts w:ascii="宋体;SimSun" w:hAnsi="宋体;SimSun" w:cs="宋体;SimSun"/>
          <w:color w:val="0000FF"/>
          <w:kern w:val="0"/>
          <w:sz w:val="24"/>
          <w:szCs w:val="24"/>
          <w:u w:val="single"/>
        </w:rPr>
        <w:t>作文</w:t>
      </w:r>
      <w:r>
        <w:rPr>
          <w:rFonts w:ascii="宋体;SimSun" w:hAnsi="宋体;SimSun" w:cs="宋体;SimSun"/>
          <w:kern w:val="0"/>
          <w:sz w:val="24"/>
          <w:szCs w:val="24"/>
        </w:rPr>
        <w:t>出来之后，感动了自己，却又开始想着是否能打动老师？改过来改过去，也逐渐失去了自我。</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现在，面对</w:t>
      </w:r>
      <w:r>
        <w:rPr>
          <w:rFonts w:ascii="宋体;SimSun" w:hAnsi="宋体;SimSun" w:cs="宋体;SimSun"/>
          <w:color w:val="0000FF"/>
          <w:kern w:val="0"/>
          <w:sz w:val="24"/>
          <w:szCs w:val="24"/>
          <w:u w:val="single"/>
        </w:rPr>
        <w:t>作文</w:t>
      </w:r>
      <w:r>
        <w:rPr>
          <w:rFonts w:ascii="宋体;SimSun" w:hAnsi="宋体;SimSun" w:cs="宋体;SimSun"/>
          <w:kern w:val="0"/>
          <w:sz w:val="24"/>
          <w:szCs w:val="24"/>
        </w:rPr>
        <w:t>， 除了压力，竟满满的都是恐惧，就像刚学会飞翔的小鸟，离开了地面后只想着往更远的高处，没有想着累了也该停下来歇歇脚，我连“磨刀不误砍柴功”这个道理也 忘了。有时候就是应该给自己一些写作思绪，把自己真正感受到的东西写出来，文字功夫是在这个过程之中，但不是写作的全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所说的写作思绪，好比如海明威给人的启发：写景，要把自己真正看到的写出来，如此写出的往往不华丽。那些写得华丽的，其实是写自己认为应该看到的，而非真正看到的，是用词藻填补和掩饰自己没有看到的。华丽的语言不一定能拼凑出最优秀的文章，但内心的故事永远是最美丽的，最真实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翻翻那本上了锁为自己写的日记吧，也许你能从中找到我所说的写作思绪，那里面暴露无疑的心情，总是最真实的。这个本子里所写的东西，无时无刻不在袒露出真实心绪和想法，看着这些自己信笔涂鸦的文字，一种欣慰惊喜的感觉总会溢满心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天上飘着小雨，站在雨中。你大可不必模仿琼瑶剧的情深深雨蒙蒙，诗性大发般煽情地告诉我“这是雨在为我哭泣，它在暗示我们秋天的到来。”我只想说“这雨很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群鸭子叫唤着从我面前走过，跳进河里，也请不要跟我说它如何在水里嬉戏，有多么多么开心，我只想说“它们没有那么多心理知识，它们只是在游泳，目的也很简单——驱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读书、写作，一切自己真正想做的事情，做的时候都是享受。但是，倘若限定了时间，用赶任务的心情去做，加上了许多不必要的目的，享受就变成了苦役。还是给自己一些写作的思绪，让自己随心所欲地想、随心所欲地写吧，这才是真正地提高自己写作水准的途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点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 篇文章选材颇具个性。审题时，一般考生都会在阳光、温暖、爱心、鼓励等方面去构思立意，但该考生却别具一格地从写作入手，选择如何写作这个材料来表达自己对写作的独特感悟和心得，很有个性。文章的语言优美，但又不是那种用华丽词藻堆砌而成的美，一切都很自然，流畅，清婉，亮丽，整篇文章给人一种浓浓的诗情 画意之美感。</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给自己一些新鲜空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深圳一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ello</w:t>
      </w:r>
      <w:r>
        <w:rPr>
          <w:rFonts w:ascii="宋体;SimSun" w:hAnsi="宋体;SimSun" w:cs="宋体;SimSun"/>
          <w:kern w:val="0"/>
          <w:sz w:val="24"/>
          <w:szCs w:val="24"/>
        </w:rPr>
        <w:t>！我是一只</w:t>
      </w:r>
      <w:r>
        <w:rPr>
          <w:rFonts w:cs="宋体;SimSun" w:ascii="宋体;SimSun" w:hAnsi="宋体;SimSun"/>
          <w:kern w:val="0"/>
          <w:sz w:val="24"/>
          <w:szCs w:val="24"/>
        </w:rPr>
        <w:t>23</w:t>
      </w:r>
      <w:r>
        <w:rPr>
          <w:rFonts w:ascii="宋体;SimSun" w:hAnsi="宋体;SimSun" w:cs="宋体;SimSun"/>
          <w:kern w:val="0"/>
          <w:sz w:val="24"/>
          <w:szCs w:val="24"/>
        </w:rPr>
        <w:t>世纪的小鸟，我们这儿有先进的设备，高大漂亮的楼房……我现在正穿越时空隧道，回到</w:t>
      </w:r>
      <w:r>
        <w:rPr>
          <w:rFonts w:cs="宋体;SimSun" w:ascii="宋体;SimSun" w:hAnsi="宋体;SimSun"/>
          <w:kern w:val="0"/>
          <w:sz w:val="24"/>
          <w:szCs w:val="24"/>
        </w:rPr>
        <w:t>21</w:t>
      </w:r>
      <w:r>
        <w:rPr>
          <w:rFonts w:ascii="宋体;SimSun" w:hAnsi="宋体;SimSun" w:cs="宋体;SimSun"/>
          <w:kern w:val="0"/>
          <w:sz w:val="24"/>
          <w:szCs w:val="24"/>
        </w:rPr>
        <w:t>世纪的途中，呀！到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嗯！</w:t>
      </w:r>
      <w:r>
        <w:rPr>
          <w:rFonts w:cs="宋体;SimSun" w:ascii="宋体;SimSun" w:hAnsi="宋体;SimSun"/>
          <w:kern w:val="0"/>
          <w:sz w:val="24"/>
          <w:szCs w:val="24"/>
        </w:rPr>
        <w:t>21</w:t>
      </w:r>
      <w:r>
        <w:rPr>
          <w:rFonts w:ascii="宋体;SimSun" w:hAnsi="宋体;SimSun" w:cs="宋体;SimSun"/>
          <w:kern w:val="0"/>
          <w:sz w:val="24"/>
          <w:szCs w:val="24"/>
        </w:rPr>
        <w:t>世纪的天空会是怎样的呢？该不会像我们</w:t>
      </w:r>
      <w:r>
        <w:rPr>
          <w:rFonts w:cs="宋体;SimSun" w:ascii="宋体;SimSun" w:hAnsi="宋体;SimSun"/>
          <w:kern w:val="0"/>
          <w:sz w:val="24"/>
          <w:szCs w:val="24"/>
        </w:rPr>
        <w:t>23</w:t>
      </w:r>
      <w:r>
        <w:rPr>
          <w:rFonts w:ascii="宋体;SimSun" w:hAnsi="宋体;SimSun" w:cs="宋体;SimSun"/>
          <w:kern w:val="0"/>
          <w:sz w:val="24"/>
          <w:szCs w:val="24"/>
        </w:rPr>
        <w:t>世纪那样乌烟瘴气吧，于是我想尽情地在天空中展翅飞翔几圈，可天空中不时也是浓雾滚滚，不时也是臭气熏天，比我们</w:t>
      </w:r>
      <w:r>
        <w:rPr>
          <w:rFonts w:cs="宋体;SimSun" w:ascii="宋体;SimSun" w:hAnsi="宋体;SimSun"/>
          <w:kern w:val="0"/>
          <w:sz w:val="24"/>
          <w:szCs w:val="24"/>
        </w:rPr>
        <w:t>23</w:t>
      </w:r>
      <w:r>
        <w:rPr>
          <w:rFonts w:ascii="宋体;SimSun" w:hAnsi="宋体;SimSun" w:cs="宋体;SimSun"/>
          <w:kern w:val="0"/>
          <w:sz w:val="24"/>
          <w:szCs w:val="24"/>
        </w:rPr>
        <w:t>世纪也好不到哪里去。看来，我这次来对了，地球上的人类，也该给他们敲敲警钟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大家请停一下，听我说几分钟。”看到下面一大群人走过来，我马上开始了我的演说，可是，可能是我的声音太小了，没人听到。没办法，我只得拿出我的“秘密武器”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大家请停下来，听我说几分钟。”高科技效果就是不一样，一喊，地球上所有的人都停了下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哇，那是小鸟吗？怎么会讲话。”路人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它手里拿的是什么？扩音器吗？”路人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它是神仙还是妖怪，怎么会讲话？”路人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妈呀！这人类的好奇心也太强了吧！怎么什么都问，连记者都来了，看样子不解决他们的疑问是不行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大家请安静，有什么问题请一个个问。”话音刚落，人们的话匣子又打开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请问你是谁？从哪里来？”记者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是一只小鸟，从</w:t>
      </w:r>
      <w:r>
        <w:rPr>
          <w:rFonts w:cs="宋体;SimSun" w:ascii="宋体;SimSun" w:hAnsi="宋体;SimSun"/>
          <w:kern w:val="0"/>
          <w:sz w:val="24"/>
          <w:szCs w:val="24"/>
        </w:rPr>
        <w:t>23</w:t>
      </w:r>
      <w:r>
        <w:rPr>
          <w:rFonts w:ascii="宋体;SimSun" w:hAnsi="宋体;SimSun" w:cs="宋体;SimSun"/>
          <w:kern w:val="0"/>
          <w:sz w:val="24"/>
          <w:szCs w:val="24"/>
        </w:rPr>
        <w:t>世纪来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那你怎么会讲话？”记者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因为我吃了一种药，只要吃了它，就会讲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世纪是怎样的？”记者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那里的房子又高又大又漂亮，做事都是机器人的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那你是怎么来这儿的？”记者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乘时光机来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世纪那么好，你为什么还来呀！”记者甲又发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这个问题问得好，这正是我来的主要目的。你们人类砍伐树木，排放二氧化碳，捕捉动物……现在，我们鸟类被熏死的、被窒息而死的，被毒死的，应有尽有，就 是没有因年迈而寿终正寝的呀，这是为什么呢？这都是你们人类惹的祸呀，你们过渡开发，破坏环境，污染空气，现在，我们鸟类都没有生存的空间了呀，所以，我恳求你们保护好你们自己的美丽家园。给自己一些新鲜的空气，也给我们鸟类一些新鲜空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球上顷刻间安静了下来，在场的人一个个地都低下了原来那高高昂起的头。</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章以一只</w:t>
      </w:r>
      <w:r>
        <w:rPr>
          <w:rFonts w:cs="宋体;SimSun" w:ascii="宋体;SimSun" w:hAnsi="宋体;SimSun"/>
          <w:kern w:val="0"/>
          <w:sz w:val="24"/>
          <w:szCs w:val="24"/>
        </w:rPr>
        <w:t>23</w:t>
      </w:r>
      <w:r>
        <w:rPr>
          <w:rFonts w:ascii="宋体;SimSun" w:hAnsi="宋体;SimSun" w:cs="宋体;SimSun"/>
          <w:kern w:val="0"/>
          <w:sz w:val="24"/>
          <w:szCs w:val="24"/>
        </w:rPr>
        <w:t>世纪的小鸟来到</w:t>
      </w:r>
      <w:r>
        <w:rPr>
          <w:rFonts w:cs="宋体;SimSun" w:ascii="宋体;SimSun" w:hAnsi="宋体;SimSun"/>
          <w:kern w:val="0"/>
          <w:sz w:val="24"/>
          <w:szCs w:val="24"/>
        </w:rPr>
        <w:t>21</w:t>
      </w:r>
      <w:r>
        <w:rPr>
          <w:rFonts w:ascii="宋体;SimSun" w:hAnsi="宋体;SimSun" w:cs="宋体;SimSun"/>
          <w:kern w:val="0"/>
          <w:sz w:val="24"/>
          <w:szCs w:val="24"/>
        </w:rPr>
        <w:t>世纪的地球与人类对话的故事，揭示了一个环保至上的主题思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篇小小说采用虚拟神话场景，以一个</w:t>
      </w:r>
      <w:r>
        <w:rPr>
          <w:rFonts w:cs="宋体;SimSun" w:ascii="宋体;SimSun" w:hAnsi="宋体;SimSun"/>
          <w:kern w:val="0"/>
          <w:sz w:val="24"/>
          <w:szCs w:val="24"/>
        </w:rPr>
        <w:t>23</w:t>
      </w:r>
      <w:r>
        <w:rPr>
          <w:rFonts w:ascii="宋体;SimSun" w:hAnsi="宋体;SimSun" w:cs="宋体;SimSun"/>
          <w:kern w:val="0"/>
          <w:sz w:val="24"/>
          <w:szCs w:val="24"/>
        </w:rPr>
        <w:t>世纪的小鸟与</w:t>
      </w:r>
      <w:r>
        <w:rPr>
          <w:rFonts w:cs="宋体;SimSun" w:ascii="宋体;SimSun" w:hAnsi="宋体;SimSun"/>
          <w:kern w:val="0"/>
          <w:sz w:val="24"/>
          <w:szCs w:val="24"/>
        </w:rPr>
        <w:t>21</w:t>
      </w:r>
      <w:r>
        <w:rPr>
          <w:rFonts w:ascii="宋体;SimSun" w:hAnsi="宋体;SimSun" w:cs="宋体;SimSun"/>
          <w:kern w:val="0"/>
          <w:sz w:val="24"/>
          <w:szCs w:val="24"/>
        </w:rPr>
        <w:t>世纪的人类对话的场景，将人类破坏环境、污染环境的行为和作风进行了无情的鞭挞和批判。同时该文行文流畅，一气呵成。特别是 “地球上顷刻间安静了下来，在场的人一个个地都低下了原来那高高昂起的头。”这个结尾，将故事推向了高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者在叙事的过程中，以问答的形式，将人类破坏环境而导致空气污染严重的行为进行了无情的批判。对话间，语言亲切自然，情真意挚，如朋友之间的促膝谈心，娓娓道来，既晓人以理，又动人以情。读罢给人美的享受，更给人以理性的启迪和思考。</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给自己一些颜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深圳一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给自己插上梦想的翅膀，天空可以是彩色的，大地可以是透明的。精灵披上闪烁的缕衣，自由自在地在这美好的时光中飞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喜爱热情似火般的红，像那山间的枫叶，想象着古人停下闲游的车辕，陶醉于这二月红艳的枫叶。于是便吟唱出了“停车坐爱枫林晚，霜叶红于二月花”的优雅情 趣。想象着那如生命般的红，就联想到了那革命先辈们用鲜血染红的五星红旗，是那么的庄严，那么的神圣。人生征途，我想给自己一些颜色，给自己一些火一般的红，因为我想拥有一颗炽热而火红的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喜爱深邃似海般的蓝，像那蔚蓝的天空，想象着云儿穿着漂亮的白衬衫，想象着海天相接的海岸线上，有自由翱翔的飞鸟，有长空一击的雄鹰。蓝天下，我怀揣着小小的梦想同鸟儿们一道飞翔。在以“城市，让生活更美好”为主题的上海世博会上，在蔚蓝的天空和黄浦江边，感受着不同民族的文化，感受着世界各地人民手与手的相牵、心与心的相连。我想    给自己一些颜色，给自己一些海一般的蓝。因为我想拥有一颗广阔而勇敢的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喜爱活力似草般的绿，像那繁茂的竹林，想象着在清澈的溪边三三两两浣洗衣物的少女，在绿荫斑驳的竹林下嬉笑着回家的画面，于是便吟唱出了“竹喧归浣女， 莲动下渔舟”的闲适从容。绿色，轻轻地哼唱着生命之歌，感受绿色带给我的活力四射。在青青的大草原上，驾驭一匹骏马在这绿色的海洋中奔驰。我想给自己一些颜色，给自己一些活力似草般的绿，因为我需要一颗快乐而真诚的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让色彩点缀生活，给自己一些颜色吧！让生活到处都充满五彩缤纷，这样你会飞得更高，看得更远！</w:t>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点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章通过作者对红、蓝、绿三种的喜爱之情，表达了自己对美好生活的追求和向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文的语言写得十分优美。考生用饱满的感情，热情洋溢地表达了自己对美好生活的向往和追求。文中大量的拟人句和准确生动的动词、形容词相互搭配使用，使文章看起来显得流光溢彩，古典诗词引用恰当，增强了文章的表现力，也提升了作品的文化气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考生采用了总分总的结构形式来写作，中间采用排比段的结构形式，以“我喜欢……的红” “我喜欢……的蓝” “我喜欢……的绿” 引领文章的三个自然段落，这样能使文章的条理清楚，又给人一种气势磅礴的感觉。</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给自己一些信仰</w:t>
      </w:r>
      <w:r>
        <w:rPr>
          <w:rFonts w:cs="宋体;SimSun" w:ascii="宋体;SimSun" w:hAnsi="宋体;SimSun"/>
          <w:b/>
          <w:kern w:val="0"/>
          <w:sz w:val="24"/>
          <w:szCs w:val="21"/>
        </w:rPr>
        <w:t>5</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深圳一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仰是颗大树，无依无靠的藤蔓依附于她，树有多高，藤蔓就能长多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精神寄托渐渐成为人们生活中的一部分。人们可以依靠信仰得到精神上的满足，也会按照信仰决定生活方式和人生方向。我相信，每一个人都会需要正确的信仰。我也一样，觉得自己就像藤蔓般，需要依附些什么才能茁壮成长，所以我需要正确的信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给自己一些信仰，当你迷惘的时候，它是黑暗中的一只萤火虫。一闪一闪的微光虽比不上阳光，却比阳光更能温暖人。它不能为人创造希望，却能让人萌生希望；它不能为你指明人生迷宫的出口，却能让你在黑暗中无所谓惧。萤火虫的生命虽然短暂，但它给过的感动却总是在心里闪烁。它能做的就是和萤火虫一样，能让迷惘的 人有方向、有希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给自己一些信仰，它能变成一双翅膀，纵使它不一定是最美的一双，却是最强大的一双，它能带着你飞向梦中的桃花源，带着你在梦想的天空中展翅高飞。当你受挫的时候，它会带你体会高处的优美风景；当你经历风雨的时候，它会保护你不动摇。若是有了信仰，梦想再远，只要有它，距离不再是个难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给自己一些信仰，当你没有目标的时候，它会告诉你该怎么做。它会让你有远大的理想和实现理想的勇气，会让你一步步坚持下去。有了它，目标会越来越靠近，自己也会为之越来越有干劲、有希望。有了信仰，目标之路再坎坷，也阻挡不了前进的脚步，它不能为你创造奇迹，却能帮助你创造奇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每个人都需要一些信仰，它能让生活更充实。给自己一些信仰，无依靠的藤蔓才能长得更茁壮！</w:t>
      </w:r>
    </w:p>
    <w:p>
      <w:pPr>
        <w:pStyle w:val="Normal"/>
        <w:widowControl/>
        <w:spacing w:before="280" w:after="2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w:t>
      </w:r>
      <w:r>
        <w:rPr>
          <w:rFonts w:ascii="宋体;SimSun" w:hAnsi="宋体;SimSun" w:cs="宋体;SimSun"/>
          <w:b/>
          <w:color w:val="FF0000"/>
          <w:kern w:val="0"/>
          <w:sz w:val="24"/>
          <w:szCs w:val="24"/>
        </w:rPr>
        <w:t>名师点评</w:t>
      </w:r>
      <w:r>
        <w:rPr>
          <w:rFonts w:cs="宋体;SimSun" w:ascii="宋体;SimSun" w:hAnsi="宋体;SimSun"/>
          <w:b/>
          <w:color w:val="FF0000"/>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章从三个方面入手，阐述了信仰对一个人成长的重要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章主体部分都以“给自己一些信仰”开头引出正文，既呼应了标题，紧扣了主旨，又在该小节中起到了提纲挈领的作用，结尾再次用“给自己一些信仰，无依靠的藤蔓才能长得更茁壮”的语句来呼应开头，使文章能够首尾呼应，前后圆合，给人一种结构十分清晰的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主题角度上来看，文章开头就点出“信仰是颗大树，无依无靠的藤蔓依附于她，树有多高，藤蔓就能长多高。”“我需要正确的信仰”这一主旨，中间从三个方面阐述信仰的作用。文章几乎每一个地方都写得哲理深邃，值得一读。</w:t>
      </w:r>
    </w:p>
    <w:p>
      <w:pPr>
        <w:pStyle w:val="Normal"/>
        <w:widowControl/>
        <w:spacing w:before="280" w:after="280"/>
        <w:jc w:val="left"/>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给自己一些鼓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深圳考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春桃娇艳，夏荷清丽，秋菊高洁，冬梅傲雪。给自己一些鼓励，让美丽挥洒，让青春飞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还记得刚结束不久的法网女单决赛吗？那个所有中国眼中的金花，有着一个响亮名字的“李娜”，站在那载满荣誉的殿堂，手捧沉甸甸的奖牌，我看到了你在电视机前和她一样的激动。你感动于那份坚持与执着，感动于那一刻的梦想成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几天，有很多朋友都对你说：“你也可以和她一样优秀。”你微微一笑，觉得那是遥不可及的天堂。寻梦的路上太多的坎坷，你曾经的壮志毫言在随风飘摇。我知 道这一路你走得很艰辛，很累，可你也要知道，当她登上冠军领奖台的那一刻，背后是多少日日夜夜的不懈奋斗和伤痛。那一次的单飞，她背负着数以万计人的斥责，但因为心怀梦想，她勇敢挺过，在一个又一个国际赛场上过关斩将，用自己的努力去证明那份坚持。那个选择是对的，比起她的轰轰烈烈，你经历的一点小挫折 真的算不了什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即将迎来初三，你一直都说那个柔软而令人心酸的年华，脑海里浮现出的只有那三点一线的生活，看到一张张不堪入目的试卷，你就会觉得压力重重。可初中生活的三分之二你都勇敢地走过，既使这中间发生了很多让你痛心的事，不管是和老师，和父母还是和同学，随着时间的流逝，这些事都已慢慢消失在你的生活，你依旧要 带着微笑好好地过。在你的记事本里，一直都有一句话在你身旁默默地守候：把微笑留给伤害过你，让你哭过的人。是他们让你慢慢地成长了，是他们让你渐渐地明白了事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个人，一个小小的背包，踏在寻梦的旅途，这一路的甘甜和苦涩只有自己能懂，心中的梦想，可以引领着你展翅翱翔。孤独的时候，想想你生命里的那个知已，受伤的时候，想想这一路的美好风景，成功的时候，大声地对伤害过你的人说一声感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也要对你说一句：“在属于你的天空，你一定可以和她一样优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个你，正是我自己。</w:t>
      </w:r>
    </w:p>
    <w:p>
      <w:pPr>
        <w:pStyle w:val="Normal"/>
        <w:widowControl/>
        <w:spacing w:before="280" w:after="2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w:t>
      </w:r>
      <w:r>
        <w:rPr>
          <w:rFonts w:ascii="宋体;SimSun" w:hAnsi="宋体;SimSun" w:cs="宋体;SimSun"/>
          <w:b/>
          <w:color w:val="FF0000"/>
          <w:kern w:val="0"/>
          <w:sz w:val="24"/>
          <w:szCs w:val="24"/>
        </w:rPr>
        <w:t>点评</w:t>
      </w:r>
      <w:r>
        <w:rPr>
          <w:rFonts w:cs="宋体;SimSun" w:ascii="宋体;SimSun" w:hAnsi="宋体;SimSun"/>
          <w:b/>
          <w:color w:val="FF0000"/>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篇文章采用 了对比手法，将李娜与“你”对比，两人有一个共同的特点，就是都有着伟大的理想，但更有不同的性格特征，李娜能够战胜种种困难最终取得累累硕果，而“你” 却总是在困难面前畏难退宿，两者之间形成了鲜明对比，但这正是作者的高明之处，这样正好为劝说李娜克服困难打下了伏笔，说服力极强。</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1:00Z</dcterms:created>
  <dc:creator>pc</dc:creator>
  <dc:description/>
  <cp:keywords/>
  <dc:language>en-US</dc:language>
  <cp:lastModifiedBy>微软用户</cp:lastModifiedBy>
  <dcterms:modified xsi:type="dcterms:W3CDTF">2012-03-22T09:15:00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