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60"/>
        <w:ind w:firstLine="69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420"/>
        <w:ind w:firstLine="692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36"/>
          <w:szCs w:val="36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36"/>
          <w:szCs w:val="36"/>
        </w:rPr>
        <w:t>年具有统一招生专业加试资格的学校名单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华文中宋"/>
          <w:color w:val="000000"/>
          <w:kern w:val="0"/>
          <w:sz w:val="24"/>
          <w:szCs w:val="24"/>
        </w:rPr>
      </w:pPr>
      <w:r>
        <w:rPr>
          <w:rFonts w:eastAsia="仿宋_GB2312;仿宋" w:cs="华文中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01011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广渠门中学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02001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四中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102015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北京师范大学附属实验中学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ab/>
        <w:tab/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05006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十七中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07002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苹果园中学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07003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北京师范大学励耘实验学校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108005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一零一中学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108008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十一学校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ab/>
        <w:tab/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09001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大峪中学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11001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房山中学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01013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宏志中学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05012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信息工程学院附中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05013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北京青年政治学院附属中学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ab/>
        <w:tab/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05030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中国红十字基金会北京拔萃双语学校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ab/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06016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八中怡海分校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ab/>
        <w:tab/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06017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北大附属实验学校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07001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北京市古城高级中学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208035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北京航空航天大学附属中学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208007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北京市第五十七中学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08024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陶行知中学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08037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民大附中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11003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周口店中学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16002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红螺寺中学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29001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延庆二中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500039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北京飞机维修工程有限公司航空技工学校</w:t>
      </w:r>
      <w:bookmarkStart w:id="0" w:name="_GoBack"/>
      <w:bookmarkEnd w:id="0"/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602005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北京市启喑实验学校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605002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北京市求实职业学校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608010</w:t>
        <w:tab/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北京市盲人学校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614001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北京市昌平职业学校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629001</w:t>
        <w:tab/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北京市延庆县第一职业学校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800010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北京交通运输职业学院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800011 </w:t>
      </w:r>
      <w:r>
        <w:rPr>
          <w:rFonts w:ascii="仿宋_GB2312;仿宋" w:hAnsi="仿宋_GB2312;仿宋" w:eastAsia="仿宋_GB2312;仿宋"/>
          <w:sz w:val="24"/>
          <w:szCs w:val="24"/>
        </w:rPr>
        <w:t>首都师范大学学前教育学院（原北京市幼儿师范学校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567" w:bottom="1134"/>
      <w:pgNumType w:fmt="decimal"/>
      <w:formProt w:val="false"/>
      <w:titlePg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1:00Z</dcterms:created>
  <dc:creator>个人用户</dc:creator>
  <dc:description/>
  <dc:language>en-US</dc:language>
  <cp:lastModifiedBy>GuoMing</cp:lastModifiedBy>
  <cp:lastPrinted>2013-03-22T11:12:00Z</cp:lastPrinted>
  <dcterms:modified xsi:type="dcterms:W3CDTF">2013-04-18T11:11:00Z</dcterms:modified>
  <cp:revision>2</cp:revision>
  <dc:subject/>
  <dc:title/>
</cp:coreProperties>
</file>