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江华瑶族自治县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年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入围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公安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派出所基层民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：宁波、蒋鑫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安局综合文秘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）：黄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安局金融财会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）：刘雯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840" w:hanging="38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乡镇工作人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）：刘志强、黎周影子、廖书珊、吴迅、黄芃淳、何锦维、李霞凤、廖书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乡镇工作人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）：唐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20" w:hanging="35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乡镇工作人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）：杨国庆、何仰权、何小军、黄渊强、唐明晟、蒋士章、龙鑫、罗钟、朱恩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840" w:hanging="38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乡镇工作人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）：卢林香、谢秀青、刘丽、李莉、聂跹、蒋程、赵文洁、陈慧萱、魏愈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20" w:hanging="35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98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乡镇工作人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）：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98"/>
          <w:sz w:val="32"/>
          <w:szCs w:val="32"/>
          <w:lang w:val="en-US" w:eastAsia="zh-CN"/>
        </w:rPr>
        <w:t>李江、李钊铼、李俊桦、熊玥、盘云飞、周朝海、谭国栋、何田、曾胜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840" w:hanging="38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乡镇工作人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）：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23"/>
          <w:w w:val="98"/>
          <w:sz w:val="32"/>
          <w:szCs w:val="32"/>
          <w:lang w:val="en-US" w:eastAsia="zh-CN"/>
        </w:rPr>
        <w:t>唐娟、盘桂晶、卢佳佳、邓湾湾、卢瑞英、刘旭蓓、陈静雯、唐春燕、谭阳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20" w:hanging="35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乡镇工作人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）：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20"/>
          <w:sz w:val="32"/>
          <w:szCs w:val="32"/>
          <w:lang w:val="en-US" w:eastAsia="zh-CN"/>
        </w:rPr>
        <w:t>王焕勤、唐志腾、李剑、伍旖旎、肖鹏辉、卢文玲、蒋唱、陈龙、李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20" w:hanging="35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乡镇工作人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）：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20"/>
          <w:sz w:val="32"/>
          <w:szCs w:val="32"/>
          <w:lang w:val="en-US" w:eastAsia="zh-CN"/>
        </w:rPr>
        <w:t>张志国、赵林华、刘德友、宋岑、贤奕祥、李有辛、邓代书、卢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840" w:hanging="38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乡镇工作人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）：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20"/>
          <w:sz w:val="32"/>
          <w:szCs w:val="32"/>
          <w:lang w:val="en-US" w:eastAsia="zh-CN"/>
        </w:rPr>
        <w:t>陈玮、林金菊、钟彩聪、杨思思、蒋慧、唐一丹、戴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乡镇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作人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）：颜家伟、徐磊、李斌、蒋信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17:00Z</dcterms:created>
  <dc:creator>九号梦想家</dc:creator>
  <dc:description/>
  <dc:language>en-US</dc:language>
  <cp:lastModifiedBy>Administrator</cp:lastModifiedBy>
  <cp:lastPrinted>2019-06-26T11:16:00Z</cp:lastPrinted>
  <dcterms:modified xsi:type="dcterms:W3CDTF">2019-06-26T03:1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