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度第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批二级建造师初始注册人员名单</w:t>
      </w:r>
    </w:p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cs="宋体;SimSun"/>
        </w:rPr>
        <w:t>       </w:t>
      </w:r>
      <w:r>
        <w:rPr>
          <w:rFonts w:eastAsia="ˎ̥;Times New Roman" w:cs="宋体;SimSun"/>
        </w:rPr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86"/>
        <w:gridCol w:w="1067"/>
        <w:gridCol w:w="1235"/>
        <w:gridCol w:w="1082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序号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企业名称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注册专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爱富兰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超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奥新电梯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白根祥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奥新电梯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庆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柏力机电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贺远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柏力机电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汉雄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柏力机电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井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柏力机电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李昂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长盛基础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欧琼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吉业建设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黎恩仪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嘉海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楷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嘉海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东亮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建科建筑工程技术开发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俊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建科建筑工程技术开发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德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金田科瑞净化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金利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凯越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成忠良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凯越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秦族杯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南方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迎珍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润民建安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敏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润粤建设实业有限责任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余亚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地质物探工程勘察院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栾厚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广弘华侨建设投资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广弘华侨建设投资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卢淼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叶伟导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曹磊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樊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房家俊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桂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喜雄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昌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孝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志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彭朝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邱礼洪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利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熊学良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良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易尚林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宪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源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新化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德全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建筑装饰集团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国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源天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曹更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源天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管淑娴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源天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翠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源天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幸兰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源天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龙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新南方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政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雅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卜金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雅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万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雅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敏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雅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严景全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雅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阳文兵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亿能电力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许楚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亿能电力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兰英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正业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家彦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中恒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学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中恒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永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中凯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洪晓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中南元建网络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镇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国炽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黎月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冠乔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嘉怡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秋瑭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潘应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叶荧青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翟腾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伟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合众源建筑技术发展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余灿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嘉立电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嘉立电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杰云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嘉立电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彭鹏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、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嘉立电梯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健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市昇泓机电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龚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市昇泓机电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振驹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市昇泓机电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华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州市哲艺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曹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乳源瑶族自治县银泉电力实业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吕国全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韶关市凯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新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韶关市曲江区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曹署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翁源县宏东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桐周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粤鹏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永恒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爱深信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力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长润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长润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奕彬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超艺建筑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希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超艺建筑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锐其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超艺建筑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田晓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超艺建筑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许文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付玲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谦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裴超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宋武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同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法新机电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裕亮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广钏电力实业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汝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广水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少钊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广水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宗烈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广水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文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恒福临建筑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龚寒冬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恒福临建筑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雷道元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华西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华厦伟业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剑琴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极尚建筑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龚丽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嘉柏电子系统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晓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嘉柏电子系统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勇尧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嘉达高科产业发展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伟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嘉达高科产业发展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晓亮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交运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学政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交运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许权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交运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爱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金安盛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小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金安盛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教禄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金恒业建设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木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金鑫华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柳秋香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康乐菲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齐立渊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康乐菲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邹臻颖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力艺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昌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力艺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建驹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利绿景园林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妙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茂华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迪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明亮电气设备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毛善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明之辉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聂明锦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鹏城建筑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费权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鹏森环境绿化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施雪卿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荣泰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程娅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润可泽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林春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润可泽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天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深红墙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侯佑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市政工程总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范金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市政工程总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振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市政工程总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令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新天泽消防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汉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银隆通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伟途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银隆通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俊南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银隆通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华德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银隆通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伟韶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园林设计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建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园林设计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彭曼丽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中鼎空调净化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春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赛能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杜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华冠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汉林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第二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方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第二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辉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高明区新圩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宝坚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高明区新圩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建恩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工程承包总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满洪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工程承包总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嘉诚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国盛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贺碧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国盛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国盛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海恩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海宴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亚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海宴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陶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海宴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赵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鸿实市政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宝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鸿实市政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温小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鸿实市政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剑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鸿实市政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许伟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鸿实市政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章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南海区永顺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家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普信工程造价咨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锟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三水伟盛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均超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顺德金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莫富国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顺德金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学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顺德区三晶市政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庄儒墅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方华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方华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耀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福银预应力新技术发展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中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建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泳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赞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飞祥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华养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伍振国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国智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六建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世纪达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鸿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世纪达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唐彩结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英联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敏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英联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关锦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恩平市第一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泽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建邦兴业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赵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泰和建筑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树洪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第一建筑集团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健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关少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洪锦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莫振朝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斌培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明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民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永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聚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转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平市水口建筑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灵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明兴建筑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寒川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明兴建筑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静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雷州市第三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全元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海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洪克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时寿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田甘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孔伟雄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赖书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黎炜铿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慧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凌聪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康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欧宇钧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新南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锦松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温益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耀亮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志源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文灯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春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章贝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海西部石油合众近海建设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丽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川市建筑安装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灵燕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川市梅录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强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湛江市建设发展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华强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湛江市建设发展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许裕登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湛江市自来水公司工程处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陆民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州市第五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莫富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州市建设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学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州市水利电力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桂森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州市水利电力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宗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诺厦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房祖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诺厦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叶坤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中城建设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晓丹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建筑集团第三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燕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建筑集团第三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燕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市经茂电力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俊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市茂南建安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建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市茂南建安集团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洲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宁县第二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董常洪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肇庆市市政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冯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惠州大发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小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埔县电力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海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埔县和兴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锦前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华鼎新维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志年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梅县城东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伟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兴宁市泰兴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胜龙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八方装饰设计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国强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集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侯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三达环保设备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志扬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市政建设集团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英山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市政建设集团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冯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禧康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卢东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欣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辉祥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文国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邓红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邓镜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国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赖永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卫强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建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洪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荣元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大业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余铭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方圆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会雄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方圆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建华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方圆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立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水利水电建设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廖建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兴宁市水利水电建设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石春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汕尾市华夏建安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祖祥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汕尾市华夏建安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国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汕尾市华夏建安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唯林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汕尾市华夏建安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建雄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和平县水利电力工程建设安装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熊俊凯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和平县水利电力工程建设安装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国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源市三建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淑萍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源市三建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明根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刁伟铭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林山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亚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彭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康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广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余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袁宏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川县长城建筑安装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毅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华坤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覃振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阳东县东鹏集团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孔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阳东县东鹏集团建筑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明轩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华坤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令亮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信震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清远市方能电力工程安装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冯理根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昌晖电气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锦槐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华源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冼杰敏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晓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董志刚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贺志平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利成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长昆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莫江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莫卫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科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冼林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来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才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嘉鹏达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伟群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美邦数码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关振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美邦数码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惠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美邦数码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挺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美邦数码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浩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美邦数码科技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考宁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南城区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伟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电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南城区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朋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南城区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尹桂源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思博建筑装饰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金花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思博建筑装饰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文斌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思博建筑装饰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黎晓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思博建筑装饰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雄志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思博建筑装饰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姚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兴大幕墙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继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兴大幕墙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伍召廷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兴大幕墙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晚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永峰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现代建设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海江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华宇钢结构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浩权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卓阳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建开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卓阳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启盈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卓阳建设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潘炎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范双友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小勇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、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蒋德治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文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志辉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晓军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博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湘盈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姣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华艺装饰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跃英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定市第二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汉杰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新兴县嘉鸿建筑工程有限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树财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云浮市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葛玉飞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云浮市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永瑜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云浮市基础工程公司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梓成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水利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同意 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度第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批二级建造师初始注册申诉通过人员名单</w:t>
      </w:r>
    </w:p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 </w:t>
      </w:r>
      <w:r>
        <w:rPr>
          <w:rFonts w:cs="宋体;SimSun"/>
        </w:rPr>
        <w:t>    </w:t>
      </w:r>
      <w:r>
        <w:rPr>
          <w:rFonts w:eastAsia="ˎ̥;Times New Roman" w:cs="宋体;SimSun"/>
        </w:rPr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629"/>
        <w:gridCol w:w="1231"/>
        <w:gridCol w:w="1138"/>
        <w:gridCol w:w="1138"/>
      </w:tblGrid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序号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企业名称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申请注册专业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珠源建设工程有限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深圳市中装园林建设工程有限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坤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大鹏建设工程有限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嘉华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大鹏建设工程有限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胜云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茂名大鹏建设工程有限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善兵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市政建设集团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吕茂娇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政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州市市政建设集团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招新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路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卓阳建设工程有限公司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建喜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建筑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5:00Z</dcterms:created>
  <dc:creator>bji_lijing</dc:creator>
  <dc:description/>
  <cp:keywords/>
  <dc:language>en-US</dc:language>
  <cp:lastModifiedBy>bji_lijing</cp:lastModifiedBy>
  <dcterms:modified xsi:type="dcterms:W3CDTF">2010-08-13T03:22:00Z</dcterms:modified>
  <cp:revision>1</cp:revision>
  <dc:subject/>
  <dc:title/>
</cp:coreProperties>
</file>