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tabs>
          <w:tab w:val="clear" w:pos="420"/>
          <w:tab w:val="right" w:pos="8789" w:leader="none"/>
        </w:tabs>
        <w:snapToGrid w:val="false"/>
        <w:spacing w:lineRule="atLeast" w:line="520"/>
        <w:rPr>
          <w:rFonts w:ascii="仿宋_GB2312" w:hAnsi="仿宋_GB2312" w:eastAsia="仿宋_GB2312"/>
          <w:sz w:val="20"/>
        </w:rPr>
      </w:pPr>
      <w:r>
        <w:rPr>
          <w:rFonts w:eastAsia="仿宋_GB2312" w:ascii="仿宋_GB2312" w:hAnsi="仿宋_GB2312"/>
          <w:sz w:val="20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各市、州造价站（处、办）到省造价总站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b/>
          <w:sz w:val="32"/>
        </w:rPr>
        <w:t>办理初始注册工作时间安排</w:t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 雅安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 xml:space="preserve">、 资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 凉山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 眉山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 广元造价站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 xml:space="preserve">、 宜宾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 内江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 南充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 遂宁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 xml:space="preserve">、德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广安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攀枝花造价站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自贡市造价站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18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泸州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绵阳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巴中造价站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乐山造价站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达州造价站         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Times New Roman"/>
          <w:sz w:val="30"/>
        </w:rPr>
      </w:pPr>
      <w:r>
        <w:rPr>
          <w:rFonts w:eastAsia="Times New Roman" w:ascii="仿宋_GB2312" w:hAnsi="仿宋_GB2312"/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2:35Z</dcterms:created>
  <dc:creator>PC-201004081855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