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pPr>
      <w:r>
        <w:rPr>
          <w:rFonts w:cs="宋体;SimSun" w:ascii="宋体;SimSun" w:hAnsi="宋体;SimSun"/>
          <w:b/>
          <w:bCs/>
          <w:sz w:val="36"/>
          <w:szCs w:val="36"/>
        </w:rPr>
        <w:t>2012</w:t>
      </w:r>
      <w:r>
        <w:rPr>
          <w:rFonts w:ascii="宋体;SimSun" w:hAnsi="宋体;SimSun" w:cs="宋体;SimSun"/>
          <w:b/>
          <w:bCs/>
          <w:sz w:val="36"/>
          <w:szCs w:val="36"/>
        </w:rPr>
        <w:t>年度二级建造师执业资格考试报考条件</w:t>
      </w:r>
    </w:p>
    <w:p>
      <w:pPr>
        <w:pStyle w:val="Normal"/>
        <w:widowControl/>
        <w:snapToGrid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凡遵纪守法并具备工程类或工程经济类中等专科以上学历并从事建设工程项目施工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人员均可报名（报考级别为“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免考部分科目的条件</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对取得二级项目经理资质及以上证书，符合上述（一）的报考条件并满足下列条件之一的人员，免考《建设工程施工管理》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具有中级及以上专业技术职称，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符合上述（一）的报考条件并满足下列条件之一的人员，免考《建设工程施工管理》、《建设工程法规及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取得一级项目经理资质证书，并具有中级及以上技术职称。</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一级项目经理资质证书，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的考试。考试合格后核发相应专业合格证明，该证明作为注册时增加执业专业类别的依据（报考级别为“增考专业”）。</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3:00Z</dcterms:created>
  <dc:creator>刘剑</dc:creator>
  <dc:description/>
  <cp:keywords/>
  <dc:language>en-US</dc:language>
  <cp:lastModifiedBy>刘剑</cp:lastModifiedBy>
  <dcterms:modified xsi:type="dcterms:W3CDTF">2012-07-06T09:23:00Z</dcterms:modified>
  <cp:revision>2</cp:revision>
  <dc:subject/>
  <dc:title/>
</cp:coreProperties>
</file>