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55"/>
        <w:gridCol w:w="4929"/>
        <w:gridCol w:w="1896"/>
      </w:tblGrid>
      <w:tr>
        <w:trPr>
          <w:trHeight w:val="390" w:hRule="atLeast"/>
        </w:trPr>
        <w:tc>
          <w:tcPr>
            <w:tcW w:w="955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>现场申报受理点及证章领取点联系表</w:t>
            </w:r>
          </w:p>
        </w:tc>
      </w:tr>
      <w:tr>
        <w:trPr>
          <w:trHeight w:val="81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区或部门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103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平潭综合实验区）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申报受理点</w:t>
            </w:r>
          </w:p>
        </w:tc>
        <w:tc>
          <w:tcPr>
            <w:tcW w:w="4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市鼓楼区北大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福建省住房和城乡建设厅行政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窗口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1-87617396</w:t>
            </w:r>
          </w:p>
        </w:tc>
      </w:tr>
      <w:tr>
        <w:trPr>
          <w:trHeight w:val="103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取点</w:t>
            </w:r>
          </w:p>
        </w:tc>
        <w:tc>
          <w:tcPr>
            <w:tcW w:w="4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市福新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市三建公司大楼四楼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福州市建筑业协会）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1-87537874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市福新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市三建公司大楼四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福州市建筑业协会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1-87537874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美湖路九号之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厦门市建设执业资格教育协会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289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</w:t>
            </w:r>
          </w:p>
        </w:tc>
        <w:tc>
          <w:tcPr>
            <w:tcW w:w="6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市津淮街泉州市行政服务中心三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泉州市建设局窗口）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5-22132223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市胜利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建设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漳州市建设局办公室）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6-2927973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莆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莆田市荔城区延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莆田市住建局职改办）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4-2656361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市三元区城关大桥下江滨路二元路口建设宾馆大楼二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明市建设执业资格注册管理中心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8-83399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57296</w:t>
            </w:r>
          </w:p>
        </w:tc>
      </w:tr>
      <w:tr>
        <w:trPr>
          <w:trHeight w:val="8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平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平市玉屏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二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南平市建筑业协会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9-8816516</w:t>
            </w:r>
          </w:p>
        </w:tc>
      </w:tr>
      <w:tr>
        <w:trPr>
          <w:trHeight w:val="8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岩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岩市新政府大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岩市行政服务中心建设局窗口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7-2529145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德</w:t>
            </w:r>
          </w:p>
        </w:tc>
        <w:tc>
          <w:tcPr>
            <w:tcW w:w="6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德市闽东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建设科技大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宁德市住建局建筑业科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3-2977355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19:00Z</dcterms:created>
  <dc:creator>fjjsxxzx</dc:creator>
  <dc:description/>
  <cp:keywords/>
  <dc:language>en-US</dc:language>
  <cp:lastModifiedBy>user</cp:lastModifiedBy>
  <cp:lastPrinted>2012-08-08T16:03:00Z</cp:lastPrinted>
  <dcterms:modified xsi:type="dcterms:W3CDTF">2013-11-15T07:37:00Z</dcterms:modified>
  <cp:revision>3</cp:revision>
  <dc:subject/>
  <dc:title> </dc:title>
</cp:coreProperties>
</file>