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年度云南省二级建造师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执业资格考试资格审查报名流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考生登录云南省建筑业管理信息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ww.ynjst-jgc.co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，点击“业务申报（企业、个人登录）”窗口进入“云南省二级建造师执业资格考试资格审查报名系统”注册用户并登陆系统；</w:t>
      </w:r>
    </w:p>
    <w:p>
      <w:pPr>
        <w:pStyle w:val="Normal"/>
        <w:snapToGrid w:val="false"/>
        <w:spacing w:lineRule="auto" w:line="288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考生阅读并签署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云南省二级建造师执业资格考试资格审查诚信承诺书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》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考生填报相关信息；</w:t>
      </w:r>
    </w:p>
    <w:p>
      <w:pPr>
        <w:pStyle w:val="Normal"/>
        <w:snapToGrid w:val="false"/>
        <w:spacing w:lineRule="auto" w:line="28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考生确认信息无误后保存上报；</w:t>
      </w:r>
    </w:p>
    <w:p>
      <w:pPr>
        <w:pStyle w:val="Normal"/>
        <w:snapToGrid w:val="false"/>
        <w:spacing w:lineRule="auto" w:line="28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完成信息上报后，按照系统提示进行网上缴费；</w:t>
      </w:r>
    </w:p>
    <w:p>
      <w:pPr>
        <w:pStyle w:val="Normal"/>
        <w:snapToGrid w:val="false"/>
        <w:spacing w:lineRule="auto" w:line="288"/>
        <w:ind w:firstLine="643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完成缴费后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考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完成网上缴费后可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后登陆系统查看资格审查结果，资格审查合格的考生按照系统提示打印《云南省二级建造师执业资格考试资格审查表》（一式两份，一份作为考试报名之用，另一份考生留存，作为领取发票的凭据）及《云南省二级建造师执业资格考试报名信息表》。</w:t>
      </w:r>
    </w:p>
    <w:p>
      <w:pPr>
        <w:pStyle w:val="Normal"/>
        <w:snapToGrid w:val="false"/>
        <w:spacing w:lineRule="auto" w:line="288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资格审查合格后，考生选择考试地点及相关事项请登陆云南人事考试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ww.ynrsksw.net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www.ynrsksw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www.ynrsksw.com</w:t>
        </w:r>
      </w:hyperlink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查看相关通知并按照相关要求办理按时参加考试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rsksw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3:00Z</dcterms:created>
  <dc:creator>Skyfree</dc:creator>
  <dc:description/>
  <cp:keywords/>
  <dc:language>en-US</dc:language>
  <cp:lastModifiedBy>Skyfree</cp:lastModifiedBy>
  <dcterms:modified xsi:type="dcterms:W3CDTF">2014-02-10T04:43:00Z</dcterms:modified>
  <cp:revision>2</cp:revision>
  <dc:subject/>
  <dc:title/>
</cp:coreProperties>
</file>