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级建造师考试报名操作示意图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新考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rPr/>
      </w:pPr>
      <w:r>
        <w:rPr/>
        <w:t>一、新考生注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第一步：点击“个人账号注册”，如下图红色选中区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6115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第二步：进入考生注册页，选择证件类型，输入证件号，根据个人情况如实填写信息。如果点击“注册”按钮，提示“该证件号已经存在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则说明您已经注册过考试报名系统，需联系所在地市，查找用户名和密码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2450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第三步：如果无误，填写完毕后点击注册“按钮”，直接进入个人个人报名系统，如下图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180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二、填写基本资料</w:t>
      </w:r>
    </w:p>
    <w:p>
      <w:pPr>
        <w:pStyle w:val="Style14"/>
        <w:jc w:val="left"/>
        <w:rPr/>
      </w:pPr>
      <w:r>
        <w:rPr>
          <w:sz w:val="28"/>
          <w:szCs w:val="28"/>
        </w:rPr>
        <w:t>第一步：点击“基本资料”，并完善个人资料，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78145" cy="353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着可点击下图红色选中按钮“浏览”，选择照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76775" cy="289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ind w:firstLine="700"/>
        <w:rPr>
          <w:sz w:val="28"/>
          <w:szCs w:val="28"/>
        </w:rPr>
      </w:pPr>
      <w:r>
        <w:rPr>
          <w:sz w:val="28"/>
          <w:szCs w:val="28"/>
        </w:rPr>
        <w:t>点击后弹出选择照片对话框，如下图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8220" cy="330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ind w:firstLine="700"/>
        <w:rPr>
          <w:sz w:val="28"/>
          <w:szCs w:val="28"/>
        </w:rPr>
      </w:pPr>
      <w:r>
        <w:rPr>
          <w:sz w:val="28"/>
          <w:szCs w:val="28"/>
        </w:rPr>
        <w:t>选择照片后，点击“打开”按钮，返回到页面，如下图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1120" cy="295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第二步：点击“保存”按钮，此时如下图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3500" cy="253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第三步：点击“确定”后，点击左侧的“报考信息”，并完善信息，如下图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4980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点击“保存”，出现如下图信息，（注意：如果查询不到企业，则说明企业未注册或未核准通过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90565" cy="305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第四步：点击“确定”后，点击左侧的“数据上报”如下图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82335" cy="2265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接着，预览报名表，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77460" cy="164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打开“预览报名表”，如果核对无误，进行上报，点击“您确定上报信息吗”，弹出“上报成功”（如果有误，请到“个人基本资料维护”里重新修改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如下图：</w:t>
      </w:r>
    </w:p>
    <w:p>
      <w:pPr>
        <w:pStyle w:val="Normal"/>
        <w:ind w:left="560" w:hanging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98135" cy="1867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/>
        <w:drawing>
          <wp:inline distT="0" distB="0" distL="0" distR="0">
            <wp:extent cx="5428615" cy="2191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1" w:hanging="14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流程结束后，等候企业审核</w:t>
      </w:r>
      <w:r>
        <w:rPr>
          <w:b/>
          <w:sz w:val="36"/>
          <w:szCs w:val="28"/>
        </w:rPr>
        <w:t>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6:00Z</dcterms:created>
  <dc:creator>admin</dc:creator>
  <dc:description/>
  <dc:language>en-US</dc:language>
  <cp:lastModifiedBy>GuYan</cp:lastModifiedBy>
  <dcterms:modified xsi:type="dcterms:W3CDTF">2012-03-11T07:16:00Z</dcterms:modified>
  <cp:revision>2</cp:revision>
  <dc:subject/>
  <dc:title/>
</cp:coreProperties>
</file>