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20"/>
          <w:kern w:val="0"/>
        </w:rPr>
      </w:pPr>
      <w:r>
        <w:rPr>
          <w:rFonts w:ascii="仿宋_GB2312" w:hAnsi="仿宋_GB2312" w:cs="华文细黑" w:eastAsia="仿宋_GB2312"/>
          <w:b/>
          <w:color w:val="000000"/>
          <w:spacing w:val="-20"/>
          <w:kern w:val="0"/>
          <w:sz w:val="32"/>
          <w:szCs w:val="32"/>
        </w:rPr>
        <w:t xml:space="preserve">附件    </w:t>
      </w:r>
      <w:r>
        <w:rPr>
          <w:b/>
          <w:color w:val="000000"/>
          <w:spacing w:val="-20"/>
          <w:kern w:val="0"/>
        </w:rPr>
        <w:t>　</w:t>
      </w:r>
    </w:p>
    <w:p>
      <w:pPr>
        <w:pStyle w:val="Normal"/>
        <w:snapToGrid w:val="false"/>
        <w:ind w:firstLine="616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陈勇耀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等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1616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名符合二级建造师注册条件的人员名单</w:t>
      </w:r>
    </w:p>
    <w:p>
      <w:pPr>
        <w:pStyle w:val="Normal"/>
        <w:snapToGrid w:val="false"/>
        <w:ind w:firstLine="61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初始注册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48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汉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78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勇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允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鑫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清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亿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瑞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世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秀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晓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皮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伟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昌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春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启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睿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凯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晓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俊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美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陶斌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薛宗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双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喜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真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月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芬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娟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新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雅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鲍恩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维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智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进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俊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翩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杰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周小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津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善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玉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常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庆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相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艳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亦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伟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光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俐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雄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三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宏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俊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成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平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匡 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湘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牟玉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昆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世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文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高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德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添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开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燕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青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汉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友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晓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中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春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小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郑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金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常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劭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成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证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燕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时雷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哲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安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少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鹏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自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欧传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登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宛宏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芳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康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清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国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正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晓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勤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红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祁思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耀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胜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小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明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昭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晓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高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娄成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术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亚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文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妙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铖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键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军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史家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凤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邬静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凯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冬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晓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牛海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文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玉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立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正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德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靖自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柯喜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向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辛明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克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正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熙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海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开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长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焕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会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学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祥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江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琴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红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国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家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新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炳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梓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建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亚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连国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京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骁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新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赛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海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亚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樊启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小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银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况旭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飞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小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仁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小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星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宏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文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康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进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荣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利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查善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利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姜根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荣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东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壮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池未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俊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志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单天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燕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尚之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世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静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尹作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良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志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岳大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可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建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丕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本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佳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光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汉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金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如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进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先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广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崔颖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晓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俊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文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品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键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贺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雯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雨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甘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志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云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跃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红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飞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棟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家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世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聪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赖冬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虎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天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凯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移亚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普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钱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栋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关国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文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海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尚述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凯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季明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国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茂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望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邵文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在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郎远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贵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幼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新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方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志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琳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鑫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祖民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鲁文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惠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一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志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敬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龙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茂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帮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晓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丹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慧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宗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凯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天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饶辉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万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云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菊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佳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学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孛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金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喻忠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凃建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成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天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裴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永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江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梨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戴吉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承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章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保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新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闻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俊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俊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文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美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晏庆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弘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维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玉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亚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意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在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海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自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华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海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勇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梦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龚晓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凤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子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史晓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国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俊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腾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照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永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邢太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德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文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柳梦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清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从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喻志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兴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仁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芝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俊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佩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科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馨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葛大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少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祖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志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天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于明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雪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海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俊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新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国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俊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童习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梦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陶满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加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友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诗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本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贵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云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小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文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云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从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皮显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厚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秋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华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佳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世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三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振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学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阎令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潘炼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玉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清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晶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梦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贺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绍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梦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倪曹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梦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游潜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向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晚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明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焦明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运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华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吕志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登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汉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柏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小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宏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苑丹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维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香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关袆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士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国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瑞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希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曹盼盼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琰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黄石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林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红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卫扬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坤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建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细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宏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国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周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小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宏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运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永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盛正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婷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倍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梅志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朝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成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佘景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云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十堰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潘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齐剑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家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邵毅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永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志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少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玉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蒋峥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德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长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惠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崇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小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小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娇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先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国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国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晨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宜昌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1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秋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玉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关在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毕贤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孝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鲁剑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随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友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金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芳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秀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春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付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仲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吕春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康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洋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才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小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耿诗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永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元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亮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绪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海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中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虎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少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清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道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丹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岚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俭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小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莫峥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晶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甘治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卫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海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力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飞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东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文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玉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玉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雪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碧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庆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晓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储元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小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兴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志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伟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生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心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甫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午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玉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建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晓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智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桂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红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春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贺小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邢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闫现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大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荣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贵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海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惠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太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钱月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秀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爱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有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光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亚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禹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建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屈万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屈代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登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崔玉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小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加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久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萍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梦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永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建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屈良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望家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航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克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炳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述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海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兰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春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明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君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敖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亚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明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姜启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松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孝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惠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康宏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大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任喜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晓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凌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小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龙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铮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祥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董运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建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梅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经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祖兵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襄阳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9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耀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万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锋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萍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柏江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贾华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正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权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贤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汉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俊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施晓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鄢宗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任国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龙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家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云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立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俊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宣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中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冷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毛成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鄢文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柳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贞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秋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一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奥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宇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麻晓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戴小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望少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于银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文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秋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汪祥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彦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碧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晓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明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蕾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贺功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显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俊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剑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立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进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兰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玉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同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毅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鄂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8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早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正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国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立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幼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志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中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春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文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从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永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严基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依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凡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荆门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4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舜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洪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鸿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晓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红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志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韩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申钢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玉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明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媛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诗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璐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剑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天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富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智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新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亮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薛双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旭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海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小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梅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春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烈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孝感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5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生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世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官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海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晓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赖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园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雅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启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小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福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芙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奕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星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泽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上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志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雄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丽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秀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许嫚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铁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齐全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成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细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思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中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东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文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雨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乔志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钟照乾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惠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荆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5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华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郭建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金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崔红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小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德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占双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寄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慎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玉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凌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发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伟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红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皓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超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应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章志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翟宇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剑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蒋春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晓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先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司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为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运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志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小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汤维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秀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凤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翠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新元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咸宁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炳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范民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洪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揭四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丽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段国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谢正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希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亚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正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卫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德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随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89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雨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正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道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书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天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璐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姝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秋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洪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黎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伍国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成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宇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涂江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晓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戚连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守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小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伟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孔凡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心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莉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明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梦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自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学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蔡云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和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旋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宏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世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引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龙琼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小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代余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谭友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殷年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本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新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婷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华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夏贤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俊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吕威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庆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爱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寒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鹏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贵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丛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邱泽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智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传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玲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天门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旋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宇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晓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建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潜江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风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央驻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思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郭雅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媛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省属企业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恩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明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裴迎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乾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苗书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兴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星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孝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党中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廖海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柳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洪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应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吕宁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德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增项注册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3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汉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4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姚景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蒙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肖一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志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峰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乐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长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伟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必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柯善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素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清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熊文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存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卢良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严丽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任春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西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圣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管汉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富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邓小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小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甘俊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林文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永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程长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曾鸿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胜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黄石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军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十堰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谭枫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胜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卢恩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钥琳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宜昌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4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谭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方卫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昌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雅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泽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忠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立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黎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韩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施岷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余志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马守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吕邦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谭素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潘治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海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付金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朱思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聂绍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孟庆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健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庆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彭君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梁栋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梅昌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秦艺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建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德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望卫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望华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宜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高硕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杜智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龚万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长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杨进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任爱萍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襄阳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世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德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徐青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巩德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圆圆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鄂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李贵阳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孝感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何新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汪红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武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王小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冯又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功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咸宁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甘敏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星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随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瞿丹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苏明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邹振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张文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吴福国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仙桃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赵建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天门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万雅丽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央驻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唐永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省属企业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"/>
          <w:color w:val="000000"/>
          <w:kern w:val="0"/>
          <w:sz w:val="28"/>
          <w:szCs w:val="28"/>
        </w:rPr>
        <w:t>胡修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重新注册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汉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严 涛  文明求 黄  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彭承丙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宜昌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小菊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孝感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孙 飞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jzs</dc:creator>
  <dc:description/>
  <dc:language>en-US</dc:language>
  <cp:lastModifiedBy>Administrator</cp:lastModifiedBy>
  <cp:lastPrinted>2016-03-16T09:43:00Z</cp:lastPrinted>
  <dcterms:modified xsi:type="dcterms:W3CDTF">2016-03-16T01:44:09Z</dcterms:modified>
  <cp:revision>31</cp:revision>
  <dc:subject/>
  <dc:title>附件：   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