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/>
      </w:pPr>
      <w:r>
        <w:rPr/>
        <w:t>2016</w:t>
      </w:r>
      <w:r>
        <w:rPr/>
        <w:t>年造价工程师专业考后复核人员名单（省直）</w:t>
      </w:r>
    </w:p>
    <w:tbl>
      <w:tblPr>
        <w:tblW w:w="8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20"/>
        <w:gridCol w:w="5760"/>
      </w:tblGrid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泽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8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珺博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9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阳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8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30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赫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8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嘉慧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9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64499210034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秋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34499070024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宏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34499050023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超斌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98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24438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丽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8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44499090026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甲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3510130002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宅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04403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雪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64499210034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珊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64499210034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俊双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34499050002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8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兴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05504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轰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04409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24415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鹏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30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君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449941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晓俊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64499090034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萍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07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晓晔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9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建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9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灼荣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9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444990900082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8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海斌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313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传枝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04402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8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道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10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晓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64499210034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富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444990900035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鑫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064423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慧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8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094417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国斌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44499090002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瑞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83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建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34499050004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蓉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04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24417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广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02450004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广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64499090035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志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34499070023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顺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24415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小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34499070001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子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344990500162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瑞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064421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品存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44499090026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楚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8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锦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64499210035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64499210035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洪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45101090003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增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444990900091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利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34499050024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列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094421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志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143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汉孟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144023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28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楠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04408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彤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24400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燕仪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24415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志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34499050023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金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44499090026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胜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02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44499090028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永波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31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冬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44499090025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月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055302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宇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64499210037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04406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绪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30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冬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30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芝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140031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64499210037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国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44499090007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乐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34499050007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彦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050028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万平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34399050002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燕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44499090026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宝林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050028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景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050028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050028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04420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中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050030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继泽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050029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宛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084405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慧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050028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明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34499050016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爱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050028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244057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聪聪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00000023104401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54499050010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昆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34499050024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远航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320144499090028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2:00Z</dcterms:created>
  <dc:creator>dell</dc:creator>
  <dc:description/>
  <cp:keywords/>
  <dc:language>en-US</dc:language>
  <cp:lastModifiedBy>dell</cp:lastModifiedBy>
  <dcterms:modified xsi:type="dcterms:W3CDTF">2016-12-22T08:13:00Z</dcterms:modified>
  <cp:revision>1</cp:revision>
  <dc:subject/>
  <dc:title>2016年造价工程师专业考后复核人员名单（省直）</dc:title>
</cp:coreProperties>
</file>