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考场规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应考人员在考试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凭准考证和身份证进入考场，对号入座，并将准考证及身份证放在桌面右上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二、除考试另有规定外，考试时须携带黑或蓝色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软橡皮、小刀、计算器（无声、无编程功能）进入考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、严禁使用移动电话、电子记事本等器材，也不得作时间使用，已带的必须切断电源，并与其它物品一同存放在指定位置，不得将其带至座位。否则，按违纪处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四、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不得进入考场；开考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后，才能交卷退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五、答题前应首先用钢笔或签字笔在试卷、答题卡规定的位置填写姓名、科目号（或科目代码）、试卷代码、准考证号。答题卡答题的必须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作答；不得在规定以外的地方作任何标记，否则按违纪处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六、应考人员不得要求监考人员解释试题，如遇试卷分发错误，页码序号不对，字迹不清等问题，可举手询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七、考场内必须保持安静，禁止吸烟，不得相互借用文具，严禁交头接耳、夹带传递资料、窥视他人试题答案或交换试卷（卡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八、考试结束铃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即停止答卷并将试卷翻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监考人员允许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方可离场。严禁将试卷题本、答题纸（卡）、草稿纸带出考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九、对违反考场规则者，按中华人民共和国人事部令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《专业技术人员资格考试违纪违规行为处理规定》处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微软中国</dc:creator>
  <dc:description/>
  <cp:keywords/>
  <dc:language>en-US</dc:language>
  <cp:lastModifiedBy>USER</cp:lastModifiedBy>
  <dcterms:modified xsi:type="dcterms:W3CDTF">2015-05-25T01:18:00Z</dcterms:modified>
  <cp:revision>13</cp:revision>
  <dc:subject/>
  <dc:title/>
</cp:coreProperties>
</file>