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0"/>
                <w:szCs w:val="30"/>
              </w:rPr>
              <w:t>200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年北京工商大学硕士研究生（含</w:t>
            </w:r>
            <w:r>
              <w:rPr>
                <w:color w:val="333333"/>
                <w:kern w:val="0"/>
                <w:sz w:val="30"/>
                <w:szCs w:val="30"/>
              </w:rPr>
              <w:t>MBA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硕士）招生目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tbl>
            <w:tblPr>
              <w:tblW w:w="8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457"/>
              <w:gridCol w:w="756"/>
              <w:gridCol w:w="1123"/>
              <w:gridCol w:w="956"/>
              <w:gridCol w:w="696"/>
            </w:tblGrid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招生院系及专业名称及方向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招生人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18"/>
                      <w:szCs w:val="18"/>
                    </w:rPr>
                    <w:t>指导教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考试科目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复试科目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同等学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加试科目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经济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60" w:leader="none"/>
                    </w:tabs>
                    <w:spacing w:lineRule="auto" w:line="360"/>
                    <w:ind w:left="360" w:hanging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eastAsia="Times New Roman"/>
                      <w:b/>
                      <w:color w:val="333333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政治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1"/>
                    </w:rPr>
                    <w:t>02010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企业理论与企业改革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公共经济与政府管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合作经济理论与实践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西方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104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企业理论与企业购并问题研究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宏微观经济政策研究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产业组织理论与分析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  <w:t>国际经济理论与问题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  <w:szCs w:val="21"/>
                    </w:rPr>
                    <w:t>、国民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20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宏观经济问题与政策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结构分析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循环经济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2" w:firstLine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环境经济问题与政策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区域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20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区域经济问题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经济与社会可持续发展问题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全球化与中国经济发展战略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财政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203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税制度设计及应用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税理论政策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府预算管理及制度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债与国债市场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金融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204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宏观金融理论与实证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13" w:firstLine="1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13" w:firstLine="1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-13" w:firstLine="12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微观金融理论与实证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金融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风险管理与保险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" w:hanging="1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保险精算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产业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020205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left="14" w:hanging="14"/>
                    <w:jc w:val="left"/>
                    <w:rPr/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商业景气分析与量化研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重组与资本运营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首都服务经济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流通产业理论与实践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期货与期权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国际贸易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20206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理论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实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直接投资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劳动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20207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劳动经济关系与收入分配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社会保障制度与就业促进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劳动力市场与社会保障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统计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20208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统计理论与方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商业景气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市场调查与分析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数量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118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20209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计量分析与预测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金融工程与投资分析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微观经济数量分析理论与方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专门史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601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城市化问题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近现代社会与外国资本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经济改革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近现代市场研究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2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2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2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廖运凤 教授、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梅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清杰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建业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中越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徐丹丹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庞毅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许亚萍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清杰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郭  毅 讲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严旭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成碧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宏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徐丹丹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中越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  梅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朱中彬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赵  泉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云霞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  扬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杨春学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严旭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徐丹丹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许亚萍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清杰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梅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朱中彬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宏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朱中彬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宏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严旭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孟昌   讲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明义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耿莉萍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耿莉萍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吴强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云霞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吴强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友元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郭代模  研究员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吴强副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陈志楣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夏杰长 研究员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成跃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姜竹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刘云龙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马乃云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徐晓慧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韦士歌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史明霞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杨德勇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秦艳梅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刘毅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刘肖原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李朝鲜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黄先开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周莉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葛红玲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李  飞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马若微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栗书茵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张忠平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戚晓红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张正平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绪瑾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袁 力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梁 涛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良温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世玲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裴  光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云龙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薛 梅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蒯小明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徐 徐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先开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绪瑾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傅安平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曹显兵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兰新梅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吉彩红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18"/>
                    </w:rPr>
                    <w:t>乔  杨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李朝鲜   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方燕     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宝仁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乔云霞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郭文娟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琴英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明义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谢志华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廖运凤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严旭阳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清杰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杨德勇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守法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沈愉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庞毅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中越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洪涛   教授    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徐淳厚 教授 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李书友 副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郭馨梅 副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沈乐   副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潘忠   副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耿莉萍 副教授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苏君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胡俞越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书友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周莉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扬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季铸 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潘宏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姚立副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时民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潘忠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朱振荣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晓堂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郑兰平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耿丽萍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陈志楣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友元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云龙   研究员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姜 竹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蒯小明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春玲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赵 泉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朝鲜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方燕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郭文娟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朝鲜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邱雅    博士后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琴英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杨晓华    博士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宝仁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琴英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先开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曹显兵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沈毅 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东超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晓堂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陈静雯   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庞毅 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林永和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胡俞越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洪涛 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潘忠     副教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val="en-US" w:eastAsia="en-US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lang w:val="en-US" w:eastAsia="en-US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历史学专业基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--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无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政治经济学（资本主义）部分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微观经济学（含产业组织理论，占</w:t>
                  </w:r>
                  <w:r>
                    <w:rPr>
                      <w:color w:val="333333"/>
                      <w:kern w:val="0"/>
                      <w:sz w:val="24"/>
                    </w:rPr>
                    <w:t>30%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宏观经济学（含产业经济学，占</w:t>
                  </w:r>
                  <w:r>
                    <w:rPr>
                      <w:color w:val="333333"/>
                      <w:kern w:val="0"/>
                      <w:sz w:val="24"/>
                    </w:rPr>
                    <w:t>30%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区域经济学综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政学综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金融学综合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保险学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流通产业经济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理论与实务综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劳动经济与社会保障理论与实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统计学综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量经济学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世界经济史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政治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微观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环境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地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政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税收理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金融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证券投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经济学　消费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贸易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社会保障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劳动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统计理论与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计量经济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经济史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经济思想史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2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会计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会计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236"/>
                    <w:jc w:val="left"/>
                    <w:rPr/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(120201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务会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审计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会计与财务信息技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企业管理（财务管理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(120202</w:t>
                  </w: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务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会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850" w:leader="none"/>
                      <w:tab w:val="left" w:pos="8790" w:leader="none"/>
                      <w:tab w:val="left" w:pos="15048" w:leader="none"/>
                    </w:tabs>
                    <w:spacing w:lineRule="auto" w:line="360"/>
                    <w:ind w:firstLine="4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投资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5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杨有红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欧阳爱平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胡燕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殿富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耘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谢萍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仲兵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赵保卿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义秀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付得一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吴辉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陈冰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袁琳 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程隆云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崔学刚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曹阳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潘爱香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晨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陈轲 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穆林娟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谢志华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童盼 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峰娟   副教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会计学综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级财务会计、审计学</w:t>
                  </w:r>
                  <w:r>
                    <w:rPr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务管理综合</w:t>
                  </w:r>
                  <w:r>
                    <w:rPr>
                      <w:color w:val="333333"/>
                      <w:kern w:val="0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企业财务学、中级财务会计</w:t>
                  </w:r>
                  <w:r>
                    <w:rPr>
                      <w:color w:val="333333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会计学原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会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会计学原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会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商学院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管理学学位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) (120100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管理理论与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企业经营管理理论与方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企业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354"/>
                    <w:jc w:val="left"/>
                    <w:rPr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(120202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企业管理理论与实践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 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营销理论与实践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 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国际化经营与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 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企业战略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 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广告经营与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 0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介服务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旅游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1202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旅游企业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旅游市场营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旅游信息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技术经济及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120204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技术经济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可靠性工程与质量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hanging="2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项目评估与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44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明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海燕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汪林生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郭大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候汉坡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讲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兰苓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甘亚平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纯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菲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罗子明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魏中龙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晓光 教授（兼）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唐立军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罗朝能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永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业昆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来玉申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翔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王真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煜平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桂芝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文纲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孙永波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金冬梅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景云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刘菲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甘亚平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唐立军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冯俊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张坚钟 教授（兼）杜一力 教授（兼）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明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海燕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汪林生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郭大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候汉坡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讲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四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运筹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综合（管理学、市场营销学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旅游管理综合（《旅游经济学》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运筹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同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系统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运筹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市场营销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人力资源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市场营销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人力资源管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系统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运筹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同上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4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化工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生物化工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17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应用生物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生物分离工程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生物加工工艺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应用化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1704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香料化学及其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材料化学及其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界面化学及其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药物中间体合成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精细化学品分析测试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环境科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236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30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城市环境生态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环境化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环境生物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环境工程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12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3002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水污染控制理论与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大气污染控制理论与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环境监测与环境评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食品科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241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32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食品化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食品加工与机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食品添加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聪芬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曹学丽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董银卯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孙宝国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郑福平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谢建春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田红玉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孙家跃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辛秀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徐宝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韩富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颂培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徐宝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董银卯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杜海燕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祝钧  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田  媛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高丽华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政一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汪 苹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李勇智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钱 枫 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崔莉凤   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宋焕禄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曹雁平     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陈存社   副教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有机化学或</w:t>
                  </w:r>
                  <w:r>
                    <w:rPr>
                      <w:color w:val="333333"/>
                      <w:kern w:val="0"/>
                      <w:sz w:val="24"/>
                    </w:rPr>
                    <w:t>8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生物化学或</w:t>
                  </w:r>
                  <w:r>
                    <w:rPr>
                      <w:color w:val="333333"/>
                      <w:kern w:val="0"/>
                      <w:sz w:val="24"/>
                    </w:rPr>
                    <w:t>81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理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有机化学或</w:t>
                  </w:r>
                  <w:r>
                    <w:rPr>
                      <w:color w:val="333333"/>
                      <w:kern w:val="0"/>
                      <w:sz w:val="24"/>
                    </w:rPr>
                    <w:t>8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生物化学或</w:t>
                  </w:r>
                  <w:r>
                    <w:rPr>
                      <w:color w:val="333333"/>
                      <w:kern w:val="0"/>
                      <w:sz w:val="24"/>
                    </w:rPr>
                    <w:t>81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理化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化工原理或</w:t>
                  </w:r>
                  <w:r>
                    <w:rPr>
                      <w:color w:val="333333"/>
                      <w:kern w:val="0"/>
                      <w:sz w:val="24"/>
                    </w:rPr>
                    <w:t>81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理化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化工原理或</w:t>
                  </w:r>
                  <w:r>
                    <w:rPr>
                      <w:color w:val="333333"/>
                      <w:kern w:val="0"/>
                      <w:sz w:val="24"/>
                    </w:rPr>
                    <w:t>81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理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有机化学或</w:t>
                  </w:r>
                  <w:r>
                    <w:rPr>
                      <w:color w:val="333333"/>
                      <w:kern w:val="0"/>
                      <w:sz w:val="24"/>
                    </w:rPr>
                    <w:t>8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生物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有机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或生物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有机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或物理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环境学导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环境学导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微生物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微生物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普通生物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分析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（复试科目中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有机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或物理化学没考的科目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环境工程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分析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环境工程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分析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食品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食品分析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5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机械自动化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机械制造及其自动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12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02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先进制造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机电设备检测与控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计算机辅助质量检测控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汽车工程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机械设计及理论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先进复合材料构件设计、制造与应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计算机辅助工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机器人技术与仿生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先进传动技术及控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5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沈晓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郑维智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高工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汤晓华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霍亮生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黄志刚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冯涛  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聂学俊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力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辛洪兵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林建龙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项辉宇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孟春玲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刘玉德  副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7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理论力学或</w:t>
                  </w:r>
                  <w:r>
                    <w:rPr>
                      <w:color w:val="333333"/>
                      <w:kern w:val="0"/>
                      <w:sz w:val="24"/>
                    </w:rPr>
                    <w:t>818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机械原理或</w:t>
                  </w:r>
                  <w:r>
                    <w:rPr>
                      <w:color w:val="333333"/>
                      <w:kern w:val="0"/>
                      <w:sz w:val="24"/>
                    </w:rPr>
                    <w:t>819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微型计算机原理及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同上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理论力学或机械原理或微型计算机原理及应用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同上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6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信息工程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控制理论与控制工程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11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智能控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模式识别与智能信息处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混沌同步保密通信与信息安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嵌入式智能系统与网络测控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检测技术与自动化装置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1102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智能检测控制与优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计算机测控技术与装置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光电检测技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测控网络技术与系统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载文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翠玲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薛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远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韩力群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为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高工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于重重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段振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翁贻方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廉小亲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郭培源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岩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天华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载文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翠玲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廉小亲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薛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韩力群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翁贻方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于重重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郭培源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为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高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岩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天华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载文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郭培源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段振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远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或</w:t>
                  </w:r>
                  <w:r>
                    <w:rPr>
                      <w:color w:val="333333"/>
                      <w:kern w:val="0"/>
                      <w:sz w:val="24"/>
                    </w:rPr>
                    <w:t>81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电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1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或</w:t>
                  </w:r>
                  <w:r>
                    <w:rPr>
                      <w:color w:val="333333"/>
                      <w:kern w:val="0"/>
                      <w:sz w:val="24"/>
                    </w:rPr>
                    <w:t>81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电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或电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或电路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电路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控制理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电路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7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法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民商法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30105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商法理论与实务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公司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权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债权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民法总则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民事权利救济制度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经济法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30107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竞争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知识产权法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涉外经济法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税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金融法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犯罪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吕来明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王治宇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李仁玉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闫冀生</w:t>
                  </w:r>
                  <w:r>
                    <w:rPr>
                      <w:rFonts w:ascii="楷体_GB2312" w:hAnsi="楷体_GB2312" w:cs="宋体;SimSun" w:eastAsia="楷体_GB2312"/>
                      <w:color w:val="333333"/>
                      <w:kern w:val="0"/>
                      <w:sz w:val="24"/>
                      <w:szCs w:val="21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侯雪梅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建华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艳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秀凤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弓强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徐康平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熊英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金秋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志楣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郝琳琳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王亦平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淑莲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谢安平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讲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71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私法综合（民法、民事诉讼法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公法综合（宪法、刑法、刑事诉讼法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71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私法综合（民法、民事诉讼法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公法综合（宪法、刑法、刑事诉讼法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商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经济法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法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国际私法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法理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国际私法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8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计算机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计算机应用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12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城市应急联动网络与管理技术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虚拟现实与数字媒体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据仓库与数据挖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环境智能与软件工程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工学学位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7100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信息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字城市与信息化城市管理方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电子商务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李文正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何渝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谊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迎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张政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杰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宏志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书家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姜同强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王世民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莫倩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李文正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赵守香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20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计算机网络或</w:t>
                  </w:r>
                  <w:r>
                    <w:rPr>
                      <w:color w:val="333333"/>
                      <w:kern w:val="0"/>
                      <w:sz w:val="24"/>
                    </w:rPr>
                    <w:t>82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据结构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2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据结构或</w:t>
                  </w:r>
                  <w:r>
                    <w:rPr>
                      <w:color w:val="333333"/>
                      <w:kern w:val="0"/>
                      <w:sz w:val="24"/>
                    </w:rPr>
                    <w:t>82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运筹学或</w:t>
                  </w:r>
                  <w:r>
                    <w:rPr>
                      <w:color w:val="333333"/>
                      <w:kern w:val="0"/>
                      <w:sz w:val="24"/>
                    </w:rPr>
                    <w:t>82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管理信息系统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计算机专业综合知识（</w:t>
                  </w:r>
                  <w:r>
                    <w:rPr>
                      <w:color w:val="333333"/>
                      <w:kern w:val="0"/>
                      <w:sz w:val="24"/>
                      <w:szCs w:val="21"/>
                    </w:rPr>
                    <w:t>C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语言程序设计、操作系统、数据库、计算机组成原理与系统结构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计算机专业综合知识（程序设计语言、操作系统、数据库原理与设计、计算机网络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C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语言程序设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操作系统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C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语言程序设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据库原理与设计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09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材料科学与工程系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材料加工工程专业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805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聚合物加工与改性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功能高分子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王佩璋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王澜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温变英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项爱民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杨彪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副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许国志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翁云宣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高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万青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高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陈家琪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高工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3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学二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2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高分子物理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高分子化学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有机化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物理化学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10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传播艺术学院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新闻学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5030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经济新闻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新闻史研究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ab/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数字内容与电视节目策划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广告经营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12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媒体经营与管理研究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Arial"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沈 毅      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王擎  主任记者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范敏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吴玉玲   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林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罗子明     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18"/>
                      <w:szCs w:val="20"/>
                    </w:rPr>
                    <w:t>高丽华   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张翔     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71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新闻史论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新闻实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新闻史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11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社科部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马克思主义中国化研究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241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30503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马克思主义与中国当代文化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马克思主义与中国当代经济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马克思主义与中国当代政治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3034" w:leader="none"/>
                      <w:tab w:val="left" w:pos="7424" w:leader="none"/>
                      <w:tab w:val="left" w:pos="15048" w:leader="none"/>
                    </w:tabs>
                    <w:spacing w:lineRule="auto" w:line="360"/>
                    <w:ind w:firstLine="118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030505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职业辅导研究方向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思想政治教育研究方向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心理素质教育研究方向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冯中越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陈安丽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刘东超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林永和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卢思锋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333333"/>
                      <w:kern w:val="0"/>
                      <w:sz w:val="18"/>
                      <w:szCs w:val="18"/>
                    </w:rPr>
                    <w:t>政工师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7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思想道德修养与法律基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马克思主义基本原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政治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英语或</w:t>
                  </w:r>
                  <w:r>
                    <w:rPr>
                      <w:color w:val="333333"/>
                      <w:kern w:val="0"/>
                      <w:sz w:val="24"/>
                    </w:rPr>
                    <w:t xml:space="preserve">202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俄语或</w:t>
                  </w:r>
                  <w:r>
                    <w:rPr>
                      <w:color w:val="333333"/>
                      <w:kern w:val="0"/>
                      <w:sz w:val="24"/>
                    </w:rPr>
                    <w:t>2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日语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③</w:t>
                  </w:r>
                  <w:r>
                    <w:rPr>
                      <w:color w:val="333333"/>
                      <w:kern w:val="0"/>
                      <w:sz w:val="24"/>
                    </w:rPr>
                    <w:t>71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思想道德修养与法律基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④</w:t>
                  </w:r>
                  <w:r>
                    <w:rPr>
                      <w:color w:val="333333"/>
                      <w:kern w:val="0"/>
                      <w:sz w:val="24"/>
                    </w:rPr>
                    <w:t>8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马克思主义基本原理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中国近现代史和马克思主义中国化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思想政治教育综合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b/>
                      <w:color w:val="333333"/>
                      <w:kern w:val="0"/>
                      <w:sz w:val="24"/>
                    </w:rPr>
                    <w:t>012MBA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管理办公室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工商管理硕士（</w:t>
                  </w:r>
                  <w:r>
                    <w:rPr>
                      <w:b/>
                      <w:color w:val="333333"/>
                      <w:kern w:val="0"/>
                      <w:sz w:val="24"/>
                    </w:rPr>
                    <w:t>MBA</w:t>
                  </w:r>
                  <w:r>
                    <w:rPr>
                      <w:rFonts w:cs="宋体;SimSun"/>
                      <w:b/>
                      <w:color w:val="333333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商业企业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2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营销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3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物流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4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财务管理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5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会计与审计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908" w:leader="none"/>
                      <w:tab w:val="left" w:pos="4608" w:leader="none"/>
                      <w:tab w:val="left" w:pos="8028" w:leader="none"/>
                      <w:tab w:val="left" w:pos="13968" w:leader="none"/>
                      <w:tab w:val="left" w:pos="15048" w:leader="none"/>
                    </w:tabs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06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产业重组与资本运营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color w:val="333333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left="-2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2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-2" w:hanging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①</w:t>
                  </w:r>
                  <w:r>
                    <w:rPr>
                      <w:color w:val="333333"/>
                      <w:kern w:val="0"/>
                      <w:sz w:val="24"/>
                    </w:rPr>
                    <w:t>199MBA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联考综合能力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②</w:t>
                  </w:r>
                  <w:r>
                    <w:rPr>
                      <w:color w:val="333333"/>
                      <w:kern w:val="0"/>
                      <w:sz w:val="24"/>
                    </w:rPr>
                    <w:t>299MBA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</w:rPr>
                    <w:t>联考英语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4:00Z</dcterms:created>
  <dc:creator>user</dc:creator>
  <dc:description/>
  <cp:keywords/>
  <dc:language>en-US</dc:language>
  <cp:lastModifiedBy>user</cp:lastModifiedBy>
  <dcterms:modified xsi:type="dcterms:W3CDTF">2007-08-23T09:14:00Z</dcterms:modified>
  <cp:revision>2</cp:revision>
  <dc:subject/>
  <dc:title/>
</cp:coreProperties>
</file>