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351"/>
        <w:jc w:val="center"/>
        <w:rPr>
          <w:rFonts w:ascii="瀹嬩綋;Latha" w:hAnsi="瀹嬩綋;Latha"/>
          <w:sz w:val="18"/>
        </w:rPr>
      </w:pPr>
      <w:r>
        <w:rPr>
          <w:rFonts w:ascii="宋体" w:hAnsi="宋体" w:cs="宋体"/>
          <w:b/>
          <w:color w:val="008080"/>
          <w:kern w:val="0"/>
          <w:sz w:val="18"/>
          <w:lang w:eastAsia="zh-CN"/>
        </w:rPr>
        <w:t>河北经贸大学</w:t>
      </w:r>
      <w:r>
        <w:rPr>
          <w:rFonts w:eastAsia="宋体" w:cs="宋体" w:ascii="宋体" w:hAnsi="宋体"/>
          <w:b/>
          <w:color w:val="008080"/>
          <w:kern w:val="0"/>
          <w:sz w:val="18"/>
          <w:lang w:eastAsia="zh-CN"/>
        </w:rPr>
        <w:t>2010</w:t>
      </w:r>
      <w:r>
        <w:rPr>
          <w:rFonts w:ascii="宋体" w:hAnsi="宋体" w:cs="宋体"/>
          <w:b/>
          <w:color w:val="008080"/>
          <w:kern w:val="0"/>
          <w:sz w:val="18"/>
          <w:lang w:eastAsia="zh-CN"/>
        </w:rPr>
        <w:t>年硕士研究生考试参考书目</w:t>
      </w:r>
    </w:p>
    <w:p>
      <w:pPr>
        <w:pStyle w:val="Normal"/>
        <w:widowControl/>
        <w:kinsoku w:val="true"/>
        <w:autoSpaceDE w:val="true"/>
        <w:spacing w:lineRule="atLeast" w:line="351"/>
        <w:jc w:val="center"/>
        <w:rPr>
          <w:rFonts w:ascii="瀹嬩綋;Latha" w:hAnsi="瀹嬩綋;Latha" w:eastAsia="宋体" w:cs="宋体"/>
          <w:color w:val="008080"/>
          <w:kern w:val="0"/>
          <w:sz w:val="18"/>
          <w:lang w:eastAsia="zh-CN"/>
        </w:rPr>
      </w:pPr>
      <w:r>
        <w:rPr>
          <w:rFonts w:eastAsia="宋体" w:cs="宋体" w:ascii="瀹嬩綋;Latha" w:hAnsi="瀹嬩綋;Latha"/>
          <w:color w:val="008080"/>
          <w:kern w:val="0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65"/>
        <w:gridCol w:w="6226"/>
      </w:tblGrid>
      <w:tr>
        <w:trPr>
          <w:trHeight w:val="692" w:hRule="atLeast"/>
        </w:trPr>
        <w:tc>
          <w:tcPr>
            <w:tcW w:w="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项目</w:t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考试科目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参考书目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初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试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分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伦理学原理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伦理学》，罗国杰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人民出版社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8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及以后历次重印本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民法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民法学》（第三版），魏振瀛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马克思主义原理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马克思主义哲学原理》，陈先达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治经济学》（资本主义部分），魏埙主编，陕西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修订本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新闻史论基础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新闻传播史》，方汉奇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理论新闻传播学导论》，童兵著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管理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管理学》，周三多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0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马克思主义哲学原理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马克思主义哲学原理》，陈先达主编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人民大学出版社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学基础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治经济学》（资本主义部分），魏埙主编，陕西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修订本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西方经济学》（第四版），高鸿业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四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法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法理学》（第三版），张文显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《国际私法》（第二版），韩德培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《刑法学》（第三版），高铭暄、马克昌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color w:val="008080"/>
                <w:kern w:val="0"/>
                <w:sz w:val="18"/>
              </w:rPr>
              <w:t>8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化马克思主义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毛泽东思想和中国特色社会主义理论体系概论》（</w:t>
            </w:r>
            <w:r>
              <w:rPr>
                <w:color w:val="008080"/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修订版），本书编写组，高等教育出版社，</w:t>
            </w:r>
            <w:r>
              <w:rPr>
                <w:color w:val="008080"/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新闻业务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270" w:hanging="27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新闻采访学》（第二版），蓝鸿文著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新闻写作教程》，刘明华、徐泓、张征著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经济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西方经济学》（第四版），高鸿业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四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试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51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right="113" w:hanging="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分</w:t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伦理思想史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西方伦理思想史》，宋希仁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学说史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经济学说史》，姚开建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经济史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简明中国经济史》，刘克祥著，经济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批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经济史纲要》，陈锋、张建民主编，高等教育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近代经济发展史》，刘佛丁主编，高等教育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古代经济史》，齐涛主编，山东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经济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社会主义市场经济理论》，刘诗白主编，西南财经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当代西方经济学流派》蒋自强、史晋川等著，复旦大学出版社；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民经济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发展经济学教程》（修订版），张培刚主编，经济科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民经济管理学概论》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刘瑞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区域经济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区域经济学教程》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孙久文、叶裕民主编，中国人民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财政税收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政学》（第五版），陈共编著，中国人民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税法》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(200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度注册会计师全国统一考试辅导教材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，中国注册会计师协会编，经济科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金融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货币银行学》，黄达编，中国人民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际金融学》，姜波克，高等教育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9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金融市场学》，张亦春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9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产业经济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产业经济学》，杨欢进、刘华光主编，河北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；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商品流通学》，王小平主编，河北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际贸易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《国际经济学》，刘坤望主编， 高等教育出版社，</w:t>
            </w:r>
            <w:r>
              <w:rPr>
                <w:rFonts w:eastAsia="宋体" w:cs="宋体" w:ascii="宋体" w:hAnsi="宋体"/>
                <w:color w:val="00808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版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《国际贸易实务》（第四版）黎孝先主编，对外经贸大学出版社，</w:t>
            </w:r>
            <w:r>
              <w:rPr>
                <w:rFonts w:eastAsia="宋体" w:cs="宋体" w:ascii="宋体" w:hAnsi="宋体"/>
                <w:color w:val="00808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人力资源管理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人力资源管理概论》，彭剑锋主编，复旦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概率论与数理统计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概率统计讲义》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（第</w:t>
            </w:r>
            <w:r>
              <w:rPr>
                <w:rFonts w:eastAsia="宋体" w:cs="宋体" w:ascii="宋体" w:hAnsi="宋体"/>
                <w:color w:val="00808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版）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陈家鼎、刘婉如、汪仁官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主编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计量经济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计量经济学》，李子奈、潘文卿编著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二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法律思想史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西方法律思想史》，徐爱国主编，北京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刑事诉讼法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刑事诉讼法》（第二版），陈光中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民事诉讼法（法律硕士）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民事诉讼法》（第三版），江伟主编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商法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商法学》（第三版），范健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法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经济法学》（第二版），杨紫烜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际经济法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际经济法》（第二版），余劲松、吴志攀主编，高等教育出版社、北京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社会主义市场经济理论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社会主义市场经济概论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》，杨干忠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思想政治教育学原理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思想政治教育学原理》（第二版），陈万柏、张耀灿主编，高等教育出版社，</w:t>
            </w:r>
            <w:r>
              <w:rPr>
                <w:color w:val="008080"/>
                <w:kern w:val="0"/>
                <w:sz w:val="18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新闻基础与新闻业务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7" w:leader="none"/>
              </w:tabs>
              <w:kinsoku w:val="true"/>
              <w:autoSpaceDE w:val="true"/>
              <w:spacing w:lineRule="atLeast" w:line="30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文化概论》（修订版），张岱年、方克立主编，北京师范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  <w:p>
            <w:pPr>
              <w:pStyle w:val="Normal"/>
              <w:widowControl/>
              <w:tabs>
                <w:tab w:val="clear" w:pos="420"/>
                <w:tab w:val="left" w:pos="6087" w:leader="none"/>
              </w:tabs>
              <w:kinsoku w:val="true"/>
              <w:autoSpaceDE w:val="true"/>
              <w:spacing w:lineRule="atLeast" w:line="30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报纸编辑学教程》，郑兴东、陈仁风、蔡雯著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  <w:p>
            <w:pPr>
              <w:pStyle w:val="Normal"/>
              <w:widowControl/>
              <w:tabs>
                <w:tab w:val="clear" w:pos="420"/>
                <w:tab w:val="left" w:pos="6312" w:leader="none"/>
              </w:tabs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新闻评论教程》，胡文龙、秦珪、涂光晋著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9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数据结构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数据结构》（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语言版）严蔚敏 清华大学出版社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会计学综合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高级财务会计》，张爱芹主编，河北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务管理学》（第四版），荆新、王化成、刘俊彦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四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审计学》，郭立田，王砚书主编，商务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成本管理会计》，崔国萍主编，河北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管理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管理学》，周三多主编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行政管理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行政管理学》（第三版），夏书章主编，高等教育出版社，中山大学出版社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社会保障学</w:t>
            </w:r>
          </w:p>
        </w:tc>
        <w:tc>
          <w:tcPr>
            <w:tcW w:w="62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社会保障学》，郑功成主编，中国劳动社会保障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300"/>
        <w:jc w:val="left"/>
        <w:rPr>
          <w:rFonts w:ascii="瀹嬩綋;Latha" w:hAnsi="瀹嬩綋;Latha"/>
          <w:sz w:val="18"/>
        </w:rPr>
      </w:pPr>
      <w:r>
        <w:rPr>
          <w:rFonts w:eastAsia="宋体" w:cs="宋体" w:ascii="宋体" w:hAnsi="宋体"/>
          <w:color w:val="00808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51"/>
        <w:ind w:right="113" w:hanging="0"/>
        <w:jc w:val="center"/>
        <w:rPr>
          <w:rFonts w:ascii="瀹嬩綋;Latha" w:hAnsi="瀹嬩綋;Latha"/>
          <w:sz w:val="18"/>
        </w:rPr>
      </w:pPr>
      <w:r>
        <w:rPr>
          <w:rFonts w:eastAsia="宋体" w:cs="宋体" w:ascii="宋体" w:hAnsi="宋体"/>
          <w:color w:val="00808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51"/>
        <w:ind w:right="113" w:hanging="0"/>
        <w:jc w:val="center"/>
        <w:rPr>
          <w:rFonts w:ascii="瀹嬩綋;Latha" w:hAnsi="瀹嬩綋;Latha"/>
          <w:sz w:val="18"/>
        </w:rPr>
      </w:pPr>
      <w:r>
        <w:rPr>
          <w:rFonts w:ascii="宋体" w:hAnsi="宋体" w:cs="宋体"/>
          <w:color w:val="008080"/>
          <w:kern w:val="0"/>
          <w:sz w:val="24"/>
          <w:lang w:eastAsia="zh-CN"/>
        </w:rPr>
        <w:t>同等学力加试部分</w:t>
      </w:r>
    </w:p>
    <w:p>
      <w:pPr>
        <w:pStyle w:val="Normal"/>
        <w:widowControl/>
        <w:kinsoku w:val="true"/>
        <w:autoSpaceDE w:val="true"/>
        <w:spacing w:lineRule="atLeast" w:line="300"/>
        <w:jc w:val="left"/>
        <w:rPr>
          <w:rFonts w:ascii="瀹嬩綋;Latha" w:hAnsi="瀹嬩綋;Latha" w:eastAsia="宋体" w:cs="宋体"/>
          <w:color w:val="008080"/>
          <w:kern w:val="0"/>
          <w:sz w:val="18"/>
          <w:lang w:eastAsia="zh-CN"/>
        </w:rPr>
      </w:pPr>
      <w:r>
        <w:rPr>
          <w:rFonts w:eastAsia="宋体" w:cs="宋体" w:ascii="瀹嬩綋;Latha" w:hAnsi="瀹嬩綋;Latha"/>
          <w:color w:val="008080"/>
          <w:kern w:val="0"/>
          <w:sz w:val="18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5508"/>
      </w:tblGrid>
      <w:tr>
        <w:trPr>
          <w:trHeight w:val="23" w:hRule="atLeast"/>
        </w:trPr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考试科目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参考书目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伦理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哲学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西方哲学史》，张志伟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一版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思想史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思想史纲》，侯外庐主编，上海书店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马克思主义基本原理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马克思主义发展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马克思主义发展史教育纲要》，编写组，中共中央党校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政治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治学原理》，王惠岩主编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二版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思想政治教育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政治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治学原理》（第二版），王惠岩主编，高等教育出版社，</w:t>
            </w:r>
            <w:r>
              <w:rPr>
                <w:color w:val="008080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社会主义市场经济理论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社会主义市场经济概论》（第二版），杨干忠主编，中国人民大学出版社，</w:t>
            </w:r>
            <w:r>
              <w:rPr>
                <w:color w:val="008080"/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企业管理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企业管理概论、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企业管理概论》，黄渝祥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市场营销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市场营销学通论》，郭国庆主编，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技术经济及管理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企业创新管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企业创新管理新模式》，中国经济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企业管理概论、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企业管理概论》，黄渝祥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劳动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管理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管理学》，周三多主编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市场营销学通论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市场营销学通论》（第三版），</w:t>
            </w:r>
            <w:hyperlink r:id="rId2">
              <w:r>
                <w:rPr>
                  <w:rStyle w:val="InternetLink"/>
                  <w:rFonts w:ascii="宋体" w:hAnsi="宋体" w:cs="宋体"/>
                  <w:color w:val="008080"/>
                  <w:kern w:val="0"/>
                  <w:sz w:val="21"/>
                  <w:u w:val="none"/>
                  <w:lang w:eastAsia="zh-CN"/>
                </w:rPr>
                <w:t>郭国庆</w:t>
              </w:r>
            </w:hyperlink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，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金融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投资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投资学》，滋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博迪，朱定宪等译，机械工业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商业银行经营管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商业银行经营学》，戴国强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统计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抽样调查的理论与方法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抽样调查的理论与方法》，施锡栓等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9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民经济核算原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民经济核算原理》，袁寿庄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99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新闻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传播学基础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传播学》，邵培仁著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新闻采写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新闻写作精要》，高钢著，首都经济贸易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社会保障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社会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社会学概论新修》（一、二、三编），郑杭生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劳动法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劳动法》，关怀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行政管理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政治学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-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治学原理》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），王惠岩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领导科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领导科学》，郭晓君主编，中国铁道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财政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sz w:val="18"/>
                <w:lang w:eastAsia="zh-CN"/>
              </w:rPr>
              <w:t>国家预算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政府预算与管理》，陈工编著，清华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财务管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务管理》（第四版），荆新、王化成编，中国人民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区域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经济地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经济地理》，胡欣，立信会计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世界经济地理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世界经济地理》，郑胜华、潘海颖，浙江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史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学说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经济学说史》，姚开建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思想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经济思想史》，赵晓雷著，东北财经大学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际贸易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际金融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际金融》，刘舒年主编，对外经贸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三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际商法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国际商法》（新版本），冯大同主编，对外经贸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第二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产业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价格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市场价格学》，姚今观、李建平主编，中国物价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出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消费经济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消费经济学》，伊志宏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西方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货币银行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货币银行学》，黄达主编，中国人民大学出版社，最新版本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财政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政学》，陈共主编，中国人民大学出版社，第四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政治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学综合（含统计学基础、财政学基础、货币银行学基础）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统计学原理》，复旦大学经济学博学丛书，最新版次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政学》，陈共主编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货币银行学》黄达主编，中国人民大学出版社，最新版本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产业经济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产业经济学》，杨欢进、刘华光主编，河北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法学理论、刑法学、民商法学、经济法学、国际法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宪法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宪法》（第二版）周叶中主编，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365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国法制史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国法制史》曾宪义主编，高等教育出版社、北京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法律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刑事诉讼法（法律硕士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刑事诉讼法》（第二版），陈光中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经济法学（法律硕士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51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经济法学》（第二版），杨紫烜主编，北京大学出版社、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1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会计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级财务会计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中级财务会计》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李桂荣主编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河北人民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中级财务管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财务管理》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郭立田主编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河北人民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数量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统计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统计学》，袁卫，高等教育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概率论与数理统计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概率论与数理统计》，茆诗松，中国统计出版社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国民经济学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产业经济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产业经济学》，杨欢进、刘华光主编，河北人民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消费经济学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消费经济学》，伊志宏，中国人民大学出版社，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计算机应用技术</w:t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微型计算机系统原理及应用</w:t>
            </w:r>
            <w:r>
              <w:rPr>
                <w:rFonts w:ascii="瀹嬩綋;Latha" w:hAnsi="瀹嬩綋;Latha" w:cs="瀹嬩綋;Latha" w:eastAsia="瀹嬩綋;Latha"/>
                <w:sz w:val="18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微型计算机系统原理及应用》，周明德（第四版），清华大学出版社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sz w:val="21"/>
              </w:rPr>
            </w:pPr>
            <w:r>
              <w:rPr>
                <w:rFonts w:ascii="瀹嬩綋;Latha" w:hAnsi="瀹嬩綋;Latha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语言程序设计</w:t>
            </w:r>
          </w:p>
        </w:tc>
        <w:tc>
          <w:tcPr>
            <w:tcW w:w="55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Latha" w:hAnsi="瀹嬩綋;Latha"/>
                <w:sz w:val="18"/>
              </w:rPr>
            </w:pP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color w:val="008080"/>
                <w:kern w:val="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008080"/>
                <w:kern w:val="0"/>
                <w:sz w:val="18"/>
                <w:lang w:eastAsia="zh-CN"/>
              </w:rPr>
              <w:t>语言程序设计》，谭浩强（第二版），清华大学出版社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瀹嬩綋;Latha" w:hAnsi="瀹嬩綋;Latha"/>
          <w:sz w:val="18"/>
        </w:rPr>
      </w:pP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rPr>
          <w:rFonts w:ascii="瀹嬩綋;Latha" w:hAnsi="瀹嬩綋;Latha"/>
          <w:sz w:val="18"/>
        </w:rPr>
      </w:pPr>
      <w:r>
        <w:rPr>
          <w:rFonts w:ascii="瀹嬩綋;Latha" w:hAnsi="瀹嬩綋;Lath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ath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p.com.cn/scrp/book.cfm?sFieldName=writer&amp;sBrowType=t&amp;sKeyword=&#37101;&#22269;&#241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3:3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河北经贸大学2010年硕士研究生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