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868"/>
        <w:gridCol w:w="1630"/>
        <w:gridCol w:w="1264"/>
      </w:tblGrid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招生学院、专业及研究方向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拟定招生人数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考试科目代码及名称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同等学力者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加试科目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0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机电工程学院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65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020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机械制造及其自动化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*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速加工与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超硬材料工具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精密超精密加工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与微纳加工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特种加工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模具设计及制造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辅助制造过程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及自动化       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6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控技术及自动化装备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16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机械设计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0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微机原理及应用（机电学院）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03)C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言程序设计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0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运筹学（机电学院）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05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汽车理论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06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控技术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07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液压与气压传动</w:t>
            </w:r>
          </w:p>
        </w:tc>
        <w:tc>
          <w:tcPr>
            <w:tcW w:w="12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初试未选考的另外两门专业课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0202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机械电子工程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*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现代集成制造与网络化制造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微电子制造装备及自动化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曲面建模与再制造工程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机电液工程智能控制及仿真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光电检测及控制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6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控技术及自动化装备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虚拟制造技术及应用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5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0203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机械设计及理论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*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光学测量与先进设计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值计算与过程仿真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智能设计与企业信息化技术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力学与优化设计技术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0204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车辆工程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*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汽车节能与排放控制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汽车电子控制技术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汽车现代设计技术及方法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0220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工业工程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*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产系统管理与控制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流与供应链管理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系统优化方法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质量保证体系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智能交通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30102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机械工程▲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6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机械设计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0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微机原理及应用（机电学院）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03)C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言程序设计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0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运筹学（机电学院）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05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汽车理论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06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控技术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07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液压与气压传动</w:t>
            </w:r>
          </w:p>
        </w:tc>
        <w:tc>
          <w:tcPr>
            <w:tcW w:w="12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30137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工业工程▲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04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自动化学院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50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080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电机与电器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特种电机及驱动技术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力电子新技术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6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一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08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路理论</w:t>
            </w:r>
          </w:p>
        </w:tc>
        <w:tc>
          <w:tcPr>
            <w:tcW w:w="12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微机原理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子技术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0802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电力系统及其自动化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力系统安全运行与控制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调度自动化与配电网自动化技术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柔性交流输电系统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0805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电工理论与新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能质量控制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磁测量技术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微机原理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子技术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0902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 xml:space="preserve">电路与系统        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混沌通信与混沌信号处理理论与技术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集成电路设计与嵌入式系统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一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09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信号与系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自动化学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路理论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字信号处理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110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控制理论与控制工程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*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机器智能及其应用 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智能控制与信息处理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复杂系统建模与控制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运动控制与电力电子变换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控技术与装备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6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嵌入式系统及其应用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网络控制技术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16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08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路理论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0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自控原理</w:t>
            </w:r>
          </w:p>
        </w:tc>
        <w:tc>
          <w:tcPr>
            <w:tcW w:w="12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微机原理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子技术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1102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检测技术与自动化装置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图象测控识别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楼宇智能化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智能控制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测控无线通信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嵌入式测控装置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6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自动化装置及网络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1103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系统工程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流控制与优化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智能交通技术与系统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决策支持及系统理论与方法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信息系统理论与方法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1104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模式识别与智能系统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机器视觉及应用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音识别、生成及应用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3011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控制工程▲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08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路理论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0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自控原理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30108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电气工程▲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二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08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路理论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06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轻工化工学院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91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170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化学工程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催化反应工程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天然药物工程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功能材料制备工程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精细化学工程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6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有机化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理化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3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无机化学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化工原理</w:t>
            </w:r>
          </w:p>
        </w:tc>
        <w:tc>
          <w:tcPr>
            <w:tcW w:w="12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初试未选考的另外两门专业课</w:t>
            </w:r>
          </w:p>
        </w:tc>
      </w:tr>
      <w:tr>
        <w:trPr/>
        <w:tc>
          <w:tcPr>
            <w:tcW w:w="26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1702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化学工艺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精细化学品合成工艺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新型化工产品的原子经济合成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天然产物开发新技术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功能材料制备工艺</w:t>
            </w:r>
          </w:p>
        </w:tc>
        <w:tc>
          <w:tcPr>
            <w:tcW w:w="8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1704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应用化学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*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催化化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新型功能高分子材料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无机功能材料制备与性能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合成材料的改性与化学助剂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天然产物化学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6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纳米材料与复合材料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3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初试未选考的另外两门专业课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1705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工业催化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催化新材料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新型清洁能源开发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催化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石油化工深加工技术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1703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生物化工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天然产物与新药物化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食品分析与生物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活性物与手征性药物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重要动物类药材生物活性物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质分子结构、作用机制以及基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因研究</w:t>
            </w:r>
          </w:p>
        </w:tc>
        <w:tc>
          <w:tcPr>
            <w:tcW w:w="8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6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有机化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理化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3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无机化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化工原理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5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化学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初试未选考的另外两门专业课</w:t>
            </w:r>
          </w:p>
        </w:tc>
      </w:tr>
      <w:tr>
        <w:trPr/>
        <w:tc>
          <w:tcPr>
            <w:tcW w:w="2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320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食品科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食品添加剂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食品加工与保藏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食品生物技术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食品风味技术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有机化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5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化学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6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食品化学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初试未选考的另外两门专业课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30117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化学工程▲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有机化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理化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3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无机化学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化工原理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03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信息工程学院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5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040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精密仪器及机械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测控技术与智能仪器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网络测控与系统集成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智能微系统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医学仪器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智能家电及检测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6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7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微机原理（信息学院）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8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单片机原理及应用</w:t>
            </w:r>
          </w:p>
        </w:tc>
        <w:tc>
          <w:tcPr>
            <w:tcW w:w="12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子技术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传感器原理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0402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测试计量技术及仪器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现代传感技术及系统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仿生传感与信息处理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机器视觉检测技术及应用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子计量测试技术及仪器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0804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电力电子与电力传动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新型电机及传动控制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新型电源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控制网络技术及智能测控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汽车电子与电动汽车驱动技术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子技术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.C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言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100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通信与信息系统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全光通信与通信网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短距离无线通信技术及应用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宽带移动通信系统理论与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多媒体通信与数字视频技术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通信网与信息系统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16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7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微机原理（信息学院）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8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单片机原理及应用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9)C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言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通信原理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子技术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1002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信号与信息处理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信息获取与信息处理系统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自动检测与自动识别技术及应用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新型显示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三维信息处理与分布式计算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医学信息处理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通信原理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子技术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3010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子与通信工程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▲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7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微机原理（信息学院）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19)C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言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20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子技术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09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土木与交通工程学院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80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0104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工程力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结构力学及工程应用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复合材料力学及工程应用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结构可靠性分析及优化设计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6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2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结构力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2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程流体力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23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力学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2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测量学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力学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有限单元法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140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岩土工程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岩土工程性质与数值方法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基与基础工程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岩土动力学              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非开挖施工技术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上部结构与地基基础相互作用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弹性力学基础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力学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1402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结构工程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结构分析理论与设计方法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新材料、新技术、新结构体系在土木工程中的应用研究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木工程测量与变形监测质量控制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程管理与建筑经济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钢结构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层结构抗震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1403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市政工程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给水处理理论及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污水处理理论及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水工程经济及优化理论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建筑设备技术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水处理微生物学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水处理实验技术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1406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桥梁与隧道工程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桥梁结构设计理论与实践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桥梁结构评估与加固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隧道设计理论及施工技术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钢结构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钢筋混凝土结构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30114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建筑与土木工程▲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（二）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（二）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2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结构力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2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程流体力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23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力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2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测量学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（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2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建筑设计原理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08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管理学院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05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0100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管理科学与工程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*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决策理论与方法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管理系统工程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流工程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子商务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管理信息系统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3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三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26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管理学 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27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运筹学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．初试未选的另外一门专业课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线性代数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020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会计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务管理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成本管理会计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6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3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三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26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管理学 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28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经济学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．初试未选的另外一门专业课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运筹学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0202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企业管理（含：财务管理、市场营销、人力资源管理）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企业战略管理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力资源管理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营销管理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产与运作管理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业经济管理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．初试未选的另外一门专业课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．运筹学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0203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旅游管理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旅游市场营销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旅游企业管理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0204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技术经济及管理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资产经营与资产评估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值工程与价值管理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技术系统与质量管理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0405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土地资源管理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地经济与土地规划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房地产开发与经营管理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6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线性代数（管理学院）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26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管理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29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土地经济学 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30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地规划学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初试未选考的另外两门专业课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30140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项目管理▲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6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二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26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管理学 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3014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物流工程▲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60100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工商管理硕士▲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二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99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管理类联考综合能力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05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计算机学院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20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120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计算机系统结构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网络系统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分布式计算系统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智能计算系统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移动计算系统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6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一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408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学科专业基础综合</w:t>
            </w:r>
          </w:p>
        </w:tc>
        <w:tc>
          <w:tcPr>
            <w:tcW w:w="12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操作系统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软件工程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1202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计算机软件与理论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网络与信息安全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图形图像处理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软件工程与智能软件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协同软件与数据库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据挖掘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6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系统软件和可视化技术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1203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计算机应用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网络与分布信息处理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智能与智能科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网络技术与应用软件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嵌入式系统与智能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特征识别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6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媒体计算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视频监控技术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30112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计算机技术▲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6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二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408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学科专业基础综合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30113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软件技术▲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02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材料与能源学院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94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70305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高分子化学与物理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聚合物的化学与物理改性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含离子聚合体的合成与改性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功能高分子材料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分子光化学及其应用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性能弹性体材料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6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分子材料加工与计算机控制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3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分子化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3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高分子物理  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33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分子材料加工原理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初试未选考的另外两门专业课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0502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材料学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*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新型电子功能材料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先进金属材料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粉体材料制备与粉末冶金新技术 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先进复合功能材料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新型能源材料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6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表面涂层与薄膜技术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6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3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科学基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35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金属塑性成形原理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36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力学</w:t>
            </w:r>
          </w:p>
        </w:tc>
        <w:tc>
          <w:tcPr>
            <w:tcW w:w="12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下列科目中任选初试未考的两门：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科学基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金属塑性成形原理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金属材料及热处理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0503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材料加工工程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*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成形加工新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成形加工过程计算机模拟与控制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现代模具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先进成型装置及智能控制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表面工程新技术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6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液态成形新技术及新型功能材料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0702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热能工程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热能转换与能量储存先进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节能与科学用能新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新能源的开发利用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用能系统的优化集成技术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热力过程的计算机模拟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37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程热力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38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传热学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39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流体力学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初试未选考的另外两门专业课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0903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微电子学与固体电子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新型半导体材料与器件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磁电子功能材料与器件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超深亚微米器件可靠性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集成电路材料、工艺与设计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40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子技术基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能学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4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固体物理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4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半导体物理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初试未选考的另外两门专业课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30105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材料工程▲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英语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3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科学基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37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程热力学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（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4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普通化学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30110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集成电路工程▲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4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电子技术基础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（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4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半导体器件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07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环境科学与工程学院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50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300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环境科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化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分析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污染控制原理与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生态学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评价与规划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6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45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水污染控制工程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46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化学</w:t>
            </w:r>
          </w:p>
        </w:tc>
        <w:tc>
          <w:tcPr>
            <w:tcW w:w="12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下列科目中任选初试未考的两门：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固体废弃物处理与处置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化学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水污染控制工程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3002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环境工程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水处理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气污染控制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固体废物资源化及清洁生产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监测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规划与管理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1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430130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环境工程▲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45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水污染控制工程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46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化学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14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应用数学学院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70104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应用数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信号与图象处理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组合数学与优化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非线性泛函分析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金融数学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60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分析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47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等代数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微分方程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解析几何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15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物理与光电工程学院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050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材料物理与化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新型低维纳米材料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团簇研究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光电功能材料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新型声学光学复合材料理论与应用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固体发光及应用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二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48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学物理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49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光学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3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科学基础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线性代数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量子力学基础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80901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物理电子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微纳米电子技术 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光电子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用电子技术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新型光电材料及器件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射频电子技术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3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48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学物理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49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光学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50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子技术基础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理学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线性代数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路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17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艺术设计学院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050404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设计艺术学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业产品形态研究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艺术设计及理论研究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视觉传达设计及理论研究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服装艺术设计及理论研究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装饰绘画艺术研究  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6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艺术设计史论研究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1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20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603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艺术设计基础理论</w:t>
            </w:r>
          </w:p>
          <w:p>
            <w:pPr>
              <w:pStyle w:val="Normal"/>
              <w:kinsoku w:val="true"/>
              <w:autoSpaceDE w:val="true"/>
              <w:spacing w:lineRule="atLeast" w:line="280" w:before="28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5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综合设计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(85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艺术设计专业理论</w:t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0" w:after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设计速写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构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29:20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招生学院、专业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