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565"/>
        <w:gridCol w:w="3075"/>
        <w:gridCol w:w="1766"/>
      </w:tblGrid>
      <w:tr>
        <w:trPr/>
        <w:tc>
          <w:tcPr>
            <w:tcW w:w="2165" w:type="dxa"/>
            <w:tcBorders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center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院系所、专业、研究方向、科目组</w:t>
            </w:r>
          </w:p>
        </w:tc>
        <w:tc>
          <w:tcPr>
            <w:tcW w:w="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center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招生人数</w:t>
            </w:r>
          </w:p>
        </w:tc>
        <w:tc>
          <w:tcPr>
            <w:tcW w:w="30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center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考试科目</w:t>
            </w:r>
          </w:p>
        </w:tc>
        <w:tc>
          <w:tcPr>
            <w:tcW w:w="1766" w:type="dxa"/>
            <w:tcBorders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jc w:val="center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001</w:t>
            </w: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文学院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74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16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50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文艺学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0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6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外文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6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文专业文学基础常识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16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文学理论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16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文学评论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16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501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汉语言文字学</w:t>
            </w:r>
          </w:p>
        </w:tc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0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3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汉语（古代汉语及现代汉语）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3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语言文字学基础（语言学概论及专业基础）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5F8FD" w:val="clear"/>
                <w:lang w:eastAsia="zh-CN"/>
              </w:rPr>
            </w:pPr>
            <w:r>
              <w:rPr>
                <w:color w:val="000000"/>
                <w:sz w:val="21"/>
                <w:shd w:fill="F5F8FD" w:val="clear"/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汉字音韵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现代汉语语法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汉语方言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古文字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汉语语音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501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古代文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37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古代文学史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6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文专业文学基础常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先秦两汉魏晋南北朝文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唐宋文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元明清文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5010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现当代文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现代文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3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现代文学评论写作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6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文专业文学基础常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当代文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3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当代文学评论写作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6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文专业文学基础常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5010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比较文学与世界文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比较文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9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比较文学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6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文专业文学基础常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东方文学与文化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9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比较文学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6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文专业文学基础常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西方文学与文化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9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比较文学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6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文专业文学基础常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本文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9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本文学史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6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文专业文学基础常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4201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学科教学（语文）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二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3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9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语文教育理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不区分研究方向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002</w:t>
            </w: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政治与行政学院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7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0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政治学理论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2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政治学原理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2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西方政治思想史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政治学基本理论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西方政治思想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政治思想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西政治文化比较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政府与政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0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科学社会主义与国际共产主义运动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2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马克思主义原理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2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特色社会主义理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社会主义基础理论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特色社会主义理论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传统文化与社会主义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国际政治与世界社会主义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02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共党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2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共党史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2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近代史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共产党执政历史及其规律研究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新民主主义理论与实践研究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特色社会主义和现代化理论与实践研究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020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国际政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7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6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国际关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6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国际关系史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国际关系理论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东亚政治与国际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03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社会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6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社会学概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6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社会研究方法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发展社会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社会工作与社会政策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性别社会学（与本校性别研究中心联合招生）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性别与发展（与本校性别研究中心联合招生）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城市社会学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(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与天津社会科学院联合招生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)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204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行政管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2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政治学原理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3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行政学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政府与行政管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公共事务管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公共部门人力资源管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公共政策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003</w:t>
            </w: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教育学院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9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0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学原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学专业基础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基本理论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管理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哲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社会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评价与考试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师教育理论与实践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01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学专业基础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教育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外国教育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01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比较教育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学专业基础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高等教育比较研究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师教育比较研究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01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学前教育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学专业基础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幼儿社会性发展与教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家庭教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0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基础心理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心理学专业基础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认知与学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人格心理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人力资源开发与管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0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发展与教育心理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心理学专业基础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实验儿童心理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认知发展与教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个性社会性发展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0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应用心理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心理学专业基础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临床心理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应用社会心理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应用认知心理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770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技术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3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网络技术基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31C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语言程序设计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授理学学位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多媒体技术开发及应用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远程教育技术开发及应用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420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管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二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3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9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管理理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不区分研究方向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42011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现代教育技术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二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3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91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现代教育技术教育理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不区分研究方向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42011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心理健康教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二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3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91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心理健康教育理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不区分研究方向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004</w:t>
            </w: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历史文化学院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60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史学理论及史学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历史学专业基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现代化理论与进程研究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史学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西方史学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601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专门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历史学专业基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西欧经济生活与社会转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西方宗教文化与社会转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西方法律文化与社会转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西经济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社会史比较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5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民族历史与旅游文化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60106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古代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先秦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历史学专业基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隋唐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历史学专业基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明清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历史学专业基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60107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近现代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历史学专业基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近代文化与社会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华民国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天津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60108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世界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历史学专业基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西欧国别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西欧经济社会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基督教会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42010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学科教学（历史）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二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3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90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历史教育理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不区分研究方向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005</w:t>
            </w: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数学科学学院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3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70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基础数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2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数学分析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2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高等代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常微分方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泛函分析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竞赛数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逼近论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701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计算数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2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数学分析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2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高等代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插值法与逼近论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偏微分方程数值解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701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应用数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2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数学分析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29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高等代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模糊数学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控制理论及其应用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最优化理论及应用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7120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科学技术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6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65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高等数学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85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数学史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中国数学史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4201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学科教学（数学）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10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俄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3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日语或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二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3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904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数学教育理论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0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不区分研究方向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006</w:t>
            </w:r>
            <w:r>
              <w:rPr>
                <w:b/>
                <w:color w:val="000000"/>
                <w:sz w:val="18"/>
                <w:shd w:fill="F5F8FD" w:val="clear"/>
                <w:lang w:eastAsia="zh-CN"/>
              </w:rPr>
              <w:t>物理与电子信息学院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37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401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课程与教学论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①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1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思想政治理论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②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2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英语一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③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31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教育学专业基础综合</w:t>
            </w: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>④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--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1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物理课程与教学研究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65" w:type="dxa"/>
            <w:tcBorders>
              <w:top w:val="thickThinLargeGap" w:sz="6" w:space="0" w:color="C0C0C0"/>
              <w:righ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  <w:t>02</w:t>
            </w:r>
            <w:r>
              <w:rPr>
                <w:color w:val="000000"/>
                <w:sz w:val="18"/>
                <w:shd w:fill="F5F8FD" w:val="clear"/>
                <w:lang w:eastAsia="zh-CN"/>
              </w:rPr>
              <w:t>物理实验教学研究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</w:tcBorders>
            <w:shd w:fill="F5F8FD" w:val="clear"/>
            <w:vAlign w:val="center"/>
          </w:tcPr>
          <w:p>
            <w:pPr>
              <w:pStyle w:val="Normal"/>
              <w:pBdr/>
              <w:shd w:fill="F5F8FD" w:val="clear"/>
              <w:kinsoku w:val="true"/>
              <w:autoSpaceDE w:val="true"/>
              <w:spacing w:lineRule="atLeast" w:line="345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hd w:fill="F5F8FD" w:val="clear"/>
                <w:lang w:eastAsia="zh-CN"/>
              </w:rPr>
              <w:t xml:space="preserve"> </w:t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hd w:fill="F5F8FD" w:val="clear"/>
                <w:lang w:eastAsia="zh-CN"/>
              </w:rPr>
            </w:pPr>
            <w:r>
              <w:rPr>
                <w:color w:val="000000"/>
                <w:sz w:val="18"/>
                <w:shd w:fill="F5F8FD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7:05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院系所、专业、研究方向、科目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