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年上海市成人高校招生电话补填志愿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762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拨通</w:t>
                            </w:r>
                            <w:r>
                              <w:rPr>
                                <w:b/>
                                <w:bCs/>
                              </w:rPr>
                              <w:t>补填志愿声讯电话</w:t>
                            </w:r>
                            <w:r>
                              <w:rPr>
                                <w:b/>
                                <w:bCs/>
                              </w:rPr>
                              <w:t>9606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拨通</w:t>
                      </w:r>
                      <w:r>
                        <w:rPr>
                          <w:b/>
                          <w:bCs/>
                        </w:rPr>
                        <w:t>补填志愿声讯电话</w:t>
                      </w:r>
                      <w:r>
                        <w:rPr>
                          <w:b/>
                          <w:bCs/>
                        </w:rPr>
                        <w:t>960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次输入准考证号和密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次输入准考证号和密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44"/>
        <w:rPr/>
      </w:pPr>
      <w:r>
        <w:rPr/>
        <w:t>不符合填报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填报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填报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6.1pt" to="432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170180</wp:posOffset>
                </wp:positionV>
                <wp:extent cx="7048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3.4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4480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功能主菜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填报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修改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删除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查询志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0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功能主菜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填报志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、修改志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、删除志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、查询志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pt" to="18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771525" cy="316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9pt;mso-wrap-distance-left:9.05pt;mso-wrap-distance-right:9.05pt;mso-wrap-distance-top:0pt;mso-wrap-distance-bottom:0pt;margin-top:-0.3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3</w:t>
                      </w:r>
                      <w:r>
                        <w:rPr/>
                        <w:t>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-8890</wp:posOffset>
                </wp:positionV>
                <wp:extent cx="8191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4</w:t>
                      </w:r>
                      <w:r>
                        <w:rPr/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485775</wp:posOffset>
                </wp:positionV>
                <wp:extent cx="1047750" cy="514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输入需修改的院校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38.2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输入需修改的院校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184275</wp:posOffset>
                </wp:positionV>
                <wp:extent cx="1151890" cy="1494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确认修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前次填报的该校志愿作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返回主菜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操作方法同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填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9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确认修改</w:t>
                      </w:r>
                      <w:r>
                        <w:rPr/>
                        <w:t>(</w:t>
                      </w:r>
                      <w:r>
                        <w:rPr/>
                        <w:t>前次填报的该校志愿作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返回主菜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下操作方法同“</w:t>
                      </w:r>
                      <w:r>
                        <w:rPr/>
                        <w:t>1</w:t>
                      </w:r>
                      <w:r>
                        <w:rPr/>
                        <w:t>填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037590" cy="1494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确认删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原先填报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部志愿作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返回主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确认删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原先填报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全部志愿作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返回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输入第一志愿的院校代</w:t>
                            </w:r>
                            <w:r>
                              <w:rPr>
                                <w:b/>
                                <w:bCs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输入第一志愿的院校代</w:t>
                      </w:r>
                      <w:r>
                        <w:rPr>
                          <w:b/>
                          <w:bCs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6pt" to="63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该院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专业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该院校第</w:t>
                      </w:r>
                      <w:r>
                        <w:rPr/>
                        <w:t>1</w:t>
                      </w:r>
                      <w:r>
                        <w:rPr/>
                        <w:t>专业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882015</wp:posOffset>
                </wp:positionV>
                <wp:extent cx="885825" cy="13068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继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第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专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结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02.9pt;mso-wrap-distance-left:9.05pt;mso-wrap-distance-right:9.05pt;mso-wrap-distance-top:0pt;mso-wrap-distance-bottom:0pt;margin-top:6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继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报第</w:t>
                      </w:r>
                      <w:r>
                        <w:rPr/>
                        <w:t>2-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专业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结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8pt" to="11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0970</wp:posOffset>
                </wp:positionH>
                <wp:positionV relativeFrom="paragraph">
                  <wp:posOffset>182245</wp:posOffset>
                </wp:positionV>
                <wp:extent cx="602615" cy="14071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填报第二志愿（填报方法与第一志愿相同）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10.8pt;mso-wrap-distance-left:9.05pt;mso-wrap-distance-right:9.05pt;mso-wrap-distance-top:0pt;mso-wrap-distance-bottom:0pt;margin-top:14.35pt;mso-position-vertical-relative:text;margin-left:311.1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填报第二志愿（填报方法与第一志愿相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168910</wp:posOffset>
                </wp:positionV>
                <wp:extent cx="351790" cy="14185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1.7pt;mso-wrap-distance-left:9.05pt;mso-wrap-distance-right:9.05pt;mso-wrap-distance-top:0pt;mso-wrap-distance-bottom:0pt;margin-top:1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340</wp:posOffset>
                </wp:positionH>
                <wp:positionV relativeFrom="paragraph">
                  <wp:posOffset>165100</wp:posOffset>
                </wp:positionV>
                <wp:extent cx="351790" cy="14243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2.15pt;mso-wrap-distance-left:9.05pt;mso-wrap-distance-right:9.05pt;mso-wrap-distance-top:0pt;mso-wrap-distance-bottom:0pt;margin-top:1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6255</wp:posOffset>
                </wp:positionH>
                <wp:positionV relativeFrom="paragraph">
                  <wp:posOffset>174625</wp:posOffset>
                </wp:positionV>
                <wp:extent cx="351790" cy="14128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1.25pt;mso-wrap-distance-left:9.05pt;mso-wrap-distance-right:9.05pt;mso-wrap-distance-top:0pt;mso-wrap-distance-bottom:0pt;margin-top:13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0.4pt" to="360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228600" cy="444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116.95pt,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4475</wp:posOffset>
                </wp:positionH>
                <wp:positionV relativeFrom="paragraph">
                  <wp:posOffset>890905</wp:posOffset>
                </wp:positionV>
                <wp:extent cx="314325" cy="6985"/>
                <wp:effectExtent l="635" t="36830" r="0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0.15pt" to="143.95pt,7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33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91845</wp:posOffset>
                </wp:positionV>
                <wp:extent cx="171450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.35pt" to="310.4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1270" cy="346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2pt" to="288.05pt,1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791845</wp:posOffset>
                </wp:positionV>
                <wp:extent cx="114300" cy="1905"/>
                <wp:effectExtent l="635" t="3683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35pt" to="368.95pt,62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.4pt" to="404.95pt,6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791845</wp:posOffset>
                </wp:positionV>
                <wp:extent cx="114300" cy="1905"/>
                <wp:effectExtent l="635" t="3683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2.35pt" to="440.95pt,62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0775</wp:posOffset>
                </wp:positionH>
                <wp:positionV relativeFrom="paragraph">
                  <wp:posOffset>1726565</wp:posOffset>
                </wp:positionV>
                <wp:extent cx="2137410" cy="762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35.95pt" to="456.5pt,1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3580</wp:posOffset>
                </wp:positionH>
                <wp:positionV relativeFrom="paragraph">
                  <wp:posOffset>1388745</wp:posOffset>
                </wp:positionV>
                <wp:extent cx="1270" cy="3460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09.35pt" to="455.45pt,1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770890" cy="7023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第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专业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5.3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第</w:t>
                      </w:r>
                      <w:r>
                        <w:rPr/>
                        <w:t>2-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专业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该校其他专业愿否调剂表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愿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不愿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该校其他专业愿否调剂表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愿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不愿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976755</wp:posOffset>
                </wp:positionV>
                <wp:extent cx="2409190" cy="7023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语音提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我们的系统已记录下您填报志愿的信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返回主菜单。结束请挂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5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语音提示</w:t>
                      </w:r>
                      <w:r>
                        <w:rPr/>
                        <w:t>：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我们的系统已记录下您填报志愿的信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返回主菜单。结束请挂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808990" cy="12966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音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继续填报第二志愿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结束志愿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音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1</w:t>
                      </w:r>
                      <w:r>
                        <w:rPr/>
                        <w:t>继续填报第二志愿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2</w:t>
                      </w:r>
                      <w:r>
                        <w:rPr/>
                        <w:t>结束志愿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0</wp:posOffset>
                </wp:positionV>
                <wp:extent cx="2628900" cy="990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pt;mso-wrap-distance-left:9.05pt;mso-wrap-distance-right:9.05pt;mso-wrap-distance-top:0pt;mso-wrap-distance-bottom:0pt;margin-top:1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2:00Z</dcterms:created>
  <dc:creator>USER</dc:creator>
  <dc:description/>
  <cp:keywords/>
  <dc:language>en-US</dc:language>
  <cp:lastModifiedBy>USER</cp:lastModifiedBy>
  <dcterms:modified xsi:type="dcterms:W3CDTF">2009-12-10T03:22:00Z</dcterms:modified>
  <cp:revision>1</cp:revision>
  <dc:subject/>
  <dc:title>2009年上海市成人高校招生电话补填志愿流程</dc:title>
</cp:coreProperties>
</file>