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庆理工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招生专业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6"/>
        <w:gridCol w:w="1410"/>
        <w:gridCol w:w="799"/>
        <w:gridCol w:w="1722"/>
        <w:gridCol w:w="2826"/>
      </w:tblGrid>
      <w:tr>
        <w:trPr>
          <w:trHeight w:val="69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、专业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（姓名、职称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试考试科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汽车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一（含机械原理、机械设计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（含模拟电路、数字电路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梁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256386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qcyjs@cqut.edu.cn</w:t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测试技术理论与方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晓辉教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黄泽好研究员级高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喜红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传动技术及应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旭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杨翔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于江 研究员级高工＊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李晓灵高级工程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现代设计理论与方法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林清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南绍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伦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动力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立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国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曲面零件智能化制造与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东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制造技术及装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文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平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彬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7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系统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康渠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新才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红艳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柳青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测试理论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东林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建军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控制技术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及其系统的理论与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洪斌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昌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机械理论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建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计算机辅助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晋西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（专业学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二（含机械原理、机械设计）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检测与控制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辉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黄泽好研究员级高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及传动新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东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国红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翔宇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制造及装备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新才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林清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洪斌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建民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杰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康渠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（专业学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二（含机械原理、机械设计）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检测技术与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晓辉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泽好研究员级高工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4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动力传动及其控制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东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立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国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旭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翔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江研究生员高工＊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tLeast" w:line="1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灵高级工程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零部件先进制造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新才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林清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建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洪斌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康渠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杰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伦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南绍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建国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王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256317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cl@cqut.edu.cn</w:t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强化、失效及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九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膜、涂层制备及界面物理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龙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晖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材料及制备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福祥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中青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范成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结构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连接材料及制备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长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锋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惠斌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形技术基础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料成形及其模具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成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平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琳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体积成形技术及应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明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成型及模具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又兵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数字化制造及其特种加工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芳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军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（专业学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科学基础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4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合金材料及其表面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伟九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龙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晖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中青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范成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精密成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成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又兵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琳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明副教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形技术基础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功能材料及先进连接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长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锋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福祥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惠斌副教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数字化设计与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芳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平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军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形技术基础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自动化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（含模拟电路、数字电路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一（含机械原理、机械设计）</w:t>
            </w:r>
          </w:p>
          <w:p>
            <w:pPr>
              <w:pStyle w:val="Normal"/>
              <w:widowControl/>
              <w:spacing w:lineRule="exact" w:line="280"/>
              <w:ind w:firstLine="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肖老师</w:t>
            </w:r>
          </w:p>
          <w:p>
            <w:pPr>
              <w:pStyle w:val="Normal"/>
              <w:widowControl/>
              <w:spacing w:lineRule="exact" w:line="280"/>
              <w:ind w:firstLine="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692250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xiaopeng@cqut.edu.cn</w:t>
            </w:r>
          </w:p>
        </w:tc>
      </w:tr>
      <w:tr>
        <w:trPr>
          <w:trHeight w:val="30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测试技术与仪器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与仪器智能化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仪器与智能检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东林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康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文略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继森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及应用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电力电子技术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蕙蕙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渝光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获取与处理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智能分析与诊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分析与处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智能信息处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技术</w:t>
            </w:r>
          </w:p>
          <w:p>
            <w:pPr>
              <w:pStyle w:val="Normal"/>
              <w:widowControl/>
              <w:snapToGrid w:val="false"/>
              <w:spacing w:lineRule="atLeast" w:line="154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传感网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成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富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顺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＊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治华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姣军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岗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新宇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雯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巧玲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如民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文林副教授</w:t>
            </w:r>
          </w:p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仪器仪表工程（专业学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3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（含模拟电路、数字电路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二（含机械原理、机械设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测试技术与仪器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检测及新型传感器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东林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康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处理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测试与控制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成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富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顺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蕙蕙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渝光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冯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2563072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jsj@cqut.edu.cn</w:t>
            </w:r>
          </w:p>
        </w:tc>
      </w:tr>
      <w:tr>
        <w:trPr>
          <w:trHeight w:val="28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全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副教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建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管理技术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彦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同愿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智能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川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贤英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秋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媛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凌云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图形图像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勋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逢庆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（专业学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综合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全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建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仓库与数据挖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彦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智能与智能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川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贤英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秋副教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源管理与开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副教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同愿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与信息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技术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媛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副教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凌云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图形学与图像处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勋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逢庆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与生物工程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综合（电子技术基础、单片机原理及应用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综合（有机化学、无机化学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邱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885282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qiurongrong@cqut.edu.c</w:t>
            </w:r>
          </w:p>
        </w:tc>
      </w:tr>
      <w:tr>
        <w:trPr>
          <w:trHeight w:val="28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信息系统与检测传感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盛平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中洪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仪器及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＊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明亮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医学图像及信号处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中洪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＊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盛平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考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基础（含生物化学、微生物学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疫苗及抗体药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家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治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方毅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设计与合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治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工程药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瑛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秀敏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一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秀瑛研究员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一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学军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能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08523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生物医学工程（专业学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电子技术基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仪器与图像处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盛平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＊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亮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中洪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＊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学军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能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药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利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治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一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谢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256305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  <w:t>E-mail: xieting@cqut.edu.cn</w:t>
            </w:r>
          </w:p>
        </w:tc>
      </w:tr>
      <w:tr>
        <w:trPr>
          <w:trHeight w:val="47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几何及其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新跃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惠涛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与动力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志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系统的建模与仿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62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与数据分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锋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理云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正元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伟华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在材料物理中的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必本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利春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邹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866733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kjyj@cqut.edu.cn</w:t>
            </w:r>
          </w:p>
        </w:tc>
      </w:tr>
      <w:tr>
        <w:trPr>
          <w:trHeight w:val="29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芳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惠敏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冠军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庆林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兰副教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建国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雪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永平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曦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蔚蔚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志慧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旭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华扬副教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6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启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蓉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歆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硕士（专业学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联考综合能力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  <w:p>
            <w:pPr>
              <w:pStyle w:val="Normal"/>
              <w:widowControl/>
              <w:spacing w:lineRule="exact" w:line="240"/>
              <w:ind w:firstLine="1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芳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旭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蓉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惠敏副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华扬副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庆林副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副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冠军副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歆副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兰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40"/>
              <w:ind w:firstLine="1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建国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启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曦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永平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雪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志慧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蔚蔚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申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8667144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tyy@cqut.edu.c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物流与营销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文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玲玲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开伦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国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4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战略与组织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跃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华林副教授</w:t>
            </w:r>
          </w:p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娜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理论与机制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秋白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雄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蕾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创新与风险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建成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企业经营与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永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兆福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仁军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贸易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符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86673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fttf@cqut.edu.c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mxy@cqut.edu.cn</w:t>
            </w:r>
          </w:p>
        </w:tc>
      </w:tr>
      <w:tr>
        <w:trPr>
          <w:trHeight w:val="4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理论与政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奇成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德祥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火弟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冬阳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军耀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建伟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攀艺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理论与制度创新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筱欣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晓英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为民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评估硕士（专业学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评估专业基础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评估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启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火弟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建伟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歆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攀艺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资产评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冬阳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奇成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德祥副教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军耀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评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雄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光兵副教授＊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、房产评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筱欣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永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为民副教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晓英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会科学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辩证唯物主义和历史唯物主义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赵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256309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rwskxy@cqut.edu.cn</w:t>
            </w:r>
          </w:p>
        </w:tc>
      </w:tr>
      <w:tr>
        <w:trPr>
          <w:trHeight w:val="23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与中国现实问题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晓燕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色社会主义理论与实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宁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纯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社会发展与组织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宜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军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霄锋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玲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思想政治教育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洪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跃林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志斌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茂华副教授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 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中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王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866066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 mba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@cqut.edu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芳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国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启发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峰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营销与物流管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汇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跃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玲玲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副教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奇成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火弟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筱欣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秋白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雄奇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刚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军耀副教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管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容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志强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莉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艳副教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带＊人员系我校的兼职硕士生导师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cqu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3:00Z</dcterms:created>
  <dc:creator>微软用户</dc:creator>
  <dc:description/>
  <cp:keywords/>
  <dc:language>en-US</dc:language>
  <cp:lastModifiedBy>微软用户</cp:lastModifiedBy>
  <dcterms:modified xsi:type="dcterms:W3CDTF">2010-09-19T07:11:00Z</dcterms:modified>
  <cp:revision>3</cp:revision>
  <dc:subject/>
  <dc:title>重庆理工大学2011年硕士研究生招生专业目录</dc:title>
</cp:coreProperties>
</file>