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江苏省高等教育自学考试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7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月考试日程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04"/>
        <w:gridCol w:w="3100"/>
        <w:gridCol w:w="3020"/>
        <w:gridCol w:w="2780"/>
      </w:tblGrid>
      <w:tr>
        <w:trPr>
          <w:trHeight w:val="40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20105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金融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20109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国际贸易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20176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工商管理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347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管理沟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62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现代企业管理（一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93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管理学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20203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会计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8119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管理会计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20205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人力资源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166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企业劳动工资管理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071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社会保障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20207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市场营销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20209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旅游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188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旅游心理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189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旅游与饭店会计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191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旅行社经营与管理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193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饭店管理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20228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物流管理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7031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物流管理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7037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信息技术与物流管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62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现代企业管理（一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30202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社会工作与管理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266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社会心理学（一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272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社会工作概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071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社会保障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273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社会工作实务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30301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行政管理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40101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学前教育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61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幼儿园课程与教育活动设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40109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心理健康教育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660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人格心理学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793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学习心理与辅导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50208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日语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60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基础日语（一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607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日语语法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43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日语阅读（一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0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商务日语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50303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公共关系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50308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新闻学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50441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动画设计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836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动画造型与运动规律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80301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机械制造及自动化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191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机械制造技术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81201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化工工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173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无机化学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66 </w:t>
            </w:r>
            <w:r>
              <w:rPr>
                <w:rFonts w:ascii="Times New Roman" w:hAnsi="Times New Roman" w:cs="Arial" w:eastAsia="宋体;SimSun"/>
                <w:sz w:val="20"/>
                <w:szCs w:val="20"/>
              </w:rPr>
              <w:t>有机化学（二）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151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工程制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57 </w:t>
            </w:r>
            <w:r>
              <w:rPr>
                <w:rFonts w:ascii="Times New Roman" w:hAnsi="Times New Roman" w:cs="Arial" w:eastAsia="宋体;SimSun"/>
                <w:sz w:val="20"/>
                <w:szCs w:val="20"/>
              </w:rPr>
              <w:t>化工工艺学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182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文献检索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5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化工设备机械基础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081305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烹饪工艺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527 </w:t>
            </w:r>
            <w:r>
              <w:rPr>
                <w:rFonts w:ascii="Times New Roman" w:hAnsi="Times New Roman" w:cs="Arial" w:eastAsia="宋体;SimSun"/>
                <w:sz w:val="20"/>
                <w:szCs w:val="20"/>
              </w:rPr>
              <w:t>烹饪化学基础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528 </w:t>
            </w:r>
            <w:r>
              <w:rPr>
                <w:rFonts w:ascii="Times New Roman" w:hAnsi="Times New Roman" w:cs="Arial" w:eastAsia="宋体;SimSun"/>
                <w:sz w:val="20"/>
                <w:szCs w:val="20"/>
              </w:rPr>
              <w:t>烹饪营养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193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饭店管理概论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6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烹饪工艺美术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524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烹饪学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67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江苏风味菜点</w:t>
            </w:r>
          </w:p>
        </w:tc>
      </w:tr>
      <w:tr>
        <w:trPr>
          <w:trHeight w:val="40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1100803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中药学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44 </w:t>
            </w:r>
            <w:r>
              <w:rPr>
                <w:rFonts w:ascii="Times New Roman" w:hAnsi="Times New Roman" w:cs="Arial" w:eastAsia="宋体;SimSun"/>
                <w:sz w:val="20"/>
                <w:szCs w:val="20"/>
              </w:rPr>
              <w:t>中药药剂学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40 </w:t>
            </w:r>
            <w:r>
              <w:rPr>
                <w:rFonts w:ascii="Times New Roman" w:hAnsi="Times New Roman" w:cs="Arial" w:eastAsia="宋体;SimSun"/>
                <w:sz w:val="20"/>
                <w:szCs w:val="20"/>
              </w:rPr>
              <w:t>中药鉴定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976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医古文（一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930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中医学基础（一）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50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药理学（三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47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分析化学（二）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5020258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企业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0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管理学基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84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人力资源管理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1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统计基础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7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市场营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3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经济法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82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生产管理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5020297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财务与会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989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财务分析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6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财务会计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8119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管理会计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3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经济法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1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统计基础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5050102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秘书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0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管理学基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783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中国古代文学基础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9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农业政策与法规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5080335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机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7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市场营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964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机械制造基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972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农业机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961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高等数学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979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电气控制技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984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自动检测技术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5090601</w:t>
              <w:br/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农业经济管理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0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管理学基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6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财务会计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1 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统计基础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市场营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经济法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农业政策与法规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5090630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农艺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0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土壤肥料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0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作物育种与种子生产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1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农业推广学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市场营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66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园艺通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1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农业机械化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117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审计学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07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财政审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5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内部审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4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社会审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07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企业财务审计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120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金融管理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9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上市公司案例分析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8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公司财务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400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国际金融市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30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8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金融企业会计</w:t>
            </w:r>
          </w:p>
        </w:tc>
      </w:tr>
      <w:tr>
        <w:trPr>
          <w:trHeight w:val="496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8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国际投资学</w:t>
            </w:r>
          </w:p>
        </w:tc>
      </w:tr>
      <w:tr>
        <w:trPr>
          <w:trHeight w:val="49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14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工商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752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公司理财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4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数据、模型与决策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4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宏观经济分析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173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国际经济与贸易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4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子商务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30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18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国际经济合作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7188 ERP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（企业信息系统）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7185 WTO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与国际经贸惯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204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会计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4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会计信息系统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30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208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市场营销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4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子商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877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消费者行为学（一）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210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旅游管理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12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国际旅游与客源国概况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6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旅游电子商务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12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旅游美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6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酒店管理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13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旅游文化学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87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统计基础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216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子商务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218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人力资源管理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596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招聘管理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87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市场调查与市场分析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005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职业生涯规划与管理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09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人力资源开发与管理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226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商务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94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国际商务管理学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94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战略管理教程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08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风险管理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93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商业伦理导论</w:t>
            </w:r>
          </w:p>
        </w:tc>
      </w:tr>
      <w:tr>
        <w:trPr>
          <w:trHeight w:val="42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95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国际市场营销学（二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30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881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企业管理咨询与诊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7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229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物流管理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700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供应链与企业物流管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772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物流系统工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772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仓储技术和库存理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267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公共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33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公共管理学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27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社会工作概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09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人力资源开发与管理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279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工程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08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工程项目管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58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房屋构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96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工程造价确定与控制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08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工程监理</w:t>
            </w:r>
          </w:p>
        </w:tc>
      </w:tr>
      <w:tr>
        <w:trPr>
          <w:trHeight w:val="414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28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工程招标与合同管理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28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采购与供应管理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61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采购与供应谈判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61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采购环境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61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采购与供应关系管理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61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运作管理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20314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销售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30106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律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30109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监所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30203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社会工作与管理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28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个案社会工作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28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社会行政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28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心理卫生与心理咨询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27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社会问题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34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市场调查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5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社会发展学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303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行政管理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>
          <w:trHeight w:val="41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401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前教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4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现代科学技术概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4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外文学精读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5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数学基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5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儿童发展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5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幼儿园教师道德与法律修养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6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5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前教育研究方法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5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当代世界学前教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40107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教育管理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44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教育行政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40110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心理健康教育</w:t>
            </w:r>
          </w:p>
        </w:tc>
        <w:tc>
          <w:tcPr>
            <w:tcW w:w="3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26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社会心理学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65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犯罪心理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65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公共关系心理学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4011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小学教育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4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现代科学技术概论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4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外文学精读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6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教育统计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6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小学创造教育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6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6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文艺概论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6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小学语文专题研究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6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小学数学专题研究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40125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义务教育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402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思想政治教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7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学专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7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校德育工作概论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6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08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社会主义市场经济理论</w:t>
            </w:r>
          </w:p>
        </w:tc>
      </w:tr>
      <w:tr>
        <w:trPr>
          <w:trHeight w:val="69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7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世界经济政治与国际关系专题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7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哲学原理专题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7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文化学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403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体育教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50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体育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50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体育科研理论与方法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49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体育测量与评价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49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运动训练学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50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体育教育学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50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体育管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104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秘书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19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现代企业制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18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申论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6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文书档案管理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19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秘书文化学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105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汉语言文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1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国古代文论选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2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现代汉语语法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8956 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世纪欧美文学史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3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鲁迅研究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113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汉语言文学教育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8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语文教学研究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2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现代汉语语法研究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201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英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6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英语应用文写作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6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英语文化概论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3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俄语）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4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日语）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4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法语）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202</w:t>
            </w:r>
          </w:p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60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高级日语（一）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0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写作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61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本文学选读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3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俄语）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4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法语）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206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英语教育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8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英语教学理论及方法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8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跨文化交际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3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俄语）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4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日语）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4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法语）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218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商务英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95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国际市场营销学（二）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8959 BEC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商务英语（二）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3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俄语）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4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日语）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84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法语）</w:t>
            </w:r>
          </w:p>
        </w:tc>
      </w:tr>
      <w:tr>
        <w:trPr>
          <w:trHeight w:val="41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41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二外语（韩语）</w:t>
            </w:r>
          </w:p>
        </w:tc>
      </w:tr>
      <w:tr>
        <w:trPr>
          <w:trHeight w:val="41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3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广告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62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广告设计实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64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外广告史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41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市场调研与统计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41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广告策划与创意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4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广告媒介实务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305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新闻学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2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广播电视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309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公共关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34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市场调查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62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现代企业管理（一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434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美术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74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国画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430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油画理论与技法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>
          <w:trHeight w:val="246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432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国书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438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动画设计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788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平面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173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动画视听语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50460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游戏艺术设计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004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游戏设计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601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历史教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77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国近代史专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77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国现（当）代史专题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77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世界近代史新体系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85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江苏文化史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77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史学理论与方法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77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历史教育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6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701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数学教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1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微分几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0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抽象代数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1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概率论与数理统计（一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1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复变函数论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8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常微分方程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1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初等数论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20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高级语言程序设计（二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数学教育学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702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物理教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3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动力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3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物理教育学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3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量子力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3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数学物理方法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703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化学教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9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物理化学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5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结构化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5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仪器分析（一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5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级无机化学</w:t>
            </w:r>
          </w:p>
        </w:tc>
      </w:tr>
      <w:tr>
        <w:trPr>
          <w:trHeight w:val="28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979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化学教育统计与测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5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化学教育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704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生物教育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7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生态学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8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细胞生物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8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生物教育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7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生物统计学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707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地理教育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9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经济地理学导论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10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现代自然地理学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09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人文地理学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10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地理科学导论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10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地理教育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03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机械制造及自动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20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经济管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58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机械控制工程基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5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机械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CAD/CAM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技术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20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机械制造装备设计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27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微型计算机原理及应用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0307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机电一体化工程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5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机电一体化技术及应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58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机械优化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5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工程数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0327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数控加工与模具设计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566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机床数控原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19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机械制造技术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color w:val="FF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07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计算机及应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0705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子工程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831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控制工程基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35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单片机原理及应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48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通信原理与系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36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计算机软件基础（二）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0708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计算机通信工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816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操作系统及其安全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5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工程数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0709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计算机网络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35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单片机原理及应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0798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物联网工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258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无线通信技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35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单片机原理及应用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702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数据通信与网络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传感器原理及应用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258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物联网应用技术与设计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005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职业生涯规划与管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0806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建筑工程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4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工程建设监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11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环境工程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52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环境规划与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54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环境质量评价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872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水污染控制工程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45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环境法学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1203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化学工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6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化学反应工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48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化工热力学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1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化工分离过程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6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工厂设计概论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1308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食品科学与工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28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食品微生物学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28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食品营养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28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食品安全与质量控制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28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食品原料学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417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食品添加剂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28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食品工厂设计（二）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1726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汽车维修与检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831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控制工程基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5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汽车维修技术与设备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858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汽车实用英语（一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2208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计算机信息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17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数据结构与数据库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2213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信息管理与信息系统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62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页制作与网站建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38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络信息检索与利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11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信息管理基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12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信息分析方法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82218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子政务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33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公共管理学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34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信息与网络安全管理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34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站建设与管理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342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子政务案例分析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90115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园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029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城市生态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404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园林植物病虫害防治（二）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143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园林工程预算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12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园林工程学（二）</w:t>
            </w:r>
          </w:p>
        </w:tc>
      </w:tr>
      <w:tr>
        <w:trPr>
          <w:trHeight w:val="40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123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造园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904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畜牧兽医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5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兽医病理学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79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兽医临床医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79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畜牧微生物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78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兽医药理学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045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兽医传染病学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星期日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上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下午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0-17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090615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现代农业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18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农业概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17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特种经济动物饲养管理学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6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语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法语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7018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俄语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100804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药学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3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药事管理学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4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药鉴定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5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药理学（三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4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数理统计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508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中药文献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779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医药市场营销学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100805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药学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176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药事管理学（二）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175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药物分析（三）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291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无机化学（三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4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数理统计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5524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药用植物与生药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683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药理学（四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7793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医药市场营销学</w:t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2100902</w:t>
              <w:br/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卫生事业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59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医院管理学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60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卫生事业管理（二）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03061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高级卫生经济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红头 Char"/>
    <w:basedOn w:val="Style14"/>
    <w:qFormat/>
    <w:rPr>
      <w:rFonts w:ascii="方正小标宋简体;微软雅黑" w:hAnsi="方正小标宋简体;微软雅黑" w:eastAsia="方正小标宋简体;微软雅黑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3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4">
    <w:name w:val="公文标题 Char"/>
    <w:basedOn w:val="Style14"/>
    <w:qFormat/>
    <w:rPr>
      <w:rFonts w:ascii="方正小标宋简体;微软雅黑" w:hAnsi="方正小标宋简体;微软雅黑" w:eastAsia="方正小标宋简体;微软雅黑" w:cs="华文中宋"/>
      <w:kern w:val="2"/>
      <w:sz w:val="44"/>
      <w:szCs w:val="44"/>
      <w:lang w:val="en-US" w:eastAsia="zh-CN" w:bidi="ar-SA"/>
    </w:rPr>
  </w:style>
  <w:style w:type="character" w:styleId="Char5">
    <w:name w:val="公文内容 Char"/>
    <w:basedOn w:val="GB2312Char"/>
    <w:qFormat/>
    <w:rPr>
      <w:lang w:val="en-US" w:eastAsia="zh-CN" w:bidi="ar-SA"/>
    </w:rPr>
  </w:style>
  <w:style w:type="character" w:styleId="Char6">
    <w:name w:val="批注框文本 Char"/>
    <w:basedOn w:val="Style14"/>
    <w:qFormat/>
    <w:rPr>
      <w:rFonts w:ascii="方正小标宋简体;微软雅黑" w:hAnsi="方正小标宋简体;微软雅黑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6">
    <w:name w:val="红头"/>
    <w:qFormat/>
    <w:pPr>
      <w:widowControl/>
      <w:bidi w:val="0"/>
    </w:pPr>
    <w:rPr>
      <w:rFonts w:ascii="方正小标宋简体;微软雅黑" w:hAnsi="方正小标宋简体;微软雅黑" w:eastAsia="方正小标宋简体;微软雅黑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660"/>
      <w:jc w:val="center"/>
    </w:pPr>
    <w:rPr>
      <w:rFonts w:ascii="方正小标宋简体;微软雅黑" w:hAnsi="方正小标宋简体;微软雅黑" w:eastAsia="方正小标宋简体;微软雅黑" w:cs="华文中宋"/>
      <w:color w:val="auto"/>
      <w:kern w:val="2"/>
      <w:sz w:val="44"/>
      <w:szCs w:val="44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20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方正小标宋简体;微软雅黑" w:hAnsi="方正小标宋简体;微软雅黑" w:eastAsia="仿宋_GB2312" w:cs="华文中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9:00Z</dcterms:created>
  <dc:creator>Administrator</dc:creator>
  <dc:description/>
  <dc:language>en-US</dc:language>
  <cp:lastModifiedBy>User</cp:lastModifiedBy>
  <dcterms:modified xsi:type="dcterms:W3CDTF">2017-03-17T02:59:00Z</dcterms:modified>
  <cp:revision>2</cp:revision>
  <dc:subject/>
  <dc:title/>
</cp:coreProperties>
</file>