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 0NÑyNNù[gqÊS€Õ‹þ‹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NNãN x 0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NN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Õ‹þ‹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ß~¡‹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‡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Oi–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bD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sQ</w:t>
      </w:r>
      <w:r>
        <w:br w:type="page"/>
      </w:r>
    </w:p>
    <w:p>
      <w:pPr>
        <w:pStyle w:val="Normal"/>
        <w:rPr/>
      </w:pPr>
      <w:r>
        <w:rPr/>
        <w:t>NýVE–'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‘‡¡{t</w:t>
      </w:r>
      <w:r>
        <w:br w:type="page"/>
      </w:r>
    </w:p>
    <w:p>
      <w:pPr>
        <w:pStyle w:val="Normal"/>
        <w:rPr/>
      </w:pPr>
      <w:r>
        <w:rPr/>
        <w:t>N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VE–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rPr/>
      </w:pPr>
      <w:r>
        <w:rPr/>
        <w:t>NÁ‹8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‘‡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§NÄ‹0O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‹8R•bD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‹8R</w:t>
      </w:r>
      <w:r>
        <w:br w:type="page"/>
      </w:r>
    </w:p>
    <w:p>
      <w:pPr>
        <w:pStyle w:val="Normal"/>
        <w:rPr/>
      </w:pPr>
      <w:r>
        <w:rPr/>
        <w:t>N</w:t>
        <w:softHyphen/>
        <w:t>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•bD</w:t>
      </w:r>
      <w:r>
        <w:br w:type="page"/>
      </w:r>
    </w:p>
    <w:p>
      <w:pPr>
        <w:pStyle w:val="Normal"/>
        <w:rPr/>
      </w:pPr>
      <w:r>
        <w:rPr/>
        <w:t>Nt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¡‹5u—{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áOo`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VE–8f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wÆ‹§N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[hQ2–ƒ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f[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SÕl©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wÆ‹§NCg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‹_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wÆ‹§N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SÕlf‹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f[úW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‹_‹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N°‹˜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hß[‹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‹Ngb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SÕlt’š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SÕl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€¡R¯rj„˜2–</w:t>
      </w:r>
      <w:r>
        <w:br w:type="page"/>
      </w:r>
    </w:p>
    <w:p>
      <w:pPr>
        <w:pStyle w:val="Normal"/>
        <w:rPr/>
      </w:pPr>
      <w:r>
        <w:rPr/>
        <w:t>N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[hQÝOk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l‰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‹ß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QqQ‰[hQ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Oo`QÜ~‰[hQ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‹ß[c%c</w:t>
      </w:r>
      <w:r>
        <w:br w:type="page"/>
      </w:r>
    </w:p>
    <w:p>
      <w:pPr>
        <w:pStyle w:val="Normal"/>
        <w:rPr/>
      </w:pPr>
      <w:r>
        <w:rPr/>
        <w:t>N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‹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~Nm¯rj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‹k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yOå]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y:S¡{t</w:t>
      </w:r>
      <w:r>
        <w:br w:type="page"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€t^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P·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~T‡eÑy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e²€€b/g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MRYe²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_t¨Tâ‹ÿYe²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bí‹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‹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e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‚í‹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rt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ui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†SòS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Wt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—PN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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I{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sãNYe²€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sãNYe²€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Qåz·^</w:t>
      </w:r>
    </w:p>
    <w:p>
      <w:pPr>
        <w:pStyle w:val="Normal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NÕ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~T‡eÑy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~TtÑy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‹—{: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e</w:t>
        <w:softHyphen/>
        <w:t>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O²€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~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Ygó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k/g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k/gz‚/g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O²€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~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O²€ÝOe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O²€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:S·^</w:t>
      </w:r>
    </w:p>
    <w:p>
      <w:pPr>
        <w:pStyle w:val="Normal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‡e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lí‹ýVE–Ye²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yf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bí‹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Y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‹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I{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~T‡eÑy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eû•Ç‘</w:t>
      </w:r>
      <w:r>
        <w:br w:type="page"/>
      </w:r>
    </w:p>
    <w:p>
      <w:pPr>
        <w:pStyle w:val="Normal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l‹_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‚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”^(u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Yf[í‹‡e 0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8n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‚í‹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”^(u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Y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U¡R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8n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°eû•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^</w:t>
        <w:softHyphen/>
        <w:t>d5uÆ‰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bgRq_Æ‰‡e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^</w:t>
        <w:softHyphen/>
        <w:t>d5uÆ‰ü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dó—</w:t>
      </w:r>
      <w:r>
        <w:br w:type="page"/>
      </w:r>
    </w:p>
    <w:p>
      <w:pPr>
        <w:pStyle w:val="Normal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úQHr</w:t>
      </w:r>
      <w:r>
        <w:br w:type="page"/>
      </w:r>
    </w:p>
    <w:p>
      <w:pPr>
        <w:pStyle w:val="Normal"/>
        <w:rPr/>
      </w:pPr>
      <w:r>
        <w:rPr/>
        <w:t>NÑS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Y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z-NX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í‹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_Æ‰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^</w:t>
        <w:softHyphen/>
        <w:t>d5uÆ‰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dq_Dd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N c</w:t>
      </w:r>
      <w:r>
        <w:br w:type="page"/>
      </w:r>
    </w:p>
    <w:p>
      <w:pPr>
        <w:pStyle w:val="Normal"/>
        <w:rPr/>
      </w:pPr>
      <w:r>
        <w:rPr/>
        <w:t>N</w:t>
        <w:softHyphen/>
        <w:t>dó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eû•Ç‘</w:t>
      </w:r>
      <w:r>
        <w:br w:type="page"/>
      </w:r>
    </w:p>
    <w:p>
      <w:pPr>
        <w:pStyle w:val="Normal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Ü~°eû•</w:t>
      </w:r>
      <w:r>
        <w:br w:type="page"/>
      </w:r>
    </w:p>
    <w:p>
      <w:pPr>
        <w:pStyle w:val="Normal"/>
        <w:rPr/>
      </w:pPr>
      <w:r>
        <w:rPr/>
        <w:t>N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Ü~</w:t>
      </w:r>
      <w:r>
        <w:br w:type="page"/>
      </w:r>
    </w:p>
    <w:p>
      <w:pPr>
        <w:pStyle w:val="Normal"/>
        <w:rPr/>
      </w:pPr>
      <w:r>
        <w:rPr/>
        <w:t>N°e’ZSO O</w:t>
        <w:softHyphen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uÆ‰‚‚îv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úQHr</w:t>
      </w:r>
      <w:r>
        <w:br w:type="page"/>
      </w:r>
    </w:p>
    <w:p>
      <w:pPr>
        <w:pStyle w:val="Normal"/>
        <w:rPr/>
      </w:pPr>
      <w:r>
        <w:rPr/>
        <w:t>NÑS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/g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ü~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^JT</w:t>
      </w:r>
      <w:r>
        <w:br w:type="page"/>
      </w:r>
    </w:p>
    <w:p>
      <w:pPr>
        <w:pStyle w:val="Normal"/>
        <w:rPr/>
      </w:pPr>
      <w:r>
        <w:rPr/>
        <w:t>NO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^JT¾‹¡‹</w:t>
      </w:r>
      <w:r>
        <w:br w:type="page"/>
      </w:r>
    </w:p>
    <w:p>
      <w:pPr>
        <w:pStyle w:val="Normal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dq_Dd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_Æ‰Y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_Æ‰^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uÆ‰‚‚îv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†SòS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ü~T‡eÑy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rPr/>
      </w:pPr>
      <w:r>
        <w:rPr/>
        <w:t>N”^(upe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e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I{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rt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rt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”^(uS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g:gSå]</w:t>
        <w:softHyphen/>
        <w:t>u§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]NRg</w:t>
      </w:r>
      <w:r>
        <w:br w:type="page"/>
      </w:r>
    </w:p>
    <w:p>
      <w:pPr>
        <w:pStyle w:val="Normal"/>
        <w:rPr/>
      </w:pPr>
      <w:r>
        <w:rPr/>
        <w:t>N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Ñy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ß˜ÁT%„{Q</w:t>
      </w:r>
      <w:r>
        <w:br w:type="page"/>
      </w:r>
    </w:p>
    <w:p>
      <w:pPr>
        <w:pStyle w:val="Normal"/>
        <w:rPr/>
      </w:pPr>
      <w:r>
        <w:rPr/>
        <w:t>NÀhK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Så]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ß˜ÁT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Sf[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ß˜ÁT Rå]Ê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‘R‘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Sf[%„{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_t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e²€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I{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tÑy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táOo`Ñy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W(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rPr/>
      </w:pPr>
      <w:r>
        <w:rPr/>
        <w:t>NDn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rPr/>
      </w:pPr>
      <w:r>
        <w:rPr/>
        <w:t>NÎWaNÄ‰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‘ÿw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SßW0W(ŒågÊSÿw§Nnf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WtirtØR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eºN:g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©\</w:t>
        <w:softHyphen/>
        <w:t>W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q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Ç‘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w•N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wq\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w•NÎ˜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w¹l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[‰sówt’š[</w:t>
      </w:r>
      <w:r>
        <w:br w:type="page"/>
      </w:r>
    </w:p>
    <w:p>
      <w:pPr>
        <w:pStyle w:val="Normal"/>
        <w:rPr/>
      </w:pPr>
      <w:r>
        <w:rPr/>
        <w:t>N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q</w:t>
        <w:softHyphen/>
        <w:t>pñm Rå]</w:t>
      </w:r>
      <w:r>
        <w:br w:type="page"/>
      </w:r>
    </w:p>
    <w:p>
      <w:pPr>
        <w:pStyle w:val="Normal"/>
        <w:rPr/>
      </w:pPr>
      <w:r>
        <w:rPr/>
        <w:t>N)R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</w:t>
        <w:br/>
        <w:t>z0W(ØR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rPr/>
      </w:pPr>
      <w:r>
        <w:rPr/>
        <w:t>Nå]</w:t>
        <w:br/>
        <w:t>z0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úW@x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g™eb‹WÊS§c6R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å]N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e:g^—Ñ‘^\Pg™e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rPr/>
      </w:pPr>
      <w:r>
        <w:rPr/>
        <w:t>NípYt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¶QÑ‘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šRP[Pg™e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t>YTPg™e Rå]</w:t>
      </w:r>
      <w:r>
        <w:br w:type="page"/>
      </w:r>
    </w:p>
    <w:p>
      <w:pPr>
        <w:pStyle w:val="Normal"/>
        <w:rPr/>
      </w:pPr>
      <w:r>
        <w:rPr/>
        <w:t>N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g™e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ú^Q{Åˆp™Pg™eÊSÀhK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èx™eèxwQ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¤~</w:t>
        <w:softHyphen/>
        <w:t>u§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!jwQ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g™eb‹W</w:t>
      </w:r>
      <w:r>
        <w:br w:type="page"/>
      </w:r>
    </w:p>
    <w:p>
      <w:pPr>
        <w:pStyle w:val="Normal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¥c€b/g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u¿~5u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‹—{:g…©R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g°h¾‹¡‹6R ÊSvQê¨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‚zz:g5u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‚zz5uP[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:g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å]¾‹Y</w:t>
      </w:r>
      <w:r>
        <w:br w:type="page"/>
      </w:r>
    </w:p>
    <w:p>
      <w:pPr>
        <w:pStyle w:val="Normal"/>
        <w:rPr/>
      </w:pPr>
      <w:r>
        <w:rPr/>
        <w:t>N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]</w:t>
        <w:br/>
        <w:t>z:g°h€b/g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:g°h6R </w:t>
      </w:r>
      <w:r>
        <w:br w:type="page"/>
      </w:r>
    </w:p>
    <w:p>
      <w:pPr>
        <w:pStyle w:val="Normal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]N:ghVº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e§c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rPr/>
      </w:pPr>
      <w:r>
        <w:rPr/>
        <w:t>N5u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Í‘Ð“:g°h¾‹¡‹</w:t>
      </w:r>
      <w:r>
        <w:br w:type="page"/>
      </w:r>
    </w:p>
    <w:p>
      <w:pPr>
        <w:pStyle w:val="Normal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!jwQ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‹—{:g…©R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¾|Æ[:g°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Q5u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¿~5u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wÍ‘Ð“:g°h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¯h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¯hô~¤b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g5u¾‹Yô~îO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uµl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u§NÇ</w:t>
        <w:br/>
        <w:t>z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ß˜ÁT:g°h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S7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S7RþV‡eáOo`Y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S7R¾‹YÊS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wq\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w•NÎ˜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}lfÐ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}lfÐ(u</w:t>
      </w:r>
      <w:r>
        <w:br w:type="page"/>
      </w:r>
    </w:p>
    <w:p>
      <w:pPr>
        <w:pStyle w:val="Normal"/>
        <w:rPr/>
      </w:pPr>
      <w:r>
        <w:rPr/>
        <w:t>Nô~î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å]</w:t>
        <w:br/>
        <w:t>z:g°hÐ(u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§NÁT(Ï‘§c6RÊS</w:t>
        <w:softHyphen/>
        <w:t>u§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†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}lfÐ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}lfÐ(u</w:t>
      </w:r>
      <w:r>
        <w:br w:type="page"/>
      </w:r>
    </w:p>
    <w:p>
      <w:pPr>
        <w:pStyle w:val="Normal"/>
        <w:rPr/>
      </w:pPr>
      <w:r>
        <w:rPr/>
        <w:t>Nô~î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}lf6R </w:t>
      </w:r>
      <w:r>
        <w:br w:type="page"/>
      </w:r>
    </w:p>
    <w:p>
      <w:pPr>
        <w:pStyle w:val="Normal"/>
        <w:rPr/>
      </w:pPr>
      <w:r>
        <w:rPr/>
        <w:t>NÅˆM‘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}lfÀhKm</w:t>
      </w:r>
      <w:r>
        <w:br w:type="page"/>
      </w:r>
    </w:p>
    <w:p>
      <w:pPr>
        <w:pStyle w:val="Normal"/>
        <w:rPr/>
      </w:pPr>
      <w:r>
        <w:rPr/>
        <w:t>Nô~î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}lf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}lf9eÅ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}lf€b/g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}lfš[_c</w:t>
      </w:r>
      <w:r>
        <w:br w:type="page"/>
      </w:r>
    </w:p>
    <w:p>
      <w:pPr>
        <w:pStyle w:val="Normal"/>
        <w:rPr/>
      </w:pPr>
      <w:r>
        <w:rPr/>
        <w:t>NÄ‹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}lff«Žô~î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}lfteb_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:g°h6R </w:t>
      </w:r>
      <w:r>
        <w:br w:type="page"/>
      </w:r>
    </w:p>
    <w:p>
      <w:pPr>
        <w:pStyle w:val="Normal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e§c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rPr/>
      </w:pPr>
      <w:r>
        <w:rPr/>
        <w:t>N5u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uµl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u§NÇ</w:t>
        <w:br/>
        <w:t>z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ÀhKm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g5u¾‹Yô~îO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‚zz:g5u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uµlå]</w:t>
        <w:br/>
        <w:t>zÊSvQê¨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uP[áOo`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uP[áOo`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‚zz5uP[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àeºN:g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N:ghVº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ÑS5u‚SÊS5u›R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u‚S¾‹YÐLˆ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š‹S“M‘5u¿~ï½eå]ÐLˆ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u‚Sípý€¨R›RÅˆ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p5u‚SÆ–§cÐ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›O(u5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u›Rû|ß~ç~5uÝO¤b</w:t>
      </w:r>
      <w:r>
        <w:br w:type="page"/>
      </w:r>
    </w:p>
    <w:p>
      <w:pPr>
        <w:pStyle w:val="Normal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œQQg5uµl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“ØS5u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ú^Q{5uµl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|i‡[zfý€S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uµlå]</w:t>
        <w:br/>
        <w:t>zÊSvQê¨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uP[áOo`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uP[áOo`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l5uÙz¨R›R¾‹Y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rPr/>
      </w:pPr>
      <w:r>
        <w:rPr/>
        <w:t>N5u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¾|Æ[:g°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Q5u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u¿~5u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uµl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u§NÇ</w:t>
        <w:br/>
        <w:t>z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u›Rû|ß~ê¨R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hKm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SKmÕ‹ÊS(À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u¯h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u¯hô~¤b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g5u¾‹Yô~îO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e§c¾‹Y”^(u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ê¨RS</w:t>
        <w:softHyphen/>
        <w:t>u§N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S(u5uP[êNhV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¡‹—{:g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¡‹—{:gQÜ~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rT€Q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ö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uP[áOo`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”^(u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uP[KmÏ‘€b/g</w:t>
      </w:r>
      <w:r>
        <w:br w:type="page"/>
      </w:r>
    </w:p>
    <w:p>
      <w:pPr>
        <w:pStyle w:val="Normal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P[êNhVêNhˆ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uP[¾‹Y</w:t>
      </w:r>
      <w:r>
        <w:br w:type="page"/>
      </w:r>
    </w:p>
    <w:p>
      <w:pPr>
        <w:pStyle w:val="Normal"/>
        <w:rPr/>
      </w:pPr>
      <w:r>
        <w:rPr/>
        <w:t>NÐLˆ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5uP[ðX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5uP[å]z‚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áOo`‰[hQ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®_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Q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uP[§NÁT(Ï‘ÀhK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uµlå]</w:t>
        <w:br/>
        <w:t>zÊSvQê¨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uP[áOo`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uP[áOo`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á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}lfÐ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}lfÐ(u</w:t>
      </w:r>
      <w:r>
        <w:br w:type="page"/>
      </w:r>
    </w:p>
    <w:p>
      <w:pPr>
        <w:pStyle w:val="Normal"/>
        <w:rPr/>
      </w:pPr>
      <w:r>
        <w:rPr/>
        <w:t>Nô~î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}lf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^</w:t>
        <w:softHyphen/>
        <w:t>d5uÆ‰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UÀ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áO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áOo`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oöN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Ü~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rT€Q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eW[’ZSO€b/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S¤NáO÷S</w:t>
      </w:r>
      <w:r>
        <w:br w:type="page"/>
      </w:r>
    </w:p>
    <w:p>
      <w:pPr>
        <w:pStyle w:val="Normal"/>
        <w:rPr/>
      </w:pPr>
      <w:r>
        <w:rPr/>
        <w:t>N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Á”SáOáO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á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ûy¨Rá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¡‹—{:gá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áOQÜ~</w:t>
      </w:r>
      <w:r>
        <w:br w:type="page"/>
      </w:r>
    </w:p>
    <w:p>
      <w:pPr>
        <w:pStyle w:val="Normal"/>
        <w:rPr/>
      </w:pPr>
      <w:r>
        <w:rPr/>
        <w:t>N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ûy¨R’NT€Q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QÜ~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öNYS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Y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û|ß~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áOo`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¡‹—{:gáOo`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Ü~û|ß~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ö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þVb_þVÏP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¨R+o¾‹¡‹</w:t>
      </w:r>
      <w:r>
        <w:br w:type="page"/>
      </w:r>
    </w:p>
    <w:p>
      <w:pPr>
        <w:pStyle w:val="Normal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¨R+o6R\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‘N¡‹—{€b/g</w:t>
      </w:r>
      <w:r>
        <w:br w:type="page"/>
      </w:r>
    </w:p>
    <w:p>
      <w:pPr>
        <w:pStyle w:val="Normal"/>
        <w:rPr/>
      </w:pPr>
      <w:r>
        <w:rPr/>
        <w:t>N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’ZSO¾‹¡‹</w:t>
      </w:r>
      <w:r>
        <w:br w:type="page"/>
      </w:r>
    </w:p>
    <w:p>
      <w:pPr>
        <w:pStyle w:val="Normal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peW[’ZSO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QÙzÄ‰R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Ñ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L]eQ¤_€b/g</w:t>
      </w:r>
      <w:r>
        <w:br w:type="page"/>
      </w:r>
    </w:p>
    <w:p>
      <w:pPr>
        <w:pStyle w:val="Normal"/>
        <w:rPr/>
      </w:pPr>
      <w:r>
        <w:rPr/>
        <w:t>N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rT€Q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uP[áOo`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”^(u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áOo`‰[hQ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ûy¨R’NT€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áOå]</w:t>
        <w:br/>
        <w:t>z¾‹¡‹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y¨R’NT€Q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pS7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pe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¡‹—{: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softHyphen/>
        <w:t>W(g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rPr/>
      </w:pPr>
      <w:r>
        <w:rPr/>
        <w:t>Ný€n”^(u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ÎWaNÄ‰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ÎW^0W</w:t>
        <w:br/>
        <w:t>Nzzô•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©\</w:t>
        <w:softHyphen/>
        <w:t>W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WM|KmØ~</w:t>
      </w:r>
      <w:r>
        <w:br w:type="page"/>
      </w:r>
    </w:p>
    <w:p>
      <w:pPr>
        <w:pStyle w:val="Normal"/>
        <w:rPr/>
      </w:pPr>
      <w:r>
        <w:rPr/>
        <w:t>N</w:t>
        <w:softHyphen/>
        <w:t>W0W¡{t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mØ~</w:t>
      </w:r>
      <w:r>
        <w:br w:type="page"/>
      </w:r>
    </w:p>
    <w:p>
      <w:pPr>
        <w:pStyle w:val="Normal"/>
        <w:rPr/>
      </w:pPr>
      <w:r>
        <w:rPr/>
        <w:t>N0Wt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ú^Q{¾‹¡‹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ú^Q{Åˆp™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íV—g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ÎWG•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ú^Q{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›OípÎ˜</w:t>
      </w:r>
      <w:r>
        <w:br w:type="page"/>
      </w:r>
    </w:p>
    <w:p>
      <w:pPr>
        <w:pStyle w:val="Normal"/>
        <w:rPr/>
      </w:pPr>
      <w:r>
        <w:rPr/>
        <w:t>NzzŒ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ú^Q{5uµl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|i‡[zfý€S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^?e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ú^Q{Åˆp™Pg™eÊSÀhK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Œ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eý€n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ú^Q{å]</w:t>
        <w:br/>
        <w:t>z(Ï‘</w:t>
      </w:r>
      <w:r>
        <w:br w:type="page"/>
      </w:r>
    </w:p>
    <w:p>
      <w:pPr>
        <w:pStyle w:val="Normal"/>
        <w:rPr/>
      </w:pPr>
      <w:r>
        <w:rPr/>
        <w:t>N‰[hQ€b/g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ÎW^Ãqµl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ˆm2–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ú^¾‹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ú^Q{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å]</w:t>
        <w:br/>
        <w:t>z 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å]</w:t>
        <w:br/>
        <w:t>z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ú^Q{¾‹Y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W</w:t>
        <w:br/>
        <w:t>Nå]</w:t>
        <w:br/>
        <w:t>z</w:t>
      </w:r>
      <w:r>
        <w:br w:type="page"/>
      </w:r>
    </w:p>
    <w:p>
      <w:pPr>
        <w:pStyle w:val="Normal"/>
        <w:rPr/>
      </w:pPr>
      <w:r>
        <w:rPr/>
        <w:t>N§–S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¢”Ó~„gú^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úW@x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šI{§~lQïô~¤b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Qï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ïehh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Qïå]</w:t>
        <w:br/>
        <w:t>zÀhK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Á”S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ÎW^hS¤N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softHyphen/>
        <w:t>W(g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rPr/>
      </w:pPr>
      <w:r>
        <w:rPr/>
        <w:t>Ný€n”^(u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ÎWaNÄ‰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Sïehh</w:t>
      </w:r>
      <w:r>
        <w:br w:type="page"/>
      </w:r>
    </w:p>
    <w:p>
      <w:pPr>
        <w:pStyle w:val="Normal"/>
        <w:rPr/>
      </w:pPr>
      <w:r>
        <w:rPr/>
        <w:t>N!n³lå]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WtáOo`Ñy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]</w:t>
        <w:br/>
        <w:t>zKmÏ‘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å]</w:t>
        <w:br/>
        <w:t>zKmÏ‘</w:t>
      </w:r>
      <w:r>
        <w:br w:type="page"/>
      </w:r>
    </w:p>
    <w:p>
      <w:pPr>
        <w:pStyle w:val="Normal"/>
        <w:rPr/>
      </w:pPr>
      <w:r>
        <w:rPr/>
        <w:t>N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WtáOo`û|ß~</w:t>
      </w:r>
      <w:r>
        <w:br w:type="page"/>
      </w:r>
    </w:p>
    <w:p>
      <w:pPr>
        <w:pStyle w:val="Normal"/>
        <w:rPr/>
      </w:pPr>
      <w:r>
        <w:rPr/>
        <w:t>N0WþV6RþV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WM|KmØ~</w:t>
      </w:r>
      <w:r>
        <w:br w:type="page"/>
      </w:r>
    </w:p>
    <w:p>
      <w:pPr>
        <w:pStyle w:val="Normal"/>
        <w:rPr/>
      </w:pPr>
      <w:r>
        <w:rPr/>
        <w:t>N</w:t>
        <w:softHyphen/>
        <w:t>W0W¡{t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dq_KmÏ‘</w:t>
      </w:r>
      <w:r>
        <w:br w:type="page"/>
      </w:r>
    </w:p>
    <w:p>
      <w:pPr>
        <w:pStyle w:val="Normal"/>
        <w:rPr/>
      </w:pPr>
      <w:r>
        <w:rPr/>
        <w:t>Ne</w:t>
        <w:softHyphen/>
        <w:t>a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àeºN:g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mØ~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6R·Q</w:t>
      </w:r>
      <w:r>
        <w:br w:type="page"/>
      </w:r>
    </w:p>
    <w:p>
      <w:pPr>
        <w:pStyle w:val="Normal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rPr/>
      </w:pPr>
      <w:r>
        <w:rPr/>
        <w:t>N4l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l)Rå]</w:t>
        <w:br/>
        <w:t>z½e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l)R4l5uú^Q{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ÎW^4l)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l)Rå]</w:t>
        <w:br/>
        <w:t>z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l)Rå]</w:t>
        <w:br/>
        <w:t>zž[Œš</w:t>
      </w:r>
      <w:r>
        <w:br w:type="page"/>
      </w:r>
    </w:p>
    <w:p>
      <w:pPr>
        <w:pStyle w:val="Normal"/>
        <w:rPr/>
      </w:pPr>
      <w:r>
        <w:rPr/>
        <w:t>NÀhK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l)R4l5uå]</w:t>
        <w:br/>
        <w:t>z ÷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Ù~’c4l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¢”Ó~„gú^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‰[hQ€b/g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Sïehh</w:t>
      </w:r>
      <w:r>
        <w:br w:type="page"/>
      </w:r>
    </w:p>
    <w:p>
      <w:pPr>
        <w:pStyle w:val="Normal"/>
        <w:rPr/>
      </w:pPr>
      <w:r>
        <w:rPr/>
        <w:t>N!n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Qï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Sïehh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Qïå]</w:t>
        <w:br/>
        <w:t>zÀhK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ÎW^hS¤N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¢”Ó~„gú^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©\</w:t>
        <w:softHyphen/>
        <w:t>W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ú^Q{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W</w:t>
        <w:br/>
        <w:t>Nå]</w:t>
        <w:br/>
        <w:t>z</w:t>
      </w:r>
      <w:r>
        <w:br w:type="page"/>
      </w:r>
    </w:p>
    <w:p>
      <w:pPr>
        <w:pStyle w:val="Normal"/>
        <w:rPr/>
      </w:pPr>
      <w:r>
        <w:rPr/>
        <w:t>N§–S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^?e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©\</w:t>
        <w:softHyphen/>
        <w:t>W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úW@x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å]</w:t>
        <w:br/>
        <w:t>z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rPr/>
      </w:pPr>
      <w:r>
        <w:rPr/>
        <w:t>N4l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l?e4l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l)Rå]</w:t>
        <w:br/>
        <w:t>zÑ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l)R4l5uå]</w:t>
        <w:br/>
        <w:t>z ÷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‰[hQ€b/g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rPr/>
      </w:pPr>
      <w:r>
        <w:rPr/>
        <w:t>Nå]</w:t>
        <w:br/>
        <w:t>z0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l)Rå]</w:t>
        <w:br/>
        <w:t>z½e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l)R4l5uú^Q{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Lp‰n</w:t>
      </w:r>
      <w:r>
        <w:br w:type="page"/>
      </w:r>
    </w:p>
    <w:p>
      <w:pPr>
        <w:pStyle w:val="Normal"/>
        <w:rPr/>
      </w:pPr>
      <w:r>
        <w:rPr/>
        <w:t>N’c4l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ÎW^4l)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l)R4l5u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l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l)Rå]</w:t>
        <w:br/>
        <w:t>zž[Œš</w:t>
      </w:r>
      <w:r>
        <w:br w:type="page"/>
      </w:r>
    </w:p>
    <w:p>
      <w:pPr>
        <w:pStyle w:val="Normal"/>
        <w:rPr/>
      </w:pPr>
      <w:r>
        <w:rPr/>
        <w:t>NÀhK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l5uÙz¨R›R¾‹Y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l</w:t>
        <w:softHyphen/>
        <w:t>WÝO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k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©\</w:t>
        <w:softHyphen/>
        <w:t>W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šI{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å]</w:t>
        <w:br/>
        <w:t>zKmÏ‘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Ddq_KmÏ‘</w:t>
      </w:r>
      <w:r>
        <w:br w:type="page"/>
      </w:r>
    </w:p>
    <w:p>
      <w:pPr>
        <w:pStyle w:val="Normal"/>
        <w:rPr/>
      </w:pPr>
      <w:r>
        <w:rPr/>
        <w:t>Ne</w:t>
        <w:softHyphen/>
        <w:t>a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WtáOo`û|ß~</w:t>
      </w:r>
      <w:r>
        <w:br w:type="page"/>
      </w:r>
    </w:p>
    <w:p>
      <w:pPr>
        <w:pStyle w:val="Normal"/>
        <w:rPr/>
      </w:pPr>
      <w:r>
        <w:rPr/>
        <w:t>N0WþV6RþV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wq\Km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:SßW0W(ŒågÊSÿw§Nnf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畦畹术潵楪砯湩楮">
    <w:charset w:val="01"/>
    <w:family w:val="swiss"/>
    <w:pitch w:val="variable"/>
  </w:font>
  <w:font w:name="硥浡⸸潣⽭畺睯湥稯潵敷⽮畨瑡⽩桺晵祵⽵畧橯⽩楸湮慩⽮畤湡楸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2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畦畹术潵楪砯湩楮" w:hAnsi="畦畹术潵楪砯湩楮" w:eastAsia="硥浡⸸潣⽭畺睯湥稯潵敷⽮畨瑡⽩桺晵祵⽵畧橯⽩楸湮慩⽮畤湡楸" w:cs="畦畹术潵楪砯湩楮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硥浡⸸潣⽭畺睯湥稯潵敷⽮畨瑡⽩桺晵祵⽵畧橯⽩楸湮慩⽮畤湡楸" w:hAnsi="硥浡⸸潣⽭畺睯湥稯潵敷⽮畨瑡⽩桺晵祵⽵畧橯⽩楸湮慩⽮畤湡楸" w:eastAsia="湮慩⽮畤湡楸⽮〲㌱㈱㌯㠱㐵㈴栮浴㽬条湥㵴㘳漰数൮栊瑴㩰⼯睷" w:cs="硥浡⸸潣⽭畺睯湥稯潵敷⽮畨瑡⽩桺晵祵⽵畧橯⽩楸湮慩⽮畤湡楸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eastAsia="硥浡⸸潣⽭畺睯湥稯潵敷⽮畨瑡⽩桺晵祵⽵畧橯⽩楸湮慩⽮畤湡楸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硥浡⸸潣⽭畺睯湥稯潵敷⽮畨瑡⽩桺晵祵⽵畧橯⽩楸湮慩⽮畤湡楸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Normal"/>
    <w:qFormat/>
    <w:pPr>
      <w:widowControl/>
      <w:spacing w:before="100" w:after="100"/>
      <w:jc w:val="left"/>
    </w:pPr>
    <w:rPr>
      <w:rFonts w:ascii="硥浡⸸潣⽭畺睯湥稯潵敷⽮畨瑡⽩桺晵祵⽵畧橯⽩楸湮慩⽮畤湡楸" w:hAnsi="硥浡⸸潣⽭畺睯湥稯潵敷⽮畨瑡⽩桺晵祵⽵畧橯⽩楸湮慩⽮畤湡楸" w:eastAsia="湮慩⽮畤湡楸⽮〲㌱㈱㌯㠱㐵㈴栮浴㽬条湥㵴㘳漰数൮栊瑴㩰⼯睷" w:cs="硥浡⸸潣⽭畺睯湥稯潵敷⽮畨瑡⽩桺晵祵⽵畧橯⽩楸湮慩⽮畤湡楸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84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84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湮慩⽮畤湡楸⽮〲㌱㈱㌯㠱㐵㈴栮浴㽬条湥㵴㘳漰数൮栊瑴㩰⼯睷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文印员</dc:creator>
  <dc:description/>
  <dc:language>en-US</dc:language>
  <cp:lastModifiedBy>Haedu</cp:lastModifiedBy>
  <dcterms:modified xsi:type="dcterms:W3CDTF">2018-03-22T09:13:54Z</dcterms:modified>
  <cp:revision>9</cp:revision>
  <dc:subject/>
  <dc:title>教学〔201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