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江苏省泰州市中考数学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0" cy="1504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运算结果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已知以直角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腰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为直径的半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与梯形上底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下底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以及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均相切，切点分别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若半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梯形的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该梯形的周长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  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，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被直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截，下列说法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一定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// b         B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a // b</w:t>
      </w:r>
      <w:r>
        <w:rPr>
          <w:rFonts w:ascii="宋体;SimSun" w:hAnsi="宋体;SimSun" w:cs="宋体;SimSun"/>
          <w:szCs w:val="21"/>
        </w:rPr>
        <w:t>时，一定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5829300" cy="1576070"/>
            <wp:effectExtent l="0" t="0" r="0" b="0"/>
            <wp:wrapTight wrapText="bothSides">
              <wp:wrapPolygon edited="0">
                <wp:start x="-35" y="0"/>
                <wp:lineTo x="-35" y="21473"/>
                <wp:lineTo x="21600" y="21473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a // b</w:t>
      </w:r>
      <w:r>
        <w:rPr>
          <w:rFonts w:ascii="宋体;SimSun" w:hAnsi="宋体;SimSun" w:cs="宋体;SimSun"/>
          <w:szCs w:val="21"/>
        </w:rPr>
        <w:t>时，一定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a // b</w:t>
      </w:r>
      <w:r>
        <w:rPr>
          <w:rFonts w:ascii="宋体;SimSun" w:hAnsi="宋体;SimSun" w:cs="宋体;SimSun"/>
          <w:szCs w:val="21"/>
        </w:rPr>
        <w:t>时，一定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是一个几何体的三视图，根据图中提供的数据（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可求得这个几何体的体积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38650</wp:posOffset>
            </wp:positionH>
            <wp:positionV relativeFrom="paragraph">
              <wp:posOffset>410845</wp:posOffset>
            </wp:positionV>
            <wp:extent cx="1619250" cy="2371725"/>
            <wp:effectExtent l="0" t="0" r="0" b="0"/>
            <wp:wrapTight wrapText="bothSides">
              <wp:wrapPolygon edited="0">
                <wp:start x="-127" y="0"/>
                <wp:lineTo x="-127" y="21511"/>
                <wp:lineTo x="21600" y="21511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，一扇形纸片，圆心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用它围成一个圆锥的侧面（接缝忽略不计），则该圆锥底面圆的半径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cm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cm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cm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右边流程图中的程序，当输入数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输出数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图象可以由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图象平移而得到，下列平移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先向左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，再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先向左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，再向下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先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，再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，再向下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有下列事件：①</w:t>
      </w:r>
      <w:r>
        <w:rPr>
          <w:rFonts w:cs="宋体;SimSun" w:ascii="宋体;SimSun" w:hAnsi="宋体;SimSun"/>
          <w:szCs w:val="21"/>
        </w:rPr>
        <w:t>367</w:t>
      </w:r>
      <w:r>
        <w:rPr>
          <w:rFonts w:ascii="宋体;SimSun" w:hAnsi="宋体;SimSun" w:cs="宋体;SimSun"/>
          <w:szCs w:val="21"/>
        </w:rPr>
        <w:t>人中必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的生日相同；②抛掷一只均匀的骰子两次，朝上一面的点数之和一定大于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③在标准大气压下，温度低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时冰融化；④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实数，那么</w:t>
      </w:r>
      <w:r>
        <w:rPr>
          <w:rFonts w:cs="宋体;SimSun" w:ascii="宋体;SimSun" w:hAnsi="宋体;SimSun"/>
          <w:szCs w:val="21"/>
        </w:rPr>
        <w:t>a+b=b+a</w:t>
      </w:r>
      <w:r>
        <w:rPr>
          <w:rFonts w:ascii="宋体;SimSun" w:hAnsi="宋体;SimSun" w:cs="宋体;SimSun"/>
          <w:szCs w:val="21"/>
        </w:rPr>
        <w:t>。其中是必然事件的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个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个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，把一张长方形纸片对折，折痕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顶点把平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三等分，沿平角的三等分线折叠，将折叠的图形剪出一个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顶点的等腰三角形，那么剪出的等腰三角形全部展开平铺后得到的平面图形一定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1624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正三角形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正方形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正五边形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六边形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平面上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且满足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有下列四个条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B=OC;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;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</m:oMath>
      <w:r>
        <w:rPr>
          <w:rFonts w:cs="宋体;SimSun" w:ascii="宋体;SimSun" w:hAnsi="宋体;SimSun"/>
          <w:szCs w:val="21"/>
        </w:rPr>
        <w:t>;(4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只增加其中的一个条件，就一定能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</m:oMath>
      <w:r>
        <w:rPr>
          <w:rFonts w:ascii="宋体;SimSun" w:hAnsi="宋体;SimSun" w:cs="宋体;SimSun"/>
          <w:szCs w:val="21"/>
        </w:rPr>
        <w:t>成立，这样的条件可以是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  (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4)        B.  (2)        C. (3)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)      D.  (4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在比例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的地图上测得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地间的图上距离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地间的实际距离为</w:t>
      </w:r>
      <w:r>
        <w:rPr>
          <w:rFonts w:cs="宋体;SimSun" w:ascii="宋体;SimSun" w:hAnsi="宋体;SimSun"/>
          <w:szCs w:val="21"/>
        </w:rPr>
        <w:t>_____________m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一种药品经过两次降价，药价从原来每盒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降至到现在</w:t>
      </w:r>
      <w:r>
        <w:rPr>
          <w:rFonts w:cs="宋体;SimSun" w:ascii="宋体;SimSun" w:hAnsi="宋体;SimSun"/>
          <w:szCs w:val="21"/>
        </w:rPr>
        <w:t>48.6</w:t>
      </w:r>
      <w:r>
        <w:rPr>
          <w:rFonts w:ascii="宋体;SimSun" w:hAnsi="宋体;SimSun" w:cs="宋体;SimSun"/>
          <w:szCs w:val="21"/>
        </w:rPr>
        <w:t>元，则平均每次降价的百分比率是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分别以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上底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下底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为直径作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若两圆的圆心距等于这个梯形的中位线长，则这两个圆的位置关系是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有大小、形状、颜色完全相同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乒乓球，每个球上分别标有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的一个，将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球放入不透明的袋中搅匀，如果不放回的从中随机连续抽取两个，则这两个球上的数字之和为偶数的概率是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外心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让我们轻松一下，做一个数字游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步：取一个自然数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计算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步：算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各位数字之和得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计算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三步：算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各位数字之和得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计算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72075</wp:posOffset>
            </wp:positionH>
            <wp:positionV relativeFrom="paragraph">
              <wp:posOffset>99060</wp:posOffset>
            </wp:positionV>
            <wp:extent cx="1114425" cy="1619250"/>
            <wp:effectExtent l="0" t="0" r="0" b="0"/>
            <wp:wrapTight wrapText="bothSides">
              <wp:wrapPolygon edited="0">
                <wp:start x="-184" y="0"/>
                <wp:lineTo x="-184" y="21467"/>
                <wp:lineTo x="21600" y="21467"/>
                <wp:lineTo x="21600" y="0"/>
                <wp:lineTo x="-18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依此类推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008</w:t>
      </w:r>
      <w:r>
        <w:rPr>
          <w:rFonts w:cs="宋体;SimSun" w:ascii="宋体;SimSun" w:hAnsi="宋体;SimSun"/>
          <w:szCs w:val="21"/>
        </w:rPr>
        <w:t>=_______________.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用锤子以相同的力将铁钉垂直钉入木块，随着铁钉的深入，铁钉所受的阻力也越来越大。当铁钉未进入木块部分长度足够时，每次钉入木块的铁钉长度是前一次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已知这个铁钉被敲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后全部进入木块（木块足够厚），且第一次敲击后，铁钉进入木块的长度是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若铁钉总长度为</w:t>
      </w:r>
      <w:r>
        <w:rPr>
          <w:rFonts w:cs="宋体;SimSun" w:ascii="宋体;SimSun" w:hAnsi="宋体;SimSun"/>
          <w:szCs w:val="21"/>
        </w:rPr>
        <w:t>a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先化简，再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接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高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连接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，⊿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与⊿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相似吗？请证明你的结论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497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，某堤坝的横截面是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背水坡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坡度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即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，坝高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。现为了提高堤坝的防洪抗洪能力，市防汛指挥部决定加固堤坝，要求坝顶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加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形成新的背水坡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其坡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。已知堤坝总长度为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完成该工程需要多少土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工程由甲、乙两个工程队同时合作完成，按原计划需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。准备开工前接到上级通知，汛期可能提前，要求两个工程队提高工作效率。甲队工作效率提高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乙队工作效率提高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结果提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完成。问这两个工程队原计划每天各完成多少土方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6080"/>
                          <a:chOff x="0" y="0"/>
                          <a:chExt cx="28576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0120" y="99756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57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25pt;height:117pt" coordorigin="3780,0" coordsize="450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5;top:1571;width:539;height:4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0;width:4499;height:23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0:00Z</dcterms:created>
  <dc:creator>雄鹰教育</dc:creator>
  <dc:description/>
  <cp:keywords/>
  <dc:language>en-US</dc:language>
  <cp:lastModifiedBy>User</cp:lastModifiedBy>
  <dcterms:modified xsi:type="dcterms:W3CDTF">2010-04-06T03:23:00Z</dcterms:modified>
  <cp:revision>9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