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华文中宋" w:eastAsia="楷体_GB2312"/>
          <w:b/>
          <w:sz w:val="32"/>
          <w:szCs w:val="32"/>
        </w:rPr>
        <w:t>年江苏省盐城市高中阶段教育招生统一考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语 文 试 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  时间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</w:t>
      </w:r>
    </w:p>
    <w:p>
      <w:pPr>
        <w:pStyle w:val="Normal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词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，</w:t>
      </w:r>
      <w:r>
        <w:rPr/>
        <w:t>____________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潮平两岸阔，</w:t>
      </w:r>
      <w:r>
        <w:rPr/>
        <w:t>____________</w:t>
      </w:r>
      <w:r>
        <w:rPr/>
        <w:t>。（王湾《次北固山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随风直到夜郎西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得广厦千万间，</w:t>
      </w:r>
      <w:r>
        <w:rPr/>
        <w:t>____________</w:t>
      </w:r>
      <w:r>
        <w:rPr/>
        <w:t>，风雨不动安如山！（杜甫《茅屋为秋风所破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了却君王天下事，</w:t>
      </w:r>
      <w:r>
        <w:rPr/>
        <w:t>____________</w:t>
      </w:r>
      <w:r>
        <w:rPr/>
        <w:t>。（辛弃疾《破阵子</w:t>
      </w:r>
      <w:r>
        <w:rPr>
          <w:rFonts w:eastAsia="Times New Roman"/>
        </w:rPr>
        <w:t xml:space="preserve"> </w:t>
      </w:r>
      <w:r>
        <w:rPr/>
        <w:t>为陈同甫赋壮词以寄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</w:t>
      </w:r>
      <w:r>
        <w:rPr/>
        <w:t>，化作春泥更护花。（龚自珍《己亥杂诗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文天祥的《过零丁洋》一诗中运用比喻把个人遭遇与国家命运紧密结合在一起的诗句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胡锦涛总书记会见国民党主席吴伯雄率领的大陆访问团时，引用唐代诗人王之涣《登鹳雀楼》中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的诗句，期望双方再接再厉，努力发展两岸关系新局面。</w:t>
      </w:r>
    </w:p>
    <w:p>
      <w:pPr>
        <w:pStyle w:val="Normal"/>
        <w:rPr/>
      </w:pPr>
      <w:r>
        <w:rPr/>
        <w:t>2</w:t>
      </w:r>
      <w:r>
        <w:rPr/>
        <w:t>、阅读下面一段话，按要求答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汉字的形美不可抗拒。</w:t>
      </w:r>
      <w:r>
        <w:rPr>
          <w:rFonts w:ascii="楷体_GB2312" w:hAnsi="楷体_GB2312" w:eastAsia="楷体_GB2312"/>
          <w:u w:val="single"/>
        </w:rPr>
        <w:t>历代优秀的书法家粲若繁星，各俱风</w:t>
      </w:r>
      <w:r>
        <w:rPr>
          <w:rFonts w:eastAsia="楷体_GB2312" w:ascii="楷体_GB2312" w:hAnsi="楷体_GB2312"/>
          <w:u w:val="single"/>
        </w:rPr>
        <w:t>c</w:t>
      </w:r>
      <w:r>
        <w:rPr>
          <w:rFonts w:eastAsia="楷体_GB2312" w:cs="宋体;SimSun" w:ascii="楷体_GB2312" w:hAnsi="楷体_GB2312"/>
          <w:u w:val="single"/>
        </w:rPr>
        <w:t>ǎ</w:t>
      </w:r>
      <w:r>
        <w:rPr>
          <w:rFonts w:eastAsia="楷体_GB2312" w:ascii="楷体_GB2312" w:hAnsi="楷体_GB2312"/>
          <w:u w:val="single"/>
        </w:rPr>
        <w:t>i</w:t>
      </w:r>
      <w:r>
        <w:rPr>
          <w:rFonts w:ascii="楷体_GB2312" w:hAnsi="楷体_GB2312" w:eastAsia="楷体_GB2312"/>
        </w:rPr>
        <w:t>。王羲之，飘逸俊朗；颜真卿，粗犷豪放；柳公权，华美灵巧……名山大川如果少了书法家们的</w:t>
      </w:r>
      <w:r>
        <w:rPr>
          <w:rFonts w:eastAsia="楷体_GB2312" w:ascii="楷体_GB2312" w:hAnsi="楷体_GB2312"/>
          <w:u w:val="single"/>
        </w:rPr>
        <w:t>t</w:t>
      </w:r>
      <w:r>
        <w:rPr>
          <w:rFonts w:eastAsia="楷体_GB2312" w:cs="宋体;SimSun" w:ascii="楷体_GB2312" w:hAnsi="楷体_GB2312"/>
          <w:u w:val="single"/>
        </w:rPr>
        <w:t>í</w:t>
      </w:r>
      <w:r>
        <w:rPr>
          <w:rFonts w:ascii="楷体_GB2312" w:hAnsi="楷体_GB2312" w:eastAsia="楷体_GB2312"/>
        </w:rPr>
        <w:t>词就让世人少了一份景仰，小桥流水倘若留有名家的“墨宝”却会因此声名远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汉字。</w:t>
      </w:r>
      <w:r>
        <w:rPr>
          <w:rFonts w:eastAsia="Times New Roman"/>
        </w:rPr>
        <w:t xml:space="preserve">  </w:t>
      </w:r>
      <w:r>
        <w:rPr/>
        <w:t>风</w:t>
      </w:r>
      <w:r>
        <w:rPr/>
        <w:t>c</w:t>
      </w:r>
      <w:r>
        <w:rPr>
          <w:rFonts w:cs="宋体;SimSun" w:ascii="宋体;SimSun" w:hAnsi="宋体;SimSun"/>
        </w:rPr>
        <w:t>ǎ</w:t>
      </w:r>
      <w:r>
        <w:rPr/>
        <w:t>i ______  t</w:t>
      </w:r>
      <w:r>
        <w:rPr>
          <w:rFonts w:cs="宋体;SimSun" w:ascii="宋体;SimSun" w:hAnsi="宋体;SimSun"/>
        </w:rPr>
        <w:t>í</w:t>
      </w:r>
      <w:r>
        <w:rPr/>
        <w:t>____</w:t>
      </w:r>
      <w:r>
        <w:rPr/>
        <w:t>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加点字注音。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线句子中有一个错别字，找出来并加以改正。</w:t>
      </w:r>
      <w:r>
        <w:rPr/>
        <w:t>________</w:t>
      </w:r>
      <w:r>
        <w:rPr/>
        <w:t>改为</w:t>
      </w:r>
      <w:r>
        <w:rPr/>
        <w:t>________</w:t>
      </w:r>
    </w:p>
    <w:p>
      <w:pPr>
        <w:pStyle w:val="Normal"/>
        <w:rPr/>
      </w:pPr>
      <w:r>
        <w:rPr/>
        <w:t>3</w:t>
      </w:r>
      <w:r>
        <w:rPr/>
        <w:t>、下列句子中加点成语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回到家乡，我欣喜地发现砂石土路已经被宽阔的马路代替，</w:t>
      </w:r>
      <w:r>
        <w:rPr>
          <w:em w:val="underDot"/>
        </w:rPr>
        <w:t>鳞次栉比</w:t>
      </w:r>
      <w:r>
        <w:rPr/>
        <w:t>的汽车川流不息。</w:t>
      </w:r>
    </w:p>
    <w:p>
      <w:pPr>
        <w:pStyle w:val="Normal"/>
        <w:rPr/>
      </w:pPr>
      <w:r>
        <w:rPr/>
        <w:t>B</w:t>
      </w:r>
      <w:r>
        <w:rPr/>
        <w:t>、危难之时，绿色的迷彩撑起了生命的希望，人民解放军无愧为共和国的</w:t>
      </w:r>
      <w:r>
        <w:rPr>
          <w:em w:val="underDot"/>
        </w:rPr>
        <w:t>中流砥柱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自然科学领域中，有许多令人</w:t>
      </w:r>
      <w:r>
        <w:rPr>
          <w:em w:val="underDot"/>
        </w:rPr>
        <w:t>异想天开</w:t>
      </w:r>
      <w:r>
        <w:rPr/>
        <w:t>的神秘现象，正等待着科学家们去破解。</w:t>
      </w:r>
    </w:p>
    <w:p>
      <w:pPr>
        <w:pStyle w:val="Normal"/>
        <w:rPr/>
      </w:pPr>
      <w:r>
        <w:rPr/>
        <w:t>D</w:t>
      </w:r>
      <w:r>
        <w:rPr/>
        <w:t>、春节联欢晚会上，赵本山的爱待小沈阳幽默风趣的表演逗得观众</w:t>
      </w:r>
      <w:r>
        <w:rPr>
          <w:em w:val="underDot"/>
        </w:rPr>
        <w:t>忍俊不禁</w:t>
      </w:r>
      <w:r>
        <w:rPr/>
        <w:t>地大笑。</w:t>
      </w:r>
    </w:p>
    <w:p>
      <w:pPr>
        <w:pStyle w:val="Normal"/>
        <w:rPr/>
      </w:pPr>
      <w:r>
        <w:rPr/>
        <w:t>4</w:t>
      </w:r>
      <w:r>
        <w:rPr/>
        <w:t>、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端午节的赛龙舟、吃粽子、插艾蒲、佩午囊、采百草等习俗在民间广为流传。</w:t>
      </w:r>
    </w:p>
    <w:p>
      <w:pPr>
        <w:pStyle w:val="Normal"/>
        <w:rPr/>
      </w:pPr>
      <w:r>
        <w:rPr/>
        <w:t>B</w:t>
      </w:r>
      <w:r>
        <w:rPr/>
        <w:t>、我们要引导广大青少年学生用美的心灵去感受世界，用美的眼光去观察世界。</w:t>
      </w:r>
    </w:p>
    <w:p>
      <w:pPr>
        <w:pStyle w:val="Normal"/>
        <w:rPr/>
      </w:pPr>
      <w:r>
        <w:rPr/>
        <w:t>C</w:t>
      </w:r>
      <w:r>
        <w:rPr/>
        <w:t>、京剧“国粹”行当全面、表演成熟、气势恢宏，深受戏迷和中老年朋友的喜爱。</w:t>
      </w:r>
    </w:p>
    <w:p>
      <w:pPr>
        <w:pStyle w:val="Normal"/>
        <w:rPr/>
      </w:pPr>
      <w:r>
        <w:rPr/>
        <w:t>D</w:t>
      </w:r>
      <w:r>
        <w:rPr/>
        <w:t>、经过专家们评议，使明代永乐年间的青花瓷摘得头筹，成为盐城的“民间国宝”。</w:t>
      </w:r>
    </w:p>
    <w:p>
      <w:pPr>
        <w:pStyle w:val="Normal"/>
        <w:rPr/>
      </w:pPr>
      <w:r>
        <w:rPr/>
        <w:t>5</w:t>
      </w:r>
      <w:r>
        <w:rPr/>
        <w:t>、从下面材料中提取两条主要信息。（每条</w:t>
      </w:r>
      <w:r>
        <w:rPr/>
        <w:t>15</w:t>
      </w:r>
      <w:r>
        <w:rPr/>
        <w:t>个字以内）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发生以来，我国加大科研投入，加强科技攻关，密切跟踪病毒变异情况，在对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患者的治疗过程中，中西医结合等方法被证明是有效的。目前，世界卫生组织已向许多著名制药企业提供了特殊的病毒菌株，用于研制专门抵抗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疫苗，这种疫苗可望于今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问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</w:t>
      </w:r>
    </w:p>
    <w:p>
      <w:pPr>
        <w:pStyle w:val="Normal"/>
        <w:rPr/>
      </w:pPr>
      <w:r>
        <w:rPr/>
        <w:t>6</w:t>
      </w:r>
      <w:r>
        <w:rPr/>
        <w:t>、黄海中学近期准备举办语文实践系列活动。假如你是该校学生，请回答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准备组织学生到丹顶鹤自然保护区参观，以便进一步了解丹顶鹤的有关知识，增强爱鸟护鸟意识，你前去与保护区孙主任联系，打算对他说些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新星”文学社的同学瞻仰了施耐庵故居后，举办了一次“水浒故事大家讲，水浒人物大家猜”活动。请回答下面问题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官人生的豹头环耳，燕领虎须，八尺长短身材，三十四五年纪，口里道：“这个师傅端的非凡，使的好器械！”众泼皮道：“这位教师喝采，必然是好。”……两个亲槐树下相见了，一同坐地。</w:t>
      </w:r>
    </w:p>
    <w:p>
      <w:pPr>
        <w:pStyle w:val="Normal"/>
        <w:ind w:firstLine="435"/>
        <w:rPr/>
      </w:pPr>
      <w:r>
        <w:rPr/>
        <w:t>选段中的“那官人”指的是谁？写出他的两个故事名称。</w:t>
      </w:r>
    </w:p>
    <w:p>
      <w:pPr>
        <w:pStyle w:val="Normal"/>
        <w:ind w:firstLine="435"/>
        <w:rPr/>
      </w:pPr>
      <w:r>
        <w:rPr/>
        <w:t>____________    ____________    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小主人关注大社会”活动中，同学们收集到以下材料，读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一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盐城有众多的海盐文化资源。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底中国海盐博物馆建成开放，现已成了广大市民观光游览的好去处。（图一为中国海盐博物馆外景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二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陆公祠是后人为纪念宋朝著名爱国人士陆秀夫而修建的。今年，盐城市政府投巨资对陆公祠进行修缮。目前，工程进展顺利，即将竣工。（图二为陆公祠正门外景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三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盐城市沿海滩途总面积</w:t>
      </w:r>
      <w:r>
        <w:rPr>
          <w:rFonts w:eastAsia="楷体_GB2312" w:cs="宋体;SimSun" w:ascii="楷体_GB2312" w:hAnsi="楷体_GB2312"/>
        </w:rPr>
        <w:t>4550</w:t>
      </w:r>
      <w:r>
        <w:rPr>
          <w:rFonts w:ascii="楷体_GB2312" w:hAnsi="楷体_GB2312" w:cs="宋体;SimSun" w:eastAsia="楷体_GB2312"/>
        </w:rPr>
        <w:t>多平方千米。每年还以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多平方千米的速度向大海延伸，特别是“东沙”这块新生陆地的长成，至少又为盐城增加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万公顷的湿地资源。（图三为盐城滩涂湿地风光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  <w:t>综合以上文字图片资料，你得出什么结论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围绕材料写一个排比句，夸一夸盐城这方热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  <w:t>二、阅读理解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这首宋词，完成</w:t>
      </w:r>
      <w:r>
        <w:rPr/>
        <w:t>7</w:t>
      </w:r>
      <w:r>
        <w:rPr/>
        <w:t>、</w:t>
      </w:r>
      <w:r>
        <w:rPr/>
        <w:t>8</w:t>
      </w:r>
      <w:r>
        <w:rPr/>
        <w:t>两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城子</w:t>
      </w:r>
      <w:r>
        <w:rPr>
          <w:rFonts w:eastAsia="Times New Roman"/>
          <w:b/>
        </w:rPr>
        <w:t xml:space="preserve">  </w:t>
      </w:r>
      <w:r>
        <w:rPr>
          <w:b/>
        </w:rPr>
        <w:t>密州出猎</w:t>
      </w:r>
    </w:p>
    <w:p>
      <w:pPr>
        <w:pStyle w:val="Normal"/>
        <w:jc w:val="center"/>
        <w:rPr>
          <w:b/>
          <w:b/>
        </w:rPr>
      </w:pPr>
      <w:r>
        <w:rPr>
          <w:b/>
        </w:rPr>
        <w:t>苏轼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酒酣胸胆尚开张。鬓微霜，又何妨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持节云中，何日遣冯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会挽雕弓如满月，西北望，射天狼。</w:t>
      </w:r>
    </w:p>
    <w:p>
      <w:pPr>
        <w:pStyle w:val="Normal"/>
        <w:rPr/>
      </w:pPr>
      <w:r>
        <w:rPr/>
        <w:t>7</w:t>
      </w:r>
      <w:r>
        <w:rPr/>
        <w:t>、词中典故出自《史记》的句子是</w:t>
      </w:r>
      <w:r>
        <w:rPr/>
        <w:t>____________</w:t>
      </w:r>
      <w:r>
        <w:rPr/>
        <w:t>，这句话表达了什么意思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8</w:t>
      </w:r>
      <w:r>
        <w:rPr/>
        <w:t>、画线的句子勾勒了怎样的人物形象？抒发了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  <w:t>（二）阅读下面文言语段，完成</w:t>
      </w:r>
      <w:r>
        <w:rPr/>
        <w:t>9-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宋体-方正超大字符集" w:eastAsia="楷体_GB2312"/>
          <w:szCs w:val="21"/>
        </w:rPr>
        <w:t>予观夫巴陵胜状，在洞庭一湖。衔远山，吞长江，浩浩汤汤，横无际涯。</w:t>
      </w:r>
      <w:r>
        <w:rPr>
          <w:rFonts w:ascii="楷体_GB2312" w:hAnsi="楷体_GB2312" w:cs="宋体-方正超大字符集" w:eastAsia="楷体_GB2312"/>
          <w:szCs w:val="21"/>
          <w:u w:val="single"/>
        </w:rPr>
        <w:t>朝晖夕阴，气象万千</w:t>
      </w:r>
      <w:r>
        <w:rPr>
          <w:rFonts w:ascii="楷体_GB2312" w:hAnsi="楷体_GB2312" w:cs="宋体-方正超大字符集" w:eastAsia="楷体_GB2312"/>
          <w:szCs w:val="21"/>
        </w:rPr>
        <w:t>。此则岳阳楼之大观也，前人之述备矣，然则北通巫峡，南极潇湘，迁客骚人多会于此，</w:t>
      </w:r>
      <w:r>
        <w:rPr>
          <w:rFonts w:ascii="楷体_GB2312" w:hAnsi="楷体_GB2312" w:cs="宋体-方正超大字符集" w:eastAsia="楷体_GB2312"/>
          <w:szCs w:val="21"/>
          <w:u w:val="single"/>
        </w:rPr>
        <w:t>览物之情，得无异乎</w:t>
      </w:r>
      <w:r>
        <w:rPr>
          <w:rFonts w:ascii="楷体_GB2312" w:hAnsi="楷体_GB2312" w:cs="宋体-方正超大字符集" w:eastAsia="楷体_GB2312"/>
          <w:szCs w:val="21"/>
        </w:rPr>
        <w:t>？</w:t>
      </w:r>
    </w:p>
    <w:p>
      <w:pPr>
        <w:pStyle w:val="Normal"/>
        <w:rPr/>
      </w:pPr>
      <w:r>
        <w:rPr/>
        <w:t>9</w:t>
      </w:r>
      <w:r>
        <w:rPr/>
        <w:t>、下列各组句子中加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前人之述</w:t>
      </w:r>
      <w:r>
        <w:rPr>
          <w:em w:val="underDot"/>
        </w:rPr>
        <w:t>备</w:t>
      </w:r>
      <w:r>
        <w:rPr/>
        <w:t>矣</w:t>
      </w:r>
      <w:r>
        <w:rPr>
          <w:rFonts w:eastAsia="Times New Roman"/>
        </w:rPr>
        <w:t xml:space="preserve">        </w:t>
      </w:r>
      <w:r>
        <w:rPr/>
        <w:t>众妙毕</w:t>
      </w:r>
      <w:r>
        <w:rPr>
          <w:em w:val="underDot"/>
        </w:rPr>
        <w:t>备</w:t>
      </w:r>
      <w:r>
        <w:rPr/>
        <w:t>，以为妙绝（林嗣环《口技》）</w:t>
      </w:r>
    </w:p>
    <w:p>
      <w:pPr>
        <w:pStyle w:val="Normal"/>
        <w:rPr/>
      </w:pPr>
      <w:r>
        <w:rPr/>
        <w:t>B</w:t>
      </w:r>
      <w:r>
        <w:rPr/>
        <w:t>、此则岳阳楼之大</w:t>
      </w:r>
      <w:r>
        <w:rPr>
          <w:em w:val="underDot"/>
        </w:rPr>
        <w:t>观</w:t>
      </w:r>
      <w:r>
        <w:rPr/>
        <w:t>也</w:t>
      </w:r>
      <w:r>
        <w:rPr>
          <w:rFonts w:eastAsia="Times New Roman"/>
        </w:rPr>
        <w:t xml:space="preserve">  </w:t>
      </w:r>
      <w:r>
        <w:rPr/>
        <w:t>昂首</w:t>
      </w:r>
      <w:r>
        <w:rPr>
          <w:em w:val="underDot"/>
        </w:rPr>
        <w:t>观</w:t>
      </w:r>
      <w:r>
        <w:rPr/>
        <w:t>之，项为之强（沈复《幼时记趣》）</w:t>
      </w:r>
    </w:p>
    <w:p>
      <w:pPr>
        <w:pStyle w:val="Normal"/>
        <w:rPr/>
      </w:pPr>
      <w:r>
        <w:rPr/>
        <w:t>C</w:t>
      </w:r>
      <w:r>
        <w:rPr/>
        <w:t>、予观夫巴陵</w:t>
      </w:r>
      <w:r>
        <w:rPr>
          <w:em w:val="underDot"/>
        </w:rPr>
        <w:t>胜</w:t>
      </w:r>
      <w:r>
        <w:rPr/>
        <w:t>状</w:t>
      </w:r>
      <w:r>
        <w:rPr>
          <w:rFonts w:eastAsia="Times New Roman"/>
        </w:rPr>
        <w:t xml:space="preserve">      </w:t>
      </w:r>
      <w:r>
        <w:rPr/>
        <w:t>驴不</w:t>
      </w:r>
      <w:r>
        <w:rPr>
          <w:em w:val="underDot"/>
        </w:rPr>
        <w:t>胜</w:t>
      </w:r>
      <w:r>
        <w:rPr/>
        <w:t>怒，蹄之（柳宗元《黔之驴》）</w:t>
      </w:r>
    </w:p>
    <w:p>
      <w:pPr>
        <w:pStyle w:val="Normal"/>
        <w:rPr/>
      </w:pPr>
      <w:r>
        <w:rPr/>
        <w:t>D</w:t>
      </w:r>
      <w:r>
        <w:rPr/>
        <w:t>、迁客骚人，多</w:t>
      </w:r>
      <w:r>
        <w:rPr>
          <w:em w:val="underDot"/>
        </w:rPr>
        <w:t>会</w:t>
      </w:r>
      <w:r>
        <w:rPr/>
        <w:t>于此</w:t>
      </w:r>
      <w:r>
        <w:rPr>
          <w:rFonts w:eastAsia="Times New Roman"/>
        </w:rPr>
        <w:t xml:space="preserve">  </w:t>
      </w:r>
      <w:r>
        <w:rPr/>
        <w:t>召三老、豪杰与皆来</w:t>
      </w:r>
      <w:r>
        <w:rPr>
          <w:em w:val="underDot"/>
        </w:rPr>
        <w:t>会</w:t>
      </w:r>
      <w:r>
        <w:rPr/>
        <w:t>计事（司马迁《陈涉世家》）</w:t>
      </w:r>
    </w:p>
    <w:p>
      <w:pPr>
        <w:pStyle w:val="Normal"/>
        <w:rPr/>
      </w:pPr>
      <w:r>
        <w:rPr/>
        <w:t>10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晖夕阴，气象万千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览物之情，得无异乎？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梁君出猎，见白雁群。梁君下车，彀弓欲射之。道有行者，梁君谓行者止。行者不止，白雁群骇。梁君怒，欲射行者。其御公孙袭下车抚矢曰：“君止！”梁君忿然作色怒曰：“袭不与其君而顾他人，何也？”公孙袭曰：“昔齐景公之时，天大旱三年，卜之，曰：‘必以人祠，乃雨。’景公下堂顿首曰：‘</w:t>
      </w:r>
      <w:r>
        <w:rPr>
          <w:rFonts w:ascii="楷体_GB2312" w:hAnsi="楷体_GB2312" w:eastAsia="楷体_GB2312"/>
          <w:u w:val="single"/>
        </w:rPr>
        <w:t>凡吾所以求雨者，为吾民也</w:t>
      </w:r>
      <w:r>
        <w:rPr>
          <w:rFonts w:ascii="楷体_GB2312" w:hAnsi="楷体_GB2312" w:eastAsia="楷体_GB2312"/>
        </w:rPr>
        <w:t>；今必使吾以人祠，乃且雨，寡人将自当之。’言未卒，而天大雨者方千里者，何也？为有德于天而惠于民也。今主君以白雁之故而欲射人，袭谓主君言无异于虎狼！”梁君援其手与上车归，入庙门，呼万岁，曰：“幸哉今日也！</w:t>
      </w:r>
      <w:r>
        <w:rPr>
          <w:rFonts w:ascii="楷体_GB2312" w:hAnsi="楷体_GB2312" w:eastAsia="楷体_GB2312"/>
          <w:u w:val="single"/>
        </w:rPr>
        <w:t>他人猎皆得禽兽，吾猎得善言而</w:t>
      </w:r>
      <w:r>
        <w:rPr>
          <w:rFonts w:ascii="楷体_GB2312" w:hAnsi="楷体_GB2312" w:eastAsia="楷体_GB2312"/>
        </w:rPr>
        <w:t>归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刘向《新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杂事》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梁君：即魏国国君。彀</w:t>
      </w:r>
      <w:r>
        <w:rPr>
          <w:rFonts w:eastAsia="楷体_GB2312" w:ascii="楷体_GB2312" w:hAnsi="楷体_GB2312"/>
        </w:rPr>
        <w:t>g</w:t>
      </w:r>
      <w:r>
        <w:rPr>
          <w:rFonts w:cs="宋体;SimSun" w:ascii="宋体;SimSun" w:hAnsi="宋体;SimSun"/>
        </w:rPr>
        <w:t>ò</w:t>
      </w:r>
      <w:r>
        <w:rPr>
          <w:rFonts w:eastAsia="楷体_GB2312" w:ascii="楷体_GB2312" w:hAnsi="楷体_GB2312"/>
        </w:rPr>
        <w:t>u</w:t>
      </w:r>
      <w:r>
        <w:rPr>
          <w:rFonts w:ascii="楷体_GB2312" w:hAnsi="楷体_GB2312" w:eastAsia="楷体_GB2312"/>
        </w:rPr>
        <w:t>弓：拉开弓。御：车夫。卜：占卜，古时迷信活动。祠：祭祀。无异于虎狼：跟虎狼没两样。</w:t>
      </w:r>
    </w:p>
    <w:p>
      <w:pPr>
        <w:pStyle w:val="Normal"/>
        <w:rPr/>
      </w:pPr>
      <w:r>
        <w:rPr/>
        <w:t>11</w:t>
      </w:r>
      <w:r>
        <w:rPr/>
        <w:t>、解释下面句子中的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雁群</w:t>
      </w:r>
      <w:r>
        <w:rPr>
          <w:em w:val="underDot"/>
        </w:rPr>
        <w:t>骇</w:t>
      </w:r>
      <w:r>
        <w:rPr/>
        <w:t xml:space="preserve">____________  </w:t>
      </w:r>
      <w:r>
        <w:rPr/>
        <w:t>（</w:t>
      </w:r>
      <w:r>
        <w:rPr/>
        <w:t>2</w:t>
      </w:r>
      <w:r>
        <w:rPr/>
        <w:t>）言未</w:t>
      </w:r>
      <w:r>
        <w:rPr>
          <w:em w:val="underDot"/>
        </w:rPr>
        <w:t>卒</w:t>
      </w:r>
      <w:r>
        <w:rPr/>
        <w:t xml:space="preserve">____________  </w:t>
      </w:r>
      <w:r>
        <w:rPr/>
        <w:t>（</w:t>
      </w:r>
      <w:r>
        <w:rPr/>
        <w:t>3</w:t>
      </w:r>
      <w:r>
        <w:rPr/>
        <w:t>）以白雁之</w:t>
      </w:r>
      <w:r>
        <w:rPr>
          <w:em w:val="underDot"/>
        </w:rPr>
        <w:t>故</w:t>
      </w:r>
      <w:r>
        <w:rPr/>
        <w:t>而欲射人</w:t>
      </w:r>
      <w:r>
        <w:rPr/>
        <w:t>________</w:t>
      </w:r>
    </w:p>
    <w:p>
      <w:pPr>
        <w:pStyle w:val="Normal"/>
        <w:rPr/>
      </w:pPr>
      <w:r>
        <w:rPr/>
        <w:t>12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所以求雨者，为吾民也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人猎得禽兽，吾猎得善言而归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3</w:t>
      </w:r>
      <w:r>
        <w:rPr/>
        <w:t>、公孙袭讲故事的目的是想讽劝梁君怎样去做（用文中的一句话回答）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三）阅读下面文章，完成</w:t>
      </w:r>
      <w:r>
        <w:rPr/>
        <w:t>14-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管“消费”拉动“需求”是商业社会经济的第一推动力，但是我还是认为，消费不能等同于奢侈和铺张，节约永远是一种可贵的时代精神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为什么要提倡节约</w:t>
      </w:r>
      <w:r>
        <w:rPr>
          <w:rFonts w:ascii="楷体_GB2312" w:hAnsi="楷体_GB2312" w:eastAsia="楷体_GB2312"/>
        </w:rPr>
        <w:t>？因为还不够富有吗，因为落后和短缺吗？这些并不是全部的理由。其实，节约不是贫穷时的捉襟见肘，也不是短缺时的窘迫与无奈。从字面讲，节约是指节制和约束，显然这是一种自觉的行为，是一种主动的追求。节约是一种美德，是一种高尚的情操。节约是对物欲而言的。人们所需求的物质，从本质上说，无非是由两部分构成，一是对自然资源的占有，一是凝结于其中的人的劳动。所以节制物欲，就是对自然的珍惜，也是对别人劳动和生命的的尊重。这难道不是一种高风亮节，不是一种美好的情操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勤俭传家久，诗书继世长”，这是过去许多殷实人家门前常见的楹联－－俭，就是节约，以“勤俭”二字示人，是对家风的讽劝，也是道德的标榜。“种豆南山下，草盛豆苗稀。晨兴理荒秽，带月荷锄归……”以陶渊明为代表的中国古代先贤雅士之所以归隐南山，不是因为他们没有条件享受荣华，而是他们把简朴的生活方式看作是值得追求的一种人生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尚的人们总是以简朴而更增添了人格的魅力。当年小米加步枪的共产党为什么能够战胜美式装备的国民党？除了别的原因，延安窑洞的简朴，解放军官兵的土布军装，也许更加增加了老百姓的亲和力和信任感。这一点，大概蒋介石至死也没有弄明白。即使是在物质文明高度发达的现代社会，节约和简朴也是有识之士信奉的一种生活哲学。拥有亿万资产的香港大富李嘉成，据说至今住的仍是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以前购置的一所旧房子，吃的是粗茶淡饭，穿的是旧式西装，戴的是廉价电子手表。他说：“我觉得简单的生活更令人愉快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节约是一种境界，奢侈是另一种境界。最典型的大概要算《世说新语》记载的西晋武帝时石崇与王恺争豪的故事。石崇曾出任荆州刺史，生活非常奢侈。王恺是皇帝内戚。两个人都是武帝时富可敌国的豪强。石崇故意用铁如意打碎王恺价值连城的珊瑚树，再赔偿以示其富有。更有甚者他们夸富夸到以杀人为能事的地步，到了泯灭人性的程度！这些豪强当时是何等的骄横，他们大概没有想到，自己留给后人的道德形象又是何等的丑陋和恶心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节约是一种时代精神。节约象征着健康向上，奢侈则意味着没落。如石崇和王恺，是那个时代的代表人物。作为开国皇帝的晋武帝司马炎，早期也曾“矫以仁俭”。但灭吴后，逐渐怠惰政事，荒淫无度。上有所好，下必甚焉，在他的身边出现王恺、石崇之辈也就不足为怪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《光明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光明观察》，有删改。作者 马德）</w:t>
      </w:r>
    </w:p>
    <w:p>
      <w:pPr>
        <w:pStyle w:val="Normal"/>
        <w:rPr/>
      </w:pPr>
      <w:r>
        <w:rPr/>
        <w:t>14</w:t>
      </w:r>
      <w:r>
        <w:rPr/>
        <w:t>、这篇文章中，作者要阐述的道理是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5</w:t>
      </w:r>
      <w:r>
        <w:rPr/>
        <w:t>、从文中看，“要提倡节约”的理由有哪几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6</w:t>
      </w:r>
      <w:r>
        <w:rPr/>
        <w:t>、陶渊明和李嘉诚崇尚“节俭”分别反映他们怎样的生活观？各用一句话简要概括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7</w:t>
      </w:r>
      <w:r>
        <w:rPr/>
        <w:t>、文章运用的两类不同事例有什么特点？这样写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四）阅读下面文章，完成</w:t>
      </w:r>
      <w:r>
        <w:rPr/>
        <w:t>18-2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彩蝶树</w:t>
      </w:r>
    </w:p>
    <w:p>
      <w:pPr>
        <w:pStyle w:val="Normal"/>
        <w:jc w:val="center"/>
        <w:rPr/>
      </w:pPr>
      <w:r>
        <w:rPr>
          <w:b/>
        </w:rPr>
        <w:t>秦</w:t>
      </w:r>
      <w:r>
        <w:rPr>
          <w:rFonts w:eastAsia="Times New Roman"/>
          <w:b/>
        </w:rPr>
        <w:t xml:space="preserve">  </w:t>
      </w:r>
      <w:r>
        <w:rPr>
          <w:b/>
        </w:rPr>
        <w:t>牧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常以赞美之笔，描绘南国的鲜花。可是，洋紫荆——原名“羊蹄甲”的花，却常常被人所忽略，这大概是因为它既不是草本植物，又不是灌木盆栽，而是生长在乔木上的缘故？是因为年宵花市上，从来没有人摆卖这种花？是因为在广州，它不过是极为寻常的街道树？尽管如此，洋紫荆仍不失为南国一种极为出色的鲜花。站在紫荆树下，但见一树繁花，宛如千万彩蝶云集，好像走进了梦幻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洋紫荆的花和叶长得十分有趣。它的花有五片花冠，四片对称地分裂两侧，一片翘起在上方，布满色调颇浓的彩斑，很像兰花的花舌，因此有人称它为“兰花树”。三色堇在南方被人叫做“蝴蝶花”，其实，这顶桂冠戴在豆科植物洋紫荆的头上，也是合适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知道洋紫荆有几个不同花色种类的人，每每以为它们不断在变幻着颜色，像被称做“娇容三变”的木芙蓉似的。他们哪里知道，</w:t>
      </w:r>
      <w:r>
        <w:rPr>
          <w:rFonts w:ascii="楷体_GB2312" w:hAnsi="楷体_GB2312" w:eastAsia="楷体_GB2312"/>
          <w:u w:val="single"/>
        </w:rPr>
        <w:t>这是紫荆树的家族，为了献出色彩缤纷的鲜花而进行着接力赛跑哩！你看，从隆冬到暮春，洋紫荆陆续开花，紫色、红色、粉红色，次第开放，要足足闹腾好几个月</w:t>
      </w:r>
      <w:r>
        <w:rPr>
          <w:rFonts w:ascii="楷体_GB2312" w:hAnsi="楷体_GB2312" w:eastAsia="楷体_GB2312"/>
        </w:rPr>
        <w:t>。最先开花的是紫色那一种，花期竟是在寒风凛冽的春节前夕，和炮仗花、梅花同时绽开花蕾。它着实可以称得上是南国的报春使者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荆树的叶子也非常有趣，就像它的本名羊蹄甲所显示的那样，仿佛羊蹄一样，每片叶子都毫无例外，是由腰子形的对称的两面合成的，末端凹了进去，把它折拢起来，简直像是一只绿色的蝴蝶，又像两个形影不离的好朋友。于是有人又给紫荆起了一个诨名，叫做“朋友树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高纬度地方，人们大概是看不到这种洋紫荆的。我有一个朋友，由于喜爱这种花树，特意起了个带“荆”字的名字，抗日战争时期，他北上延安参加革命，后来牺牲了。他的妹妹回南方省亲的时候，特意采了洋紫荆的几片叶子和花朵，夹在书里带回北方，好让孩子们知道“荆”字的来历，</w:t>
      </w:r>
      <w:r>
        <w:rPr>
          <w:rFonts w:ascii="楷体_GB2312" w:hAnsi="楷体_GB2312" w:eastAsia="楷体_GB2312"/>
          <w:u w:val="single"/>
        </w:rPr>
        <w:t>生命本应该这样地繁花似锦呵</w:t>
      </w:r>
      <w:r>
        <w:rPr>
          <w:rFonts w:ascii="楷体_GB2312" w:hAnsi="楷体_GB2312" w:eastAsia="楷体_GB2312"/>
        </w:rPr>
        <w:t>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紫荆盛开的时候，我很喜欢站在树下，闻闻它的幽香，端详它那一串串彩蝶似的花朵，观赏它那对称得出奇的羊蒂般的叶子。清风吹来，落英缤纷，花瓣撒满了头、肩，我也不想拂掉它，心中禁不住引起一串遐想：……在古老的年代，有这么一对侠义的朋友，一个为崇高的目标牺牲了。另一个也奋起斗争，用慷慨壮烈的死为人民纾难，为至友复仇。他们死后被葬在一起，埋骨的地方就长出这么一株紫荆树——朋友树来，每片叶子都互相对称，五彩缤纷的蝴蝶也成群飞来凭吊，不愿离去…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生死与共、肝胆相照的友谊，这样动人的故事，人世间，生活里是的确存在的，它值得讴歌，并且令人想到可以编出一个美丽的童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满树蝴蝶的紫荆树下，我不禁想入非非了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选自《文学随笔精品大展》，上海文化出版社，有删改）</w:t>
      </w:r>
    </w:p>
    <w:p>
      <w:pPr>
        <w:pStyle w:val="Normal"/>
        <w:rPr/>
      </w:pPr>
      <w:r>
        <w:rPr/>
        <w:t>18</w:t>
      </w:r>
      <w:r>
        <w:rPr/>
        <w:t>、作者主要写了彩蝶哪几方面的内容？彩蝶树是怎样的一种树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9</w:t>
      </w:r>
      <w:r>
        <w:rPr/>
        <w:t>、将第段画线内容与下面语段比较阅读，说出它们在写法上的相同点和内容上的侧重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这是一树闪光的、盛开的紫藤萝。花儿一串挨着一串，一朵挨着一朵，彼此推着挤着，好不活泼热闹。“我在开花！”它们在笑。“我在开花！”它们嚷嚷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宗璞《紫藤萝瀑布》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0</w:t>
      </w:r>
      <w:r>
        <w:rPr/>
        <w:t>、第段末尾“生命本应该这样地繁花似锦呵”有何含义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段关于“彩蝶树”的传说在文中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2</w:t>
      </w:r>
      <w:r>
        <w:rPr/>
        <w:t>、作者为什么“很喜欢”“常常被人所忽略”的彩蝶树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三、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楷体_GB2312" w:hAnsi="楷体_GB2312" w:eastAsia="楷体_GB2312"/>
        </w:rPr>
        <w:t>脚步声声，敲打心灵，引发思考，激起遐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回望，曾经留下的深深浅浅的足迹；我们聆听，人在旅途前行的心声；我们期待，朝着未来的目标不断迈进……</w:t>
      </w:r>
    </w:p>
    <w:p>
      <w:pPr>
        <w:pStyle w:val="Normal"/>
        <w:ind w:firstLine="435"/>
        <w:rPr/>
      </w:pPr>
      <w:r>
        <w:rPr/>
        <w:t>请以“心灵的脚步”为题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除诗歌外文体不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得出现真实的地名、校名和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盐城市</w:t>
      </w:r>
      <w:r>
        <w:rPr>
          <w:b/>
        </w:rPr>
        <w:t>2009</w:t>
      </w:r>
      <w:r>
        <w:rPr>
          <w:b/>
        </w:rPr>
        <w:t>年高中阶段教育招生统一考试语文试题参考答案与评分细则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悠然见南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风正一帆悬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寄愁心与明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大庇天下寒士与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赢得生前身后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落红不是无情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山河破碎风飘絮，身世浮沉雨打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欲穷千里目，更上一层楼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采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 xml:space="preserve">ng </w:t>
      </w:r>
      <w:r>
        <w:rPr/>
        <w:t>（</w:t>
      </w:r>
      <w:r>
        <w:rPr/>
        <w:t>3</w:t>
      </w:r>
      <w:r>
        <w:rPr/>
        <w:t>）俱</w:t>
      </w:r>
      <w:r>
        <w:rPr>
          <w:rFonts w:eastAsia="Times New Roman"/>
        </w:rPr>
        <w:t xml:space="preserve">  </w:t>
      </w:r>
      <w:r>
        <w:rPr/>
        <w:t>具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中西医结合治疗患者有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流感疫苗可望</w:t>
      </w:r>
      <w:r>
        <w:rPr/>
        <w:t>8</w:t>
      </w:r>
      <w:r>
        <w:rPr/>
        <w:t>月问世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示例：孙主任，您好！我是黄海中学的学生，我们近期准备来这儿参观，到时候想请您做一场“爱鸟护鸟”的知识讲座，您看可以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林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例：林冲误入白虎堂</w:t>
      </w:r>
      <w:r>
        <w:rPr>
          <w:rFonts w:eastAsia="Times New Roman"/>
        </w:rPr>
        <w:t xml:space="preserve">  </w:t>
      </w:r>
      <w:r>
        <w:rPr/>
        <w:t>林冲发配去沧州</w:t>
      </w:r>
      <w:r>
        <w:rPr>
          <w:rFonts w:eastAsia="Times New Roman"/>
        </w:rPr>
        <w:t xml:space="preserve">  </w:t>
      </w:r>
      <w:r>
        <w:rPr/>
        <w:t>林教头风雪山神庙</w:t>
      </w:r>
      <w:r>
        <w:rPr>
          <w:rFonts w:eastAsia="Times New Roman"/>
        </w:rPr>
        <w:t xml:space="preserve">  </w:t>
      </w:r>
      <w:r>
        <w:rPr/>
        <w:t>林冲雪夜上梁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盐城可利用的自然和人文资源非常丰富。或：盐城正在不断地开发利用自然和人文资源。</w:t>
      </w:r>
    </w:p>
    <w:p>
      <w:pPr>
        <w:pStyle w:val="Normal"/>
        <w:rPr/>
      </w:pPr>
      <w:r>
        <w:rPr/>
        <w:t>示例：海盐博物馆外型新颖别致，陆公祠文化底蕴丰厚，滩涂湿地风光优美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持节云中，何日遣冯唐？</w:t>
      </w:r>
      <w:r>
        <w:rPr>
          <w:rFonts w:eastAsia="Times New Roman"/>
        </w:rPr>
        <w:t xml:space="preserve">  </w:t>
      </w:r>
      <w:r>
        <w:rPr/>
        <w:t>词人以古人自比，希望得到朝廷重用。</w:t>
      </w:r>
    </w:p>
    <w:p>
      <w:pPr>
        <w:pStyle w:val="Normal"/>
        <w:rPr/>
      </w:pPr>
      <w:r>
        <w:rPr/>
        <w:t>8</w:t>
      </w:r>
      <w:r>
        <w:rPr/>
        <w:t>、勾勒了一个英武豪迈。气概非凡的英雄形象。抒发了渴望立功报国的豪情壮志。</w:t>
      </w:r>
    </w:p>
    <w:p>
      <w:pPr>
        <w:pStyle w:val="Normal"/>
        <w:rPr/>
      </w:pPr>
      <w:r>
        <w:rPr/>
        <w:t>（二）</w:t>
      </w:r>
      <w:r>
        <w:rPr/>
        <w:t>[</w:t>
      </w:r>
      <w:r>
        <w:rPr/>
        <w:t>甲</w:t>
      </w:r>
      <w:r>
        <w:rPr/>
        <w:t>]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清晨湖面上洒满阳光，傍晚又是一片阴暗，景物的变化无穷无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了自然景物而触发的感情，怎能不能有所不同呢？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翻译：梁君出去打猎，见到一群白雁。梁君下了车，拉满弓想射白雁。路上有个走路的人，梁君叫走路的人停下，那个人没停，白雁群受惊而飞。梁君发怒，想射那走路的人。他的车夫公孙袭下车，按着箭说：“您别射。”梁君气愤地变了脸色生气地说：“你不帮助你的主君反而帮助别人，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孙袭回答说：“过去齐景公的时候，天大旱三年，占卜时说‘一定用人祭祀才下雨’。齐景公走下庭堂磕头说：‘凡是我求雨的原因，是为了人民。现在一定让我用人祭祀，才将要下雨，我将自己充当祭品。’话没说完，天下大雨达到方圆千里，为什么呢</w:t>
      </w:r>
      <w:r>
        <w:rPr/>
        <w:t>?</w:t>
      </w:r>
      <w:r>
        <w:rPr/>
        <w:t>因为齐景公对天有德对人民施恩惠，现在主君因白雁的缘故而想射人，我认为主君的话跟虎狼没有什么不同。”梁君拉着公孙袭的手，和他上车回去。进了庙门，粱君喊“万岁”，说：“今天真幸运啊：别人打猎都得到禽兽，我打猎得到善言回来了。”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骇：害怕；惊怕；惊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卒：停止；完毕；结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故：原因；缘故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我祈求下雨的原因，是为了我的百姓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人打猎都得到禽兽等猎物，我打猎得到良言回来了。</w:t>
      </w:r>
    </w:p>
    <w:p>
      <w:pPr>
        <w:pStyle w:val="Normal"/>
        <w:rPr/>
      </w:pPr>
      <w:r>
        <w:rPr/>
        <w:t>13</w:t>
      </w:r>
      <w:r>
        <w:rPr/>
        <w:t>、有德于天而惠于民也。</w:t>
      </w:r>
    </w:p>
    <w:p>
      <w:pPr>
        <w:pStyle w:val="Normal"/>
        <w:rPr/>
      </w:pPr>
      <w:r>
        <w:rPr/>
        <w:t>（三）</w:t>
      </w:r>
      <w:r>
        <w:rPr/>
        <w:t>14</w:t>
      </w:r>
      <w:r>
        <w:rPr/>
        <w:t>、节约永远是一种可贵的时代精神。（选文原题为“节约应当成为时代精神”）。</w:t>
      </w:r>
    </w:p>
    <w:p>
      <w:pPr>
        <w:pStyle w:val="Normal"/>
        <w:rPr/>
      </w:pPr>
      <w:r>
        <w:rPr/>
        <w:t>15</w:t>
      </w:r>
      <w:r>
        <w:rPr/>
        <w:t>、生活还不够富有和物质短缺；要珍惜自然资源和尊重别人的劳动和生命。</w:t>
      </w:r>
    </w:p>
    <w:p>
      <w:pPr>
        <w:pStyle w:val="Normal"/>
        <w:rPr/>
      </w:pPr>
      <w:r>
        <w:rPr/>
        <w:t>16</w:t>
      </w:r>
      <w:r>
        <w:rPr/>
        <w:t>、陶渊明追求简朴的生活方式；李嘉诚信奉节约和简朴的生活哲学。或：从简单的生活中获得了精神的愉快。</w:t>
      </w:r>
    </w:p>
    <w:p>
      <w:pPr>
        <w:pStyle w:val="Normal"/>
        <w:rPr/>
      </w:pPr>
      <w:r>
        <w:rPr/>
        <w:t>17</w:t>
      </w:r>
      <w:r>
        <w:rPr/>
        <w:t>、古今结合和正反对比；有力地证明了节约和奢侈是两种截然不同的的境界。</w:t>
      </w:r>
    </w:p>
    <w:p>
      <w:pPr>
        <w:pStyle w:val="Normal"/>
        <w:rPr/>
      </w:pPr>
      <w:r>
        <w:rPr/>
        <w:t>（四）</w:t>
      </w:r>
      <w:r>
        <w:rPr/>
        <w:t>18</w:t>
      </w:r>
      <w:r>
        <w:rPr/>
        <w:t>、主要写了彩蝶树的花和叶；彩蝶树是极为寻常但又极为出色的一种树。</w:t>
      </w:r>
    </w:p>
    <w:p>
      <w:pPr>
        <w:pStyle w:val="Normal"/>
        <w:rPr/>
      </w:pPr>
      <w:r>
        <w:rPr/>
        <w:t>19</w:t>
      </w:r>
      <w:r>
        <w:rPr/>
        <w:t>、写法上：都使用拟人的手法描写了花盛开时的热闹。</w:t>
      </w:r>
      <w:r>
        <w:rPr>
          <w:rFonts w:eastAsia="Times New Roman"/>
        </w:rPr>
        <w:t xml:space="preserve">  </w:t>
      </w:r>
      <w:r>
        <w:rPr/>
        <w:t>内容上：选文侧重洋紫荆花的色彩种类多、次第开放；而《紫藤萝瀑布》则强调紫藤萝花开得繁盛欢快。</w:t>
      </w:r>
    </w:p>
    <w:p>
      <w:pPr>
        <w:pStyle w:val="Normal"/>
        <w:rPr/>
      </w:pPr>
      <w:r>
        <w:rPr/>
        <w:t>20</w:t>
      </w:r>
      <w:r>
        <w:rPr/>
        <w:t>、作者对失去朋友的惋惜。对亲人缅怀朋友的欣慰，与对眼前美好生活的珍惜。</w:t>
      </w:r>
    </w:p>
    <w:p>
      <w:pPr>
        <w:pStyle w:val="Normal"/>
        <w:rPr/>
      </w:pPr>
      <w:r>
        <w:rPr/>
        <w:t>21</w:t>
      </w:r>
      <w:r>
        <w:rPr/>
        <w:t>、丰富了文章内容；与下文相呼应，融为一体；激发读者阅读兴趣；深化文章主题。</w:t>
      </w:r>
    </w:p>
    <w:p>
      <w:pPr>
        <w:pStyle w:val="Normal"/>
        <w:rPr/>
      </w:pPr>
      <w:r>
        <w:rPr/>
        <w:t>22</w:t>
      </w:r>
      <w:r>
        <w:rPr/>
        <w:t>、作者曾经有过与“童话”中的“朋友树”相似的经历，所以看到“朋友树”就想起了自己“生死与共，肝胆相照”的战友。</w:t>
      </w:r>
    </w:p>
    <w:p>
      <w:pPr>
        <w:pStyle w:val="Normal"/>
        <w:rPr/>
      </w:pPr>
      <w:r>
        <w:rPr/>
        <w:t>三、写作。（略）</w:t>
      </w:r>
    </w:p>
    <w:p>
      <w:pPr>
        <w:pStyle w:val="Normal"/>
        <w:rPr/>
      </w:pPr>
      <w:r>
        <w:rPr/>
        <w:t>一类文：</w:t>
      </w:r>
      <w:r>
        <w:rPr/>
        <w:t>54-60</w:t>
      </w:r>
      <w:r>
        <w:rPr/>
        <w:t>分</w:t>
      </w:r>
    </w:p>
    <w:p>
      <w:pPr>
        <w:pStyle w:val="Normal"/>
        <w:rPr/>
      </w:pPr>
      <w:r>
        <w:rPr/>
        <w:t>二类文：</w:t>
      </w:r>
      <w:r>
        <w:rPr/>
        <w:t>46-53</w:t>
      </w:r>
      <w:r>
        <w:rPr/>
        <w:t>分</w:t>
      </w:r>
    </w:p>
    <w:p>
      <w:pPr>
        <w:pStyle w:val="Normal"/>
        <w:rPr/>
      </w:pPr>
      <w:r>
        <w:rPr/>
        <w:t>三类文：</w:t>
      </w:r>
      <w:r>
        <w:rPr/>
        <w:t>36-45</w:t>
      </w:r>
      <w:r>
        <w:rPr/>
        <w:t>分</w:t>
      </w:r>
    </w:p>
    <w:p>
      <w:pPr>
        <w:pStyle w:val="Normal"/>
        <w:rPr/>
      </w:pPr>
      <w:r>
        <w:rPr/>
        <w:t>四类文：</w:t>
      </w:r>
      <w:r>
        <w:rPr/>
        <w:t>25-36</w:t>
      </w:r>
      <w:r>
        <w:rPr/>
        <w:t>分</w:t>
      </w:r>
    </w:p>
    <w:p>
      <w:pPr>
        <w:pStyle w:val="Normal"/>
        <w:rPr/>
      </w:pPr>
      <w:r>
        <w:rPr/>
        <w:t>五类文：</w:t>
      </w:r>
      <w:r>
        <w:rPr/>
        <w:t>0-2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切入分为</w:t>
      </w:r>
      <w:r>
        <w:rPr/>
        <w:t>46</w:t>
      </w:r>
      <w:r>
        <w:rPr/>
        <w:t>分。切入分要求：内容基本符合题意，结构基本完整，语言基本通顺，字数不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敢于打高分，有区分度，一类卷在</w:t>
      </w:r>
      <w:r>
        <w:rPr/>
        <w:t>5-1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严格四、五类卷的评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文不足</w:t>
      </w:r>
      <w:r>
        <w:rPr/>
        <w:t>55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，未完篇且字数在</w:t>
      </w:r>
      <w:r>
        <w:rPr/>
        <w:t>400</w:t>
      </w:r>
      <w:r>
        <w:rPr/>
        <w:t>字以下者在三类文以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错别字每</w:t>
      </w:r>
      <w:r>
        <w:rPr/>
        <w:t>2</w:t>
      </w:r>
      <w:r>
        <w:rPr/>
        <w:t>个扣</w:t>
      </w:r>
      <w:r>
        <w:rPr/>
        <w:t>1</w:t>
      </w:r>
      <w:r>
        <w:rPr/>
        <w:t>分，重复不计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：字迹工整的加</w:t>
      </w:r>
      <w:r>
        <w:rPr/>
        <w:t>1-2</w:t>
      </w:r>
      <w:r>
        <w:rPr/>
        <w:t>分；字迹潦草，难以辨认的酌情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雄鹰教育</dc:creator>
  <dc:description/>
  <cp:keywords/>
  <dc:language>en-US</dc:language>
  <cp:lastModifiedBy>User</cp:lastModifiedBy>
  <dcterms:modified xsi:type="dcterms:W3CDTF">2010-04-07T06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