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Cs w:val="21"/>
        </w:rPr>
      </w:pPr>
      <w:r>
        <w:rPr>
          <w:sz w:val="44"/>
          <w:szCs w:val="21"/>
        </w:rPr>
        <w:t>2003</w:t>
      </w:r>
      <w:r>
        <w:rPr>
          <w:sz w:val="44"/>
          <w:szCs w:val="21"/>
        </w:rPr>
        <w:t>年杭州市各类高中招生考试</w:t>
      </w:r>
      <w:r>
        <w:rPr>
          <w:sz w:val="44"/>
          <w:szCs w:val="21"/>
        </w:rPr>
        <w:br/>
        <w:t>                               </w:t>
      </w:r>
      <w:r>
        <w:rPr>
          <w:sz w:val="44"/>
          <w:szCs w:val="21"/>
        </w:rPr>
        <w:t>英    语</w:t>
      </w:r>
      <w:r>
        <w:rPr>
          <w:sz w:val="44"/>
          <w:szCs w:val="21"/>
        </w:rPr>
        <w:br/>
      </w:r>
      <w:r>
        <w:rPr>
          <w:szCs w:val="21"/>
        </w:rPr>
        <w:t xml:space="preserve">    </w:t>
      </w:r>
      <w:r>
        <w:rPr>
          <w:szCs w:val="21"/>
        </w:rPr>
        <w:t>本试卷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00</w:t>
      </w:r>
      <w:r>
        <w:rPr>
          <w:szCs w:val="21"/>
        </w:rPr>
        <w:t>分钟。</w:t>
      </w:r>
      <w:r>
        <w:rPr>
          <w:szCs w:val="21"/>
        </w:rPr>
        <w:br/>
        <w:t>                                   </w:t>
      </w:r>
      <w:r>
        <w:rPr>
          <w:szCs w:val="21"/>
        </w:rPr>
        <w:t>听力部分  （</w:t>
      </w:r>
      <w:r>
        <w:rPr>
          <w:szCs w:val="21"/>
        </w:rPr>
        <w:t>20</w:t>
      </w:r>
      <w:r>
        <w:rPr>
          <w:szCs w:val="21"/>
        </w:rPr>
        <w:t>分）</w:t>
      </w:r>
      <w:r>
        <w:rPr>
          <w:szCs w:val="21"/>
        </w:rPr>
        <w:br/>
        <w:br/>
      </w:r>
      <w:r>
        <w:rPr>
          <w:szCs w:val="21"/>
        </w:rPr>
        <w:t>一、听对话回答问题 （共</w:t>
      </w:r>
      <w:r>
        <w:rPr>
          <w:szCs w:val="21"/>
        </w:rPr>
        <w:t>5</w:t>
      </w:r>
      <w:r>
        <w:rPr>
          <w:szCs w:val="21"/>
        </w:rPr>
        <w:t>小题，计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  <w:t>   </w:t>
      </w:r>
      <w:r>
        <w:rPr>
          <w:szCs w:val="21"/>
        </w:rPr>
        <w:t>听下面一段对话，回答第</w:t>
      </w:r>
      <w:r>
        <w:rPr>
          <w:szCs w:val="21"/>
        </w:rPr>
        <w:t>1</w:t>
      </w:r>
      <w:r>
        <w:rPr>
          <w:szCs w:val="21"/>
        </w:rPr>
        <w:t>和第</w:t>
      </w:r>
      <w:r>
        <w:rPr>
          <w:szCs w:val="21"/>
        </w:rPr>
        <w:t>2</w:t>
      </w:r>
      <w:r>
        <w:rPr>
          <w:szCs w:val="21"/>
        </w:rPr>
        <w:t>两个小题。现在，你有</w:t>
      </w:r>
      <w:r>
        <w:rPr>
          <w:szCs w:val="21"/>
        </w:rPr>
        <w:t>10</w:t>
      </w:r>
      <w:r>
        <w:rPr>
          <w:szCs w:val="21"/>
        </w:rPr>
        <w:t>秒钟的时间阅读这两题。</w:t>
      </w:r>
      <w:r>
        <w:rPr>
          <w:szCs w:val="21"/>
        </w:rPr>
        <w:br/>
        <w:t>1. What are the two speakers talking about?</w:t>
        <w:br/>
        <w:t>   A. A birthday party.     B. A new bike.        C. Lucy's parents.</w:t>
        <w:br/>
        <w:t>2. What did Lucy ask Mike to do at the end of the conversation?</w:t>
        <w:br/>
        <w:t>   A. Try her new bike.     </w:t>
        <w:br/>
        <w:t>   B. Join her in the party.</w:t>
        <w:br/>
        <w:t>   C. Say thanks to his parents.</w:t>
        <w:br/>
        <w:t>   </w:t>
      </w:r>
      <w:r>
        <w:rPr>
          <w:szCs w:val="21"/>
        </w:rPr>
        <w:t>听下面一段对话，回答第</w:t>
      </w:r>
      <w:r>
        <w:rPr>
          <w:szCs w:val="21"/>
        </w:rPr>
        <w:t>3</w:t>
      </w:r>
      <w:r>
        <w:rPr>
          <w:szCs w:val="21"/>
        </w:rPr>
        <w:t>至第</w:t>
      </w:r>
      <w:r>
        <w:rPr>
          <w:szCs w:val="21"/>
        </w:rPr>
        <w:t>5</w:t>
      </w:r>
      <w:r>
        <w:rPr>
          <w:szCs w:val="21"/>
        </w:rPr>
        <w:t>个小题。现在，你有</w:t>
      </w:r>
      <w:r>
        <w:rPr>
          <w:szCs w:val="21"/>
        </w:rPr>
        <w:t>15</w:t>
      </w:r>
      <w:r>
        <w:rPr>
          <w:szCs w:val="21"/>
        </w:rPr>
        <w:t>秒种的时间阅读这三题。</w:t>
      </w:r>
      <w:r>
        <w:rPr>
          <w:szCs w:val="21"/>
        </w:rPr>
        <w:br/>
        <w:t>3. Who is going to buy a car?</w:t>
        <w:br/>
        <w:t>   A. John.                  B. Stella.                 C. Dick.</w:t>
        <w:br/>
        <w:t>4</w:t>
      </w:r>
      <w:r>
        <w:rPr>
          <w:szCs w:val="21"/>
        </w:rPr>
        <w:t>．</w:t>
      </w:r>
      <w:r>
        <w:rPr>
          <w:szCs w:val="21"/>
        </w:rPr>
        <w:t>How much did John want for his car?</w:t>
        <w:br/>
        <w:t>   A. 500 dollars.            B. 1,000 dollars.         C. 1,500 dollars.</w:t>
        <w:br/>
        <w:t>5. What did the man speaker decide to buy at last? </w:t>
        <w:br/>
        <w:t>       A. A second-hand car.     B. A new car.          C. A toy car.</w:t>
        <w:br/>
      </w:r>
      <w:r>
        <w:rPr>
          <w:szCs w:val="21"/>
        </w:rPr>
        <w:t>二、听独白回答问题（共</w:t>
      </w:r>
      <w:r>
        <w:rPr>
          <w:szCs w:val="21"/>
        </w:rPr>
        <w:t>5</w:t>
      </w:r>
      <w:r>
        <w:rPr>
          <w:szCs w:val="21"/>
        </w:rPr>
        <w:t>小题，计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  <w:t>    </w:t>
      </w:r>
      <w:r>
        <w:rPr>
          <w:szCs w:val="21"/>
        </w:rPr>
        <w:t>听下面一段独白，独白后有</w:t>
      </w:r>
      <w:r>
        <w:rPr>
          <w:szCs w:val="21"/>
        </w:rPr>
        <w:t>5</w:t>
      </w:r>
      <w:r>
        <w:rPr>
          <w:szCs w:val="21"/>
        </w:rPr>
        <w:t>个小题，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独白前，</w:t>
      </w:r>
      <w:r>
        <w:rPr>
          <w:szCs w:val="21"/>
        </w:rPr>
        <w:br/>
        <w:t>    </w:t>
      </w:r>
      <w:r>
        <w:rPr>
          <w:szCs w:val="21"/>
        </w:rPr>
        <w:t>你有</w:t>
      </w:r>
      <w:r>
        <w:rPr>
          <w:szCs w:val="21"/>
        </w:rPr>
        <w:t>25</w:t>
      </w:r>
      <w:r>
        <w:rPr>
          <w:szCs w:val="21"/>
        </w:rPr>
        <w:t>秒钟的时间阅读这</w:t>
      </w:r>
      <w:r>
        <w:rPr>
          <w:szCs w:val="21"/>
        </w:rPr>
        <w:t>5</w:t>
      </w:r>
      <w:r>
        <w:rPr>
          <w:szCs w:val="21"/>
        </w:rPr>
        <w:t>个小题。听完独白后，你有</w:t>
      </w:r>
      <w:r>
        <w:rPr>
          <w:szCs w:val="21"/>
        </w:rPr>
        <w:t>25</w:t>
      </w:r>
      <w:r>
        <w:rPr>
          <w:szCs w:val="21"/>
        </w:rPr>
        <w:t>秒钟的时间来回答有关问题。独白连读两遍。</w:t>
      </w:r>
      <w:r>
        <w:rPr>
          <w:szCs w:val="21"/>
        </w:rPr>
        <w:br/>
        <w:t>6. Why did the speaker go to a language school?</w:t>
        <w:br/>
        <w:t>   A. To ask some strange questions.     </w:t>
        <w:br/>
        <w:t>   B. To learn some English.</w:t>
        <w:br/>
        <w:t>   C. To see his friends from America.  </w:t>
        <w:br/>
        <w:t>7. How many days a week did the speaker go to the language school?</w:t>
        <w:br/>
        <w:t>   A. Six days.             B. Five days.           C. Seven days.</w:t>
        <w:br/>
        <w:t>8. What did the speaker do one day during the break?</w:t>
        <w:br/>
        <w:t>    A. Asked for something to eat.</w:t>
        <w:br/>
        <w:t>    B. Thanked Alice for her help.</w:t>
        <w:br/>
        <w:t>    C. Asked Alice a question.</w:t>
        <w:br/>
        <w:t>9. What did the speaker think after Alice answered the question? </w:t>
        <w:br/>
        <w:t>    A. Alice was really helpful.</w:t>
        <w:br/>
        <w:t>    B. Alice wanted to sell cakes. </w:t>
        <w:br/>
        <w:t>    C. America was really a country for money.</w:t>
        <w:br/>
        <w:t>10. Why did Alice look at the speaker with a big smile?</w:t>
        <w:br/>
        <w:t>    A. The speaker was very funny. </w:t>
        <w:br/>
        <w:t>    B. The speaker was mistaken about her.</w:t>
        <w:br/>
        <w:t>    C. Alice was very friendly with the speaker.</w:t>
        <w:br/>
        <w:t>                               </w:t>
        <w:br/>
        <w:t>                              </w:t>
      </w:r>
      <w:r>
        <w:rPr>
          <w:szCs w:val="21"/>
        </w:rPr>
        <w:t>笔试部分 （</w:t>
      </w:r>
      <w:r>
        <w:rPr>
          <w:szCs w:val="21"/>
        </w:rPr>
        <w:t>10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三、单项填空（</w:t>
      </w:r>
      <w:r>
        <w:rPr>
          <w:szCs w:val="21"/>
        </w:rPr>
        <w:t>15</w:t>
      </w:r>
      <w:r>
        <w:rPr>
          <w:szCs w:val="21"/>
        </w:rPr>
        <w:t>小题，计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>  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，选出可以填入空白处的最佳答案。</w:t>
      </w:r>
      <w:r>
        <w:rPr>
          <w:szCs w:val="21"/>
        </w:rPr>
        <w:br/>
        <w:t>11. - Do you enjoy your stay in Hangzhou?</w:t>
        <w:br/>
        <w:t>    - Yes. I've had _______ wonderful time.</w:t>
        <w:br/>
        <w:t>      A. a             B. an             C. the          D. </w:t>
      </w:r>
      <w:r>
        <w:rPr>
          <w:szCs w:val="21"/>
        </w:rPr>
        <w:t>不填</w:t>
      </w:r>
      <w:r>
        <w:rPr>
          <w:szCs w:val="21"/>
        </w:rPr>
        <w:br/>
        <w:t>12. - This digital camera is really cheap!</w:t>
        <w:br/>
        <w:t>      - The ______ the better. I'm short of money, you see.</w:t>
        <w:br/>
        <w:t>      A. cheap         B. cheaper        C. expensive    D. more expensive</w:t>
        <w:br/>
        <w:t>13. - It's a nice car. _____ have you been in it?</w:t>
        <w:br/>
        <w:t>    - Just to Shanghai.</w:t>
        <w:br/>
        <w:t>      A. How much       B. How long       C. How soon      D. How far </w:t>
        <w:br/>
        <w:t>14. - What is a writing brush, do you know?</w:t>
        <w:br/>
        <w:t>    -It's used ______ writing and drawing.</w:t>
        <w:br/>
        <w:t>      A. with           B. to             C. for           D. by</w:t>
        <w:br/>
        <w:t>15. - Where is Jack, please ?</w:t>
        <w:br/>
        <w:t>    - He ______ be in the reading room.</w:t>
        <w:br/>
        <w:t>     A. can           B. need            C. would         D. must </w:t>
        <w:br/>
        <w:t>16. - Did you see Tom at the party?</w:t>
        <w:br/>
        <w:t>    - No, he ______ by the time I got there.</w:t>
        <w:br/>
        <w:t>    A. left          B. was leaving     C. had left      D. has left</w:t>
        <w:br/>
        <w:t>17. - Alice, you ______ on the phone.</w:t>
        <w:br/>
        <w:t>    - I'm coming. Thanks.</w:t>
        <w:br/>
        <w:t>    A. want          B. are wanted      C. are wanting    D. have wanted</w:t>
        <w:br/>
        <w:t>18.Tracy can't play the match now. Please ___________ instead.</w:t>
        <w:br/>
        <w:t>   A. have Lily do it                     B. have Lily to do it    </w:t>
        <w:br/>
        <w:t>   C. make Lily to do it                  D. let Lily to do it </w:t>
        <w:br/>
        <w:t>19.My school is about twenty ____________ walk from here?</w:t>
        <w:br/>
        <w:t>   A. minute           B. minutes'       C. minute's      D. minutes</w:t>
        <w:br/>
        <w:t>20.It is said that SARS has killed more than __________ people worldwide.</w:t>
        <w:br/>
        <w:t>   A. two hundreds                        B. two hundreds'   </w:t>
        <w:br/>
        <w:t>   C. two hundred's                      D. two hundred</w:t>
        <w:br/>
        <w:t>21.George Mallory was an English school teacher _________ loved climbing.</w:t>
        <w:br/>
        <w:t>   A. who              B. whom            C. he             D. which</w:t>
        <w:br/>
        <w:t>22. - I'm waiting for the mail. Do you know _____ it will arrive?</w:t>
        <w:br/>
        <w:t>    - Usually it comes by 4:00.</w:t>
        <w:br/>
        <w:t>    A. how               B. where          C. when           D. what</w:t>
        <w:br/>
        <w:t>23.- This dress was last year's style.</w:t>
        <w:br/>
        <w:t>   - I think it still looks perfect ______ it has gone out this year.</w:t>
        <w:br/>
        <w:t>   A. so that           B. even though    C. as if          D. ever since</w:t>
        <w:br/>
        <w:t>24. - I've got an offer in New York.</w:t>
        <w:br/>
        <w:t>    - Oh, ________!  But I'm going to miss you.</w:t>
        <w:br/>
        <w:t>   A. that's too bad                        B. I'm sorry</w:t>
        <w:br/>
        <w:t>   C. I beg your pardon                     D. that's great </w:t>
        <w:br/>
        <w:t>25. My work is _____________ done. I'll be right with you.</w:t>
        <w:br/>
        <w:t>    A. hour after hour                  B. now and then</w:t>
        <w:br/>
        <w:t>    C. more or less                     D. more and more </w:t>
        <w:br/>
        <w:br/>
      </w:r>
      <w:r>
        <w:rPr>
          <w:szCs w:val="21"/>
        </w:rPr>
        <w:t>四、完形填空（共</w:t>
      </w:r>
      <w:r>
        <w:rPr>
          <w:szCs w:val="21"/>
        </w:rPr>
        <w:t>15</w:t>
      </w:r>
      <w:r>
        <w:rPr>
          <w:szCs w:val="21"/>
        </w:rPr>
        <w:t>小题，计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>   </w:t>
      </w:r>
      <w:r>
        <w:rPr>
          <w:szCs w:val="21"/>
        </w:rPr>
        <w:t>通读下面短文，掌握其大意，然后在各题所给的四个选项中选出一个最佳答案。</w:t>
      </w:r>
      <w:r>
        <w:rPr>
          <w:szCs w:val="21"/>
        </w:rPr>
        <w:br/>
        <w:t>     People like artists and writers usually work on their own, with no one else around.</w:t>
        <w:br/>
        <w:t>    Most of my friends all work  26  other people in shops and so on, and they tell me </w:t>
        <w:br/>
        <w:t>    that they would never get things done if they worked alone. I'm not  27  that all </w:t>
        <w:br/>
        <w:t>    artists and writers do, either. </w:t>
        <w:br/>
        <w:t>   I was born in a small village in the country where everyone knew   28   else: that is, </w:t>
        <w:br/>
        <w:t>   they knew everyone except a writer who   29   himself to himself. By the time I was   30   </w:t>
        <w:br/>
        <w:t>   enough to learn people's names, he had been living in the village for at least twenty years,</w:t>
        <w:br/>
        <w:t>    but the villagers still regarded him as a   31  ! Every morning he would walk down to the </w:t>
        <w:br/>
        <w:t>   local shops to do his   32  , and although he had to greet everyone he met, only two or</w:t>
        <w:br/>
        <w:t>   three would   33   his greeting. Just occasionally, someone would ask him   34   he was doing,</w:t>
        <w:br/>
        <w:t>   and every time his answer would be the same: "I'm still writing the book." And that was all </w:t>
        <w:br/>
        <w:t>   we  35  learned about him.</w:t>
        <w:br/>
        <w:t>   Because no one had ever visited his house, I   36   once walking up to the house with three </w:t>
        <w:br/>
        <w:t>   or four other boys to see   37   we could see what he did. We climbed up to the   38   and </w:t>
        <w:br/>
        <w:t>   looked in, expecting to see our writer typing   39   at his desk. Instead, he  was sitting in an armchair   40   a book.</w:t>
        <w:br/>
        <w:t>26. A. without B. around  C. with            D. for </w:t>
        <w:br/>
        <w:t>27. A. sure B. afraid C. glad            D. sorry</w:t>
        <w:br/>
        <w:t>28. A. someone B. nobody       C. anyone          D. everyone</w:t>
        <w:br/>
        <w:t>29. A. talked  B. kept         C. taught    D. paid</w:t>
        <w:br/>
        <w:t>30. A. young B. old         C. tall            D. strong</w:t>
        <w:br/>
        <w:t>31. A. stranger B. writer C. friend    D. fool</w:t>
        <w:br/>
        <w:t>32. A. washing B. cooking C. shopping    D. typing</w:t>
        <w:br/>
        <w:t>33. A. hear B. like         C. return    D. hate</w:t>
        <w:br/>
        <w:t>34. A. what B. how         C. why            D. where</w:t>
        <w:br/>
        <w:t>35. A. always B. still C. hardly    D. ever</w:t>
        <w:br/>
        <w:t>36. A. finish B. enjoy C. remember    D. plan</w:t>
        <w:br/>
        <w:t>37. A. that B. if         C. when            D. whom</w:t>
        <w:br/>
        <w:t>38. A. chimneys B. doors C. windows    D. walls</w:t>
        <w:br/>
        <w:t>39. A. slowly B. carefully C. clearly    D. busily</w:t>
        <w:br/>
        <w:t>40. A. reading B. writing C. copying    D. selling </w:t>
        <w:br/>
        <w:br/>
      </w:r>
      <w:r>
        <w:rPr>
          <w:szCs w:val="21"/>
        </w:rPr>
        <w:t>五、阅读理解（共</w:t>
      </w:r>
      <w:r>
        <w:rPr>
          <w:szCs w:val="21"/>
        </w:rPr>
        <w:t>15</w:t>
      </w:r>
      <w:r>
        <w:rPr>
          <w:szCs w:val="21"/>
        </w:rPr>
        <w:t>小题，计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szCs w:val="21"/>
        </w:rPr>
        <w:br/>
        <w:t>   </w:t>
      </w:r>
      <w:r>
        <w:rPr>
          <w:szCs w:val="21"/>
        </w:rPr>
        <w:t>读下列短文，并做每篇短文后的题目。从四个选项中选出能回答所提问题或完成所给</w:t>
      </w:r>
      <w:r>
        <w:rPr>
          <w:szCs w:val="21"/>
        </w:rPr>
        <w:br/>
        <w:t>   </w:t>
      </w:r>
      <w:r>
        <w:rPr>
          <w:szCs w:val="21"/>
        </w:rPr>
        <w:t>句子的最佳答案。</w:t>
      </w:r>
      <w:r>
        <w:rPr>
          <w:szCs w:val="21"/>
        </w:rPr>
        <w:br/>
        <w:t>                                              A</w:t>
        <w:br/>
        <w:t>"Ordinary" was the worst word my mother could find for anything. I remember her taking me </w:t>
        <w:br/>
        <w:t>shopping and taking no notice of the shop assistants when they suggested that some dress </w:t>
        <w:br/>
        <w:t>or pair of shoes was very popular -"we've sold fifty already this week". That was all she</w:t>
        <w:br/>
        <w:t>needed to hear. "No", she would say, "we're not interested in that. Haven't you got something </w:t>
        <w:br/>
        <w:t>a little more unusual?" And then the assistant would bring out all the strange colours no one </w:t>
        <w:br/>
        <w:t>else would buy. And later she and I would argue because I wanted to be ordinary but my mother </w:t>
        <w:br/>
        <w:t>wanted to be unusual. </w:t>
        <w:br/>
        <w:t>"I can't stand that hairdo(</w:t>
      </w:r>
      <w:r>
        <w:rPr>
          <w:szCs w:val="21"/>
        </w:rPr>
        <w:t>发型</w:t>
      </w:r>
      <w:r>
        <w:rPr>
          <w:szCs w:val="21"/>
        </w:rPr>
        <w:t>)."she said, when I went to the hairdresser with my friend and </w:t>
        <w:br/>
        <w:t>came back with a boy haircut, "It's so terribly ordinary." Not ugly, not unsuitable. But ordinary... </w:t>
        <w:br/>
        <w:t>"Couldn't you please wear something else?" I asked one day when she was dressing for Parents' Day</w:t>
        <w:br/>
        <w:t>in tight-fitting bullfighter's pants and a bright pink sweater. </w:t>
        <w:br/>
        <w:t>"What's wrong with what I'm wearing?" </w:t>
        <w:br/>
        <w:t>What wasn't wrong with it! </w:t>
        <w:br/>
        <w:t>"It's just that I wish you'd wear something ordinary," I said , "something that people won't laugh at." </w:t>
        <w:br/>
        <w:t>She looked at me angrily and then said ,"Are you ashamed of your own mother?  If you are, Isadora, I feel sorry for you. I really do." </w:t>
        <w:br/>
        <w:t>41. What did the shop assistants expect Isadora's mother to buy? </w:t>
        <w:br/>
        <w:t>    A. Something very popular.             B. Styles they had sold out of. </w:t>
        <w:br/>
        <w:t>    C. Clothes that were cheap.            D. The most unusual clothes.      </w:t>
        <w:br/>
        <w:t>42. When Isadora had her hair cut in a boy hairstyle, her mother _________.</w:t>
        <w:br/>
        <w:t>    A. felt happy with it                  B. surely disliked it </w:t>
        <w:br/>
        <w:t>    C. told her to change it               D. thought it was childish </w:t>
        <w:br/>
        <w:t>43. Why did Isadora ask her mother to change her clothes on Parents' Day?</w:t>
        <w:br/>
        <w:t>    A. Because her mother's clothes were out of style.</w:t>
        <w:br/>
        <w:t>    B. Because she didn't like a pink sweater at all.        </w:t>
        <w:br/>
        <w:t>    C. Because she didn't like her mother to dress that way.</w:t>
        <w:br/>
        <w:t>    D. Because she didn't want others to look at her mother.</w:t>
        <w:br/>
        <w:t>44. According to the passage, we know that Isadora's mother must be very __________.</w:t>
        <w:br/>
        <w:t>    A. popular      B. interesting    C. kind-hearted      D. confident</w:t>
        <w:br/>
        <w:t>45. The underlined word "It "in this passage most likely means ________.</w:t>
        <w:br/>
        <w:t>    A. the hairdo   B. the dresser    C. the boy           D. the friend</w:t>
        <w:br/>
        <w:t>                                       B        </w:t>
        <w:br/>
        <w:t>No one wants to look silly or do the wrong thing at a new job. It is important to make the right </w:t>
        <w:br/>
        <w:t>impression(</w:t>
      </w:r>
      <w:r>
        <w:rPr>
          <w:szCs w:val="21"/>
        </w:rPr>
        <w:t>印象</w:t>
      </w:r>
      <w:r>
        <w:rPr>
          <w:szCs w:val="21"/>
        </w:rPr>
        <w:t>) from the very first day. You will face new people. You will be in a new place. </w:t>
        <w:br/>
        <w:t>It may be difficult to know what to do. Here are five tips to help you make it through the first</w:t>
        <w:br/>
        <w:t>days at a new job:</w:t>
        <w:br/>
        <w:t>1.First impressions can last forever. Make sure you make a good one. Before your first day, find</w:t>
        <w:br/>
        <w:t>  out if your new job has a dress code (rules about what you can wear to work). If so, be sure to</w:t>
        <w:br/>
        <w:t>  follow it. No matter what, always be neat and clean.</w:t>
        <w:br/>
        <w:t>2.Get to work on time. Give yourself an extra 15 minutes to make sure you arrive on time.</w:t>
        <w:br/>
        <w:t>3.Pay attention to introductions. One of the first things that your supervisor may do is to introduce </w:t>
        <w:br/>
        <w:t>  you to co-workers. These co-workers will be important to you.  They are the ones who will answer your </w:t>
        <w:br/>
        <w:t>  questions when the boss is not around.</w:t>
        <w:br/>
        <w:t>4.Ask plenty of questions. Make sure that your supervisor has told you what is expected of you. If he </w:t>
        <w:br/>
        <w:t>  or she has not told you your duties, ask for a list. Set daily and weekly goals for yourself.</w:t>
        <w:br/>
        <w:t>5.Never be the first one to leave. Observe what your co-workers do around quitting time (</w:t>
      </w:r>
      <w:r>
        <w:rPr>
          <w:szCs w:val="21"/>
        </w:rPr>
        <w:t>下班时间</w:t>
      </w:r>
      <w:r>
        <w:rPr>
          <w:szCs w:val="21"/>
        </w:rPr>
        <w:t>).</w:t>
        <w:br/>
        <w:t>   It does not look good for you to be eager to leave.</w:t>
        <w:br/>
        <w:br/>
        <w:t>46. Before you arrive at work, you should __________.</w:t>
        <w:br/>
        <w:t>    A. dress in a right way                   B. introduce yourself </w:t>
        <w:br/>
        <w:t>    C. know your duties                       D. know your co-workers well</w:t>
        <w:br/>
        <w:t>47. According to the passage, which of the following statements is True?</w:t>
        <w:br/>
        <w:t>   A.You should be the first one to arrive at work.  </w:t>
        <w:br/>
        <w:t>   B You should ask your co-workers for your duties.</w:t>
        <w:br/>
        <w:t>   C.You should not be eager to go back home.</w:t>
        <w:br/>
        <w:t>   D.You are required to arrive 15 minutes earlier.</w:t>
        <w:br/>
        <w:t>48. According to the passage, your supervisor is most likely your __________.</w:t>
        <w:br/>
        <w:t>    A. visitor         B. teacher            C. workmate         D. leader</w:t>
        <w:br/>
        <w:t>49. The writer thinks that a new job is  ________ to people.</w:t>
        <w:br/>
        <w:t>    A. a duty          B. a challenge        C. an offer         D. fun</w:t>
        <w:br/>
        <w:t>50. What is the best title for this passage?</w:t>
        <w:br/>
        <w:t>    A. Getting a New Job               B. Tips on How to Work</w:t>
        <w:br/>
        <w:t>    C. The First-day Work              D. The Importance of Co-workers</w:t>
        <w:br/>
        <w:t>   </w:t>
        <w:br/>
        <w:t>                                       C</w:t>
        <w:br/>
        <w:t>Do you know that you can use your watch as a compass on a sunny day? Take a</w:t>
        <w:br/>
        <w:t>watch and point the hour-hand in the direction of the sun. Imagine a line which runs from </w:t>
        <w:br/>
        <w:t>the center of the watch through a point half-way between the hour-hand and number one. </w:t>
        <w:br/>
        <w:t>This line will surely point south. </w:t>
        <w:br/>
        <w:t>If you know astronomy a little, you will understand why this works. In</w:t>
        <w:br/>
        <w:t>the northern half of the earth, the sun is in the south at noon. In our</w:t>
        <w:br/>
        <w:t>country the real noon is one o'clock. If at that time we point the hour-hand</w:t>
        <w:br/>
        <w:t>at the sun, the hour-hand and number one will point south. That is why you</w:t>
        <w:br/>
        <w:t>must imagine a line which will run from the center of the watch through a </w:t>
        <w:br/>
        <w:t>point half-way between the hour-hand and number one. It will point south. If you are in the southern</w:t>
        <w:br/>
        <w:t> part of our planet, you must point number 12 at the sun. The line which you can imagine between number </w:t>
        <w:br/>
        <w:t>twelve and the hour-hand will then show north.</w:t>
        <w:br/>
        <w:t>51. When we carry out this experiment in the northern part of the earth,</w:t>
        <w:br/>
        <w:t>    we should point _____________ at the sun.</w:t>
        <w:br/>
        <w:t>    A. number 12                         B. the minute-hand </w:t>
        <w:br/>
        <w:t>    C. the hour-hand                     D. number one </w:t>
        <w:br/>
        <w:t>52. What does the underlined word astronomy mean in the passage?</w:t>
        <w:br/>
        <w:t>    A. </w:t>
      </w:r>
      <w:r>
        <w:rPr>
          <w:szCs w:val="21"/>
        </w:rPr>
        <w:t>天文学        </w:t>
      </w:r>
      <w:r>
        <w:rPr>
          <w:szCs w:val="21"/>
        </w:rPr>
        <w:t>B. </w:t>
      </w:r>
      <w:r>
        <w:rPr>
          <w:szCs w:val="21"/>
        </w:rPr>
        <w:t>地理学           </w:t>
      </w:r>
      <w:r>
        <w:rPr>
          <w:szCs w:val="21"/>
        </w:rPr>
        <w:t>C. </w:t>
      </w:r>
      <w:r>
        <w:rPr>
          <w:szCs w:val="21"/>
        </w:rPr>
        <w:t>宇航学      </w:t>
      </w:r>
      <w:r>
        <w:rPr>
          <w:szCs w:val="21"/>
        </w:rPr>
        <w:t>D.  </w:t>
      </w:r>
      <w:r>
        <w:rPr>
          <w:szCs w:val="21"/>
        </w:rPr>
        <w:t>逻辑学</w:t>
      </w:r>
      <w:r>
        <w:rPr>
          <w:szCs w:val="21"/>
        </w:rPr>
        <w:br/>
        <w:t>53. The passage tells us that we can use a watch ____________on a sunny day.</w:t>
        <w:br/>
        <w:t>    A. as a time-keeper                   B. to show direction</w:t>
        <w:br/>
        <w:t>    C. to enjoy ourselves                 D. to keep good time </w:t>
        <w:br/>
        <w:t>54. If you are in Australia, which of the following is the right way to</w:t>
        <w:br/>
        <w:t>    show north?</w:t>
        <w:br/>
        <w:t>            A.                                  B.                  C.                                   D. </w:t>
        <w:br/>
        <w:t>55. What's the best title for this passage?</w:t>
        <w:br/>
        <w:t>A.  Your Watch Becomes a Compass            B. An Interesting Watch</w:t>
        <w:br/>
        <w:t>    C. The Story of a Watch                    D. The Sun and a Watch</w:t>
        <w:br/>
      </w:r>
      <w:r>
        <w:rPr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词语填空 （共</w:t>
      </w:r>
      <w:r>
        <w:rPr>
          <w:szCs w:val="21"/>
        </w:rPr>
        <w:t>15</w:t>
      </w:r>
      <w:r>
        <w:rPr>
          <w:szCs w:val="21"/>
        </w:rPr>
        <w:t>小题，计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>        </w:t>
      </w:r>
      <w:r>
        <w:rPr>
          <w:szCs w:val="21"/>
        </w:rPr>
        <w:t>用方框中所给单词的适当形式填空，使短文通顺、正确、连贯（每个单词限用一次）。</w:t>
      </w:r>
      <w:r>
        <w:rPr>
          <w:szCs w:val="21"/>
        </w:rPr>
        <w:br/>
        <w:t>fresh</w:t>
      </w:r>
      <w:r>
        <w:rPr>
          <w:szCs w:val="21"/>
        </w:rPr>
        <w:t>，    </w:t>
      </w:r>
      <w:r>
        <w:rPr>
          <w:szCs w:val="21"/>
        </w:rPr>
        <w:t>city</w:t>
      </w:r>
      <w:r>
        <w:rPr>
          <w:szCs w:val="21"/>
        </w:rPr>
        <w:t>，    </w:t>
      </w:r>
      <w:r>
        <w:rPr>
          <w:szCs w:val="21"/>
        </w:rPr>
        <w:t>breath</w:t>
      </w:r>
      <w:r>
        <w:rPr>
          <w:szCs w:val="21"/>
        </w:rPr>
        <w:t>，    </w:t>
      </w:r>
      <w:r>
        <w:rPr>
          <w:szCs w:val="21"/>
        </w:rPr>
        <w:t>stop</w:t>
      </w:r>
      <w:r>
        <w:rPr>
          <w:szCs w:val="21"/>
        </w:rPr>
        <w:t>，   </w:t>
      </w:r>
      <w:r>
        <w:rPr>
          <w:szCs w:val="21"/>
        </w:rPr>
        <w:t>mean</w:t>
      </w:r>
      <w:r>
        <w:rPr>
          <w:szCs w:val="21"/>
        </w:rPr>
        <w:t>，    </w:t>
      </w:r>
      <w:r>
        <w:rPr>
          <w:szCs w:val="21"/>
        </w:rPr>
        <w:t>ill</w:t>
      </w:r>
      <w:r>
        <w:rPr>
          <w:szCs w:val="21"/>
        </w:rPr>
        <w:t>，    </w:t>
      </w:r>
      <w:r>
        <w:rPr>
          <w:szCs w:val="21"/>
        </w:rPr>
        <w:t>though </w:t>
      </w:r>
      <w:r>
        <w:rPr>
          <w:szCs w:val="21"/>
        </w:rPr>
        <w:t>，</w:t>
      </w:r>
      <w:r>
        <w:rPr>
          <w:szCs w:val="21"/>
        </w:rPr>
        <w:t>know</w:t>
      </w:r>
      <w:r>
        <w:rPr>
          <w:szCs w:val="21"/>
        </w:rPr>
        <w:t>，     </w:t>
      </w:r>
      <w:r>
        <w:rPr>
          <w:szCs w:val="21"/>
        </w:rPr>
        <w:t>sleep</w:t>
      </w:r>
      <w:r>
        <w:rPr>
          <w:szCs w:val="21"/>
        </w:rPr>
        <w:t>，    </w:t>
      </w:r>
      <w:r>
        <w:rPr>
          <w:szCs w:val="21"/>
        </w:rPr>
        <w:t>eye</w:t>
      </w:r>
      <w:r>
        <w:rPr>
          <w:szCs w:val="21"/>
        </w:rPr>
        <w:t>，   </w:t>
      </w:r>
      <w:r>
        <w:rPr>
          <w:szCs w:val="21"/>
        </w:rPr>
        <w:t>and</w:t>
      </w:r>
      <w:r>
        <w:rPr>
          <w:szCs w:val="21"/>
        </w:rPr>
        <w:t>，   </w:t>
      </w:r>
      <w:r>
        <w:rPr>
          <w:szCs w:val="21"/>
        </w:rPr>
        <w:t>out</w:t>
      </w:r>
      <w:r>
        <w:rPr>
          <w:szCs w:val="21"/>
        </w:rPr>
        <w:t>，    </w:t>
      </w:r>
      <w:r>
        <w:rPr>
          <w:szCs w:val="21"/>
        </w:rPr>
        <w:t>we</w:t>
      </w:r>
      <w:r>
        <w:rPr>
          <w:szCs w:val="21"/>
        </w:rPr>
        <w:t>，   </w:t>
      </w:r>
      <w:r>
        <w:rPr>
          <w:szCs w:val="21"/>
        </w:rPr>
        <w:t>be</w:t>
      </w:r>
      <w:r>
        <w:rPr>
          <w:szCs w:val="21"/>
        </w:rPr>
        <w:t>，       </w:t>
      </w:r>
      <w:r>
        <w:rPr>
          <w:szCs w:val="21"/>
        </w:rPr>
        <w:t>in   </w:t>
        <w:br/>
        <w:t>Villagers are more healthy than people who live in towns. One reason for this is </w:t>
        <w:br/>
        <w:t>that country air is   56   than the air in smoky   57   . The villager is  58   </w:t>
        <w:br/>
        <w:t>fresh clean air all day in the fields, but the air the townsman is breathing </w:t>
        <w:br/>
        <w:t>is always full of smoke and dust.</w:t>
        <w:br/>
        <w:t>We cannot live without air. If we are   59   from breathing even for five </w:t>
        <w:br/>
        <w:t>minutes, we die. Bad air   60   bad health and certain kinds of   61   , which </w:t>
        <w:br/>
        <w:t>may kill us in the end,   62   they may not kill us at once.</w:t>
        <w:br/>
        <w:t>   We all   63  what unpleasant feelings we will get if we stay a long time</w:t>
        <w:br/>
        <w:t>in a shut, crowded room. After a time, we begin to feel very   64  , and can</w:t>
        <w:br/>
        <w:t>hardly keep our   65  open. Then our heads begin to ache,  66  the longer we</w:t>
        <w:br/>
        <w:t>stay the worse we feel. How nice it is when we get   67  into the fresh air</w:t>
        <w:br/>
        <w:t>outside! </w:t>
        <w:br/>
        <w:t>   We must, therefore, keep   68  windows open, so that air in our rooms is </w:t>
        <w:br/>
        <w:t>always fresh and  69  as much as we can  70  the open air. For people who breathe bad air for a long time often get very ill and die of lung diseases.</w:t>
        <w:br/>
      </w:r>
      <w:r>
        <w:rPr>
          <w:szCs w:val="21"/>
        </w:rPr>
        <w:t>七、短文改错（共</w:t>
      </w:r>
      <w:r>
        <w:rPr>
          <w:szCs w:val="21"/>
        </w:rPr>
        <w:t>10</w:t>
      </w:r>
      <w:r>
        <w:rPr>
          <w:szCs w:val="21"/>
        </w:rPr>
        <w:t>小题，计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请对下面所给短文的每一行作出判断，如该行多一个词，把多余的词用斜线（</w:t>
      </w:r>
      <w:r>
        <w:rPr>
          <w:szCs w:val="21"/>
        </w:rPr>
        <w:t>\</w:t>
      </w:r>
      <w:r>
        <w:rPr>
          <w:szCs w:val="21"/>
        </w:rPr>
        <w:t>）划掉，</w:t>
      </w:r>
      <w:r>
        <w:rPr>
          <w:szCs w:val="21"/>
        </w:rPr>
        <w:br/>
      </w:r>
      <w:r>
        <w:rPr>
          <w:szCs w:val="21"/>
        </w:rPr>
        <w:t>在该行右边横线上写出该词，并也用斜线划掉；如该行缺一个词，在空缺处加一个漏词符号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^ </w:t>
      </w:r>
      <w:r>
        <w:rPr>
          <w:szCs w:val="21"/>
        </w:rPr>
        <w:t>），在该行右边横线上写出该加的词；如该行错一个词，在错的词下划一横线，在该行右</w:t>
      </w:r>
      <w:r>
        <w:rPr>
          <w:szCs w:val="21"/>
        </w:rPr>
        <w:br/>
      </w:r>
      <w:r>
        <w:rPr>
          <w:szCs w:val="21"/>
        </w:rPr>
        <w:t>边横线上写出改正后的词；如该行没有错，就不要改，在右边横线上画一个勾（√ ）。每行</w:t>
      </w:r>
      <w:r>
        <w:rPr>
          <w:szCs w:val="21"/>
        </w:rPr>
        <w:br/>
      </w:r>
      <w:r>
        <w:rPr>
          <w:szCs w:val="21"/>
        </w:rPr>
        <w:t>只有一个错误。</w:t>
      </w:r>
      <w:r>
        <w:rPr>
          <w:szCs w:val="21"/>
        </w:rPr>
        <w:br/>
        <w:br/>
      </w:r>
      <w:r>
        <w:rPr>
          <w:szCs w:val="21"/>
        </w:rPr>
        <w:t>英试 第</w:t>
      </w:r>
      <w:r>
        <w:rPr>
          <w:szCs w:val="21"/>
        </w:rPr>
        <w:t>7</w:t>
      </w:r>
      <w:r>
        <w:rPr>
          <w:szCs w:val="21"/>
        </w:rPr>
        <w:t>页 （共</w:t>
      </w:r>
      <w:r>
        <w:rPr>
          <w:szCs w:val="21"/>
        </w:rPr>
        <w:t>8</w:t>
      </w:r>
      <w:r>
        <w:rPr>
          <w:szCs w:val="21"/>
        </w:rPr>
        <w:t>页）</w:t>
      </w:r>
      <w:r>
        <w:rPr>
          <w:szCs w:val="21"/>
        </w:rPr>
        <w:br/>
        <w:t>    Not too long ago, people can't go scuba diving on        71. ____________</w:t>
        <w:br/>
        <w:t>Hainan Island, or anywhere else. This were because           72. ____________</w:t>
        <w:br/>
        <w:t>there was no machine allowing a person to breathe            73. ____________</w:t>
        <w:br/>
        <w:t>under water for long time. In 1943 Jacques Cousteau          74. ____________</w:t>
        <w:br/>
        <w:t>and his friend made it possible by invent the scuba          75. ____________</w:t>
        <w:br/>
        <w:t>machine. Cousteau was very interested  on diving             76. ____________</w:t>
        <w:br/>
        <w:t>deep into the sea, but wanted to be an explorer. He          77. ____________</w:t>
        <w:br/>
        <w:t>bought a ship and used them to explore under the sea.        78. ____________</w:t>
        <w:br/>
        <w:t>He also was liked to make videos. As he explored the         79. ____________</w:t>
        <w:br/>
        <w:t>sea, he took pictures and videos of many thing that          80. ____________</w:t>
        <w:br/>
        <w:t>people had never seen before. </w:t>
        <w:br/>
      </w:r>
      <w:r>
        <w:rPr>
          <w:szCs w:val="21"/>
        </w:rPr>
        <w:t>八、书面表达（共</w:t>
      </w:r>
      <w:r>
        <w:rPr>
          <w:szCs w:val="21"/>
        </w:rPr>
        <w:t>1</w:t>
      </w:r>
      <w:r>
        <w:rPr>
          <w:szCs w:val="21"/>
        </w:rPr>
        <w:t>题，计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t>     </w:t>
      </w:r>
      <w:r>
        <w:rPr>
          <w:szCs w:val="21"/>
        </w:rPr>
        <w:t>假如你陪你校的外籍教师</w:t>
      </w:r>
      <w:r>
        <w:rPr>
          <w:szCs w:val="21"/>
        </w:rPr>
        <w:t>Smith </w:t>
      </w:r>
      <w:r>
        <w:rPr>
          <w:szCs w:val="21"/>
        </w:rPr>
        <w:t>先生去某音乐厅听音乐，在门口的布告栏里看见一张观众须知，内容如下：        </w:t>
      </w:r>
      <w:r>
        <w:rPr>
          <w:szCs w:val="21"/>
        </w:rPr>
        <w:br/>
        <w:t>VJ Party </w:t>
      </w:r>
      <w:r>
        <w:rPr>
          <w:szCs w:val="21"/>
        </w:rPr>
        <w:t>观众须知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人一票，凭票入场；</w:t>
      </w:r>
      <w:r>
        <w:rPr>
          <w:szCs w:val="21"/>
        </w:rPr>
        <w:t>2</w:t>
      </w:r>
      <w:r>
        <w:rPr>
          <w:szCs w:val="21"/>
        </w:rPr>
        <w:t>．场内严禁吸烟；</w:t>
      </w:r>
      <w:r>
        <w:rPr>
          <w:szCs w:val="21"/>
        </w:rPr>
        <w:t>3</w:t>
      </w:r>
      <w:r>
        <w:rPr>
          <w:szCs w:val="21"/>
        </w:rPr>
        <w:t>．食品和饮料请勿带进场内；</w:t>
      </w:r>
      <w:r>
        <w:rPr>
          <w:szCs w:val="21"/>
        </w:rPr>
        <w:t>4</w:t>
      </w:r>
      <w:r>
        <w:rPr>
          <w:szCs w:val="21"/>
        </w:rPr>
        <w:t>．演出时</w:t>
      </w:r>
      <w:r>
        <w:rPr>
          <w:szCs w:val="21"/>
        </w:rPr>
        <w:br/>
        <w:t>   </w:t>
      </w:r>
      <w:r>
        <w:rPr>
          <w:szCs w:val="21"/>
        </w:rPr>
        <w:t>请勿照相；</w:t>
      </w:r>
      <w:r>
        <w:rPr>
          <w:szCs w:val="21"/>
        </w:rPr>
        <w:t>5</w:t>
      </w:r>
      <w:r>
        <w:rPr>
          <w:szCs w:val="21"/>
        </w:rPr>
        <w:t>．演出时请勿使用传呼机和移动电话；</w:t>
      </w:r>
      <w:r>
        <w:rPr>
          <w:szCs w:val="21"/>
        </w:rPr>
        <w:t>6</w:t>
      </w:r>
      <w:r>
        <w:rPr>
          <w:szCs w:val="21"/>
        </w:rPr>
        <w:t>．提前</w:t>
      </w:r>
      <w:r>
        <w:rPr>
          <w:szCs w:val="21"/>
        </w:rPr>
        <w:t>30</w:t>
      </w:r>
      <w:r>
        <w:rPr>
          <w:szCs w:val="21"/>
        </w:rPr>
        <w:t>分钟入场。</w:t>
      </w:r>
      <w:r>
        <w:rPr>
          <w:szCs w:val="21"/>
        </w:rPr>
        <w:br/>
        <w:t>   Smith </w:t>
      </w:r>
      <w:r>
        <w:rPr>
          <w:szCs w:val="21"/>
        </w:rPr>
        <w:t>先生不懂中文，他很想知道布告栏里写着什么。现在，请你把观众须知的内容用英文告诉</w:t>
      </w:r>
      <w:r>
        <w:rPr>
          <w:szCs w:val="21"/>
        </w:rPr>
        <w:t>Smith </w:t>
      </w:r>
      <w:r>
        <w:rPr>
          <w:szCs w:val="21"/>
        </w:rPr>
        <w:t>先生，</w:t>
      </w:r>
      <w:r>
        <w:rPr>
          <w:szCs w:val="21"/>
        </w:rPr>
        <w:br/>
        <w:t>   </w:t>
      </w:r>
      <w:r>
        <w:rPr>
          <w:szCs w:val="21"/>
        </w:rPr>
        <w:t>并把要讲的话写下来。</w:t>
      </w:r>
      <w:r>
        <w:rPr>
          <w:szCs w:val="21"/>
        </w:rPr>
        <w:br/>
      </w:r>
      <w:r>
        <w:rPr>
          <w:szCs w:val="21"/>
        </w:rPr>
        <w:t>注意：</w:t>
      </w:r>
      <w:r>
        <w:rPr>
          <w:szCs w:val="21"/>
        </w:rPr>
        <w:t>1. </w:t>
      </w:r>
      <w:r>
        <w:rPr>
          <w:szCs w:val="21"/>
        </w:rPr>
        <w:t>开头部分已写好，只需接着写。但可增加适当的细节，使所写语言连贯。</w:t>
      </w:r>
      <w:r>
        <w:rPr>
          <w:szCs w:val="21"/>
        </w:rPr>
        <w:br/>
        <w:t>      2. </w:t>
      </w:r>
      <w:r>
        <w:rPr>
          <w:szCs w:val="21"/>
        </w:rPr>
        <w:t>内容要点次序可根据你行文需要排列。</w:t>
      </w:r>
      <w:r>
        <w:rPr>
          <w:szCs w:val="21"/>
        </w:rPr>
        <w:br/>
        <w:t>      3</w:t>
      </w:r>
      <w:r>
        <w:rPr>
          <w:szCs w:val="21"/>
        </w:rPr>
        <w:t>．词数：</w:t>
      </w:r>
      <w:r>
        <w:rPr>
          <w:szCs w:val="21"/>
        </w:rPr>
        <w:t>70</w:t>
      </w:r>
      <w:r>
        <w:rPr>
          <w:szCs w:val="21"/>
        </w:rPr>
        <w:t>个左右。</w:t>
      </w:r>
      <w:r>
        <w:rPr>
          <w:szCs w:val="21"/>
        </w:rPr>
        <w:br/>
        <w:t>      4</w:t>
      </w:r>
      <w:r>
        <w:rPr>
          <w:szCs w:val="21"/>
        </w:rPr>
        <w:t>．我们从有关词典中摘抄了一些词条，供你写作时参考：</w:t>
      </w:r>
      <w:r>
        <w:rPr>
          <w:szCs w:val="21"/>
        </w:rPr>
        <w:br/>
        <w:t>          allow     vt. ○1 </w:t>
      </w:r>
      <w:r>
        <w:rPr>
          <w:szCs w:val="21"/>
        </w:rPr>
        <w:t>允许，准许 ○</w:t>
      </w:r>
      <w:r>
        <w:rPr>
          <w:szCs w:val="21"/>
        </w:rPr>
        <w:t>2 </w:t>
      </w:r>
      <w:r>
        <w:rPr>
          <w:szCs w:val="21"/>
        </w:rPr>
        <w:t>允给；许与</w:t>
      </w:r>
      <w:r>
        <w:rPr>
          <w:szCs w:val="21"/>
        </w:rPr>
        <w:br/>
        <w:t>          beeper    n. </w:t>
      </w:r>
      <w:r>
        <w:rPr>
          <w:szCs w:val="21"/>
        </w:rPr>
        <w:t>传呼机；电话呼叫器</w:t>
      </w:r>
      <w:r>
        <w:rPr>
          <w:szCs w:val="21"/>
        </w:rPr>
        <w:br/>
        <w:t>          keep      vt. &amp; vi. ○1 </w:t>
      </w:r>
      <w:r>
        <w:rPr>
          <w:szCs w:val="21"/>
        </w:rPr>
        <w:t>保存；保留  ○</w:t>
      </w:r>
      <w:r>
        <w:rPr>
          <w:szCs w:val="21"/>
        </w:rPr>
        <w:t>2 </w:t>
      </w:r>
      <w:r>
        <w:rPr>
          <w:szCs w:val="21"/>
        </w:rPr>
        <w:t>保守  ○</w:t>
      </w:r>
      <w:r>
        <w:rPr>
          <w:szCs w:val="21"/>
        </w:rPr>
        <w:t>3  </w:t>
      </w:r>
      <w:r>
        <w:rPr>
          <w:szCs w:val="21"/>
        </w:rPr>
        <w:t>遵守</w:t>
      </w:r>
      <w:r>
        <w:rPr>
          <w:szCs w:val="21"/>
        </w:rPr>
        <w:br/>
        <w:t>          ○4 </w:t>
      </w:r>
      <w:r>
        <w:rPr>
          <w:szCs w:val="21"/>
        </w:rPr>
        <w:t>（使…）保持在（某种状态）○</w:t>
      </w:r>
      <w:r>
        <w:rPr>
          <w:szCs w:val="21"/>
        </w:rPr>
        <w:t>5 </w:t>
      </w:r>
      <w:r>
        <w:rPr>
          <w:szCs w:val="21"/>
        </w:rPr>
        <w:t>阻止；留住</w:t>
      </w:r>
      <w:r>
        <w:rPr>
          <w:szCs w:val="21"/>
        </w:rPr>
        <w:br/>
        <w:t>          be kept off </w:t>
      </w:r>
      <w:r>
        <w:rPr>
          <w:szCs w:val="21"/>
        </w:rPr>
        <w:t>不使用 ；使… 不接近；不被提及</w:t>
      </w:r>
      <w:r>
        <w:rPr>
          <w:szCs w:val="21"/>
        </w:rPr>
        <w:br/>
        <w:t>          hall      n. ○1 [C] </w:t>
      </w:r>
      <w:r>
        <w:rPr>
          <w:szCs w:val="21"/>
        </w:rPr>
        <w:t>大厅； 大厦  ○</w:t>
      </w:r>
      <w:r>
        <w:rPr>
          <w:szCs w:val="21"/>
        </w:rPr>
        <w:t>2 </w:t>
      </w:r>
      <w:r>
        <w:rPr>
          <w:szCs w:val="21"/>
        </w:rPr>
        <w:t>门厅 ；</w:t>
      </w:r>
      <w:r>
        <w:rPr>
          <w:szCs w:val="21"/>
        </w:rPr>
        <w:t>concert hall </w:t>
      </w:r>
      <w:r>
        <w:rPr>
          <w:szCs w:val="21"/>
        </w:rPr>
        <w:t>音乐厅</w:t>
      </w:r>
      <w:r>
        <w:rPr>
          <w:szCs w:val="21"/>
        </w:rPr>
        <w:br/>
        <w:t>          mobile    adj. </w:t>
      </w:r>
      <w:r>
        <w:rPr>
          <w:szCs w:val="21"/>
        </w:rPr>
        <w:t>可移动的；</w:t>
      </w:r>
      <w:r>
        <w:rPr>
          <w:szCs w:val="21"/>
        </w:rPr>
        <w:t>a mobile chair </w:t>
      </w:r>
      <w:r>
        <w:rPr>
          <w:szCs w:val="21"/>
        </w:rPr>
        <w:t>折椅；</w:t>
      </w:r>
      <w:r>
        <w:rPr>
          <w:szCs w:val="21"/>
        </w:rPr>
        <w:t>a mobile phone  </w:t>
      </w:r>
      <w:r>
        <w:rPr>
          <w:szCs w:val="21"/>
        </w:rPr>
        <w:t>移动电话</w:t>
      </w:r>
      <w:r>
        <w:rPr>
          <w:szCs w:val="21"/>
        </w:rPr>
        <w:br/>
        <w:t>          smoke     n. ○1 [U] </w:t>
      </w:r>
      <w:r>
        <w:rPr>
          <w:szCs w:val="21"/>
        </w:rPr>
        <w:t>烟；○</w:t>
      </w:r>
      <w:r>
        <w:rPr>
          <w:szCs w:val="21"/>
        </w:rPr>
        <w:t>2 [C] &lt;</w:t>
      </w:r>
      <w:r>
        <w:rPr>
          <w:szCs w:val="21"/>
        </w:rPr>
        <w:t>口</w:t>
      </w:r>
      <w:r>
        <w:rPr>
          <w:szCs w:val="21"/>
        </w:rPr>
        <w:t>&gt; </w:t>
      </w:r>
      <w:r>
        <w:rPr>
          <w:szCs w:val="21"/>
        </w:rPr>
        <w:t>香烟</w:t>
      </w:r>
      <w:r>
        <w:rPr>
          <w:szCs w:val="21"/>
        </w:rPr>
        <w:br/>
        <w:t>          vt. &amp; vi. ○1 </w:t>
      </w:r>
      <w:r>
        <w:rPr>
          <w:szCs w:val="21"/>
        </w:rPr>
        <w:t>抽 （烟、烟斗等）</w:t>
      </w:r>
      <w:r>
        <w:rPr>
          <w:szCs w:val="21"/>
        </w:rPr>
        <w:br/>
        <w:t>          food      n. [U] ○1 </w:t>
      </w:r>
      <w:r>
        <w:rPr>
          <w:szCs w:val="21"/>
        </w:rPr>
        <w:t>食物 ○</w:t>
      </w:r>
      <w:r>
        <w:rPr>
          <w:szCs w:val="21"/>
        </w:rPr>
        <w:t>2 [C] (</w:t>
      </w:r>
      <w:r>
        <w:rPr>
          <w:szCs w:val="21"/>
        </w:rPr>
        <w:t>一种</w:t>
      </w:r>
      <w:r>
        <w:rPr>
          <w:szCs w:val="21"/>
        </w:rPr>
        <w:t>)</w:t>
      </w:r>
      <w:r>
        <w:rPr>
          <w:szCs w:val="21"/>
        </w:rPr>
        <w:t>食品</w:t>
      </w:r>
      <w:r>
        <w:rPr>
          <w:szCs w:val="21"/>
        </w:rPr>
        <w:br/>
        <w:t>          drink     n. [U;C] </w:t>
      </w:r>
      <w:r>
        <w:rPr>
          <w:szCs w:val="21"/>
        </w:rPr>
        <w:t>饮料；酒</w:t>
      </w:r>
      <w:r>
        <w:rPr>
          <w:szCs w:val="21"/>
        </w:rPr>
        <w:br/>
        <w:t>          ticket    n. ○1 </w:t>
      </w:r>
      <w:r>
        <w:rPr>
          <w:szCs w:val="21"/>
        </w:rPr>
        <w:t>票；券 ○</w:t>
      </w:r>
      <w:r>
        <w:rPr>
          <w:szCs w:val="21"/>
        </w:rPr>
        <w:t>2 </w:t>
      </w:r>
      <w:r>
        <w:rPr>
          <w:szCs w:val="21"/>
        </w:rPr>
        <w:t>标签；价目签</w:t>
      </w:r>
      <w:r>
        <w:rPr>
          <w:szCs w:val="21"/>
        </w:rPr>
        <w:br/>
        <w:br/>
        <w:t>                         </w:t>
      </w:r>
    </w:p>
    <w:p>
      <w:pPr>
        <w:pStyle w:val="Normal"/>
        <w:rPr>
          <w:szCs w:val="21"/>
        </w:rPr>
      </w:pPr>
      <w:r>
        <w:rPr>
          <w:szCs w:val="21"/>
        </w:rPr>
        <w:t>2003</w:t>
      </w:r>
      <w:r>
        <w:rPr>
          <w:szCs w:val="21"/>
        </w:rPr>
        <w:t>年杭州市高中招生考试英语听力测试现在开始。做题时，先将答案划在试卷上。</w:t>
      </w:r>
      <w:r>
        <w:rPr>
          <w:szCs w:val="21"/>
        </w:rPr>
        <w:br/>
        <w:t>    </w:t>
      </w:r>
      <w:r>
        <w:rPr>
          <w:szCs w:val="21"/>
        </w:rPr>
        <w:t>录音内容结束后，你将有一分钟的时间将试卷上的答</w:t>
      </w:r>
      <w:r>
        <w:rPr>
          <w:szCs w:val="21"/>
        </w:rPr>
        <w:br/>
        <w:t>    </w:t>
      </w:r>
      <w:r>
        <w:rPr>
          <w:szCs w:val="21"/>
        </w:rPr>
        <w:t>案转涂到答题卡上。</w:t>
      </w:r>
      <w:r>
        <w:rPr>
          <w:szCs w:val="21"/>
        </w:rPr>
        <w:br/>
      </w:r>
      <w:r>
        <w:rPr>
          <w:szCs w:val="21"/>
        </w:rPr>
        <w:t>一、听对话回答问题。</w:t>
      </w:r>
      <w:r>
        <w:rPr>
          <w:szCs w:val="21"/>
        </w:rPr>
        <w:br/>
        <w:t>    </w:t>
      </w:r>
      <w:r>
        <w:rPr>
          <w:szCs w:val="21"/>
        </w:rPr>
        <w:t>听下面两段长对话。每段对话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</w:t>
      </w:r>
      <w:r>
        <w:rPr>
          <w:szCs w:val="21"/>
        </w:rPr>
        <w:br/>
        <w:t>    </w:t>
      </w:r>
      <w:r>
        <w:rPr>
          <w:szCs w:val="21"/>
        </w:rPr>
        <w:t>听每段对话前，你有时间阅读各小题，每小题</w:t>
      </w:r>
      <w:r>
        <w:rPr>
          <w:szCs w:val="21"/>
        </w:rPr>
        <w:t>5</w:t>
      </w:r>
      <w:r>
        <w:rPr>
          <w:szCs w:val="21"/>
        </w:rPr>
        <w:t>秒钟；</w:t>
      </w:r>
      <w:r>
        <w:rPr>
          <w:szCs w:val="21"/>
        </w:rPr>
        <w:br/>
        <w:t>    </w:t>
      </w:r>
      <w:r>
        <w:rPr>
          <w:szCs w:val="21"/>
        </w:rPr>
        <w:t>听完后，各小题给出</w:t>
      </w:r>
      <w:r>
        <w:rPr>
          <w:szCs w:val="21"/>
        </w:rPr>
        <w:t>5</w:t>
      </w:r>
      <w:r>
        <w:rPr>
          <w:szCs w:val="21"/>
        </w:rPr>
        <w:t>秒钟的作答时间。每段对话读两遍。（停</w:t>
      </w:r>
      <w:r>
        <w:rPr>
          <w:szCs w:val="21"/>
        </w:rPr>
        <w:t>2</w:t>
      </w:r>
      <w:r>
        <w:rPr>
          <w:szCs w:val="21"/>
        </w:rPr>
        <w:t>秒）</w:t>
      </w:r>
      <w:r>
        <w:rPr>
          <w:szCs w:val="21"/>
        </w:rPr>
        <w:br/>
        <w:t>    </w:t>
      </w:r>
      <w:r>
        <w:rPr>
          <w:szCs w:val="21"/>
        </w:rPr>
        <w:t>听下面一段对话，回答第</w:t>
      </w:r>
      <w:r>
        <w:rPr>
          <w:szCs w:val="21"/>
        </w:rPr>
        <w:t>1</w:t>
      </w:r>
      <w:r>
        <w:rPr>
          <w:szCs w:val="21"/>
        </w:rPr>
        <w:t>和第</w:t>
      </w:r>
      <w:r>
        <w:rPr>
          <w:szCs w:val="21"/>
        </w:rPr>
        <w:t>2</w:t>
      </w:r>
      <w:r>
        <w:rPr>
          <w:szCs w:val="21"/>
        </w:rPr>
        <w:t>两个小题。现在，你有</w:t>
      </w:r>
      <w:r>
        <w:rPr>
          <w:szCs w:val="21"/>
        </w:rPr>
        <w:t>10</w:t>
      </w:r>
      <w:r>
        <w:rPr>
          <w:szCs w:val="21"/>
        </w:rPr>
        <w:t>秒钟的时间阅读这两个小题。</w:t>
      </w:r>
      <w:r>
        <w:rPr>
          <w:szCs w:val="21"/>
        </w:rPr>
        <w:br/>
        <w:t>        </w:t>
      </w:r>
      <w:r>
        <w:rPr>
          <w:szCs w:val="21"/>
        </w:rPr>
        <w:t>（停</w:t>
      </w:r>
      <w:r>
        <w:rPr>
          <w:szCs w:val="21"/>
        </w:rPr>
        <w:t>10</w:t>
      </w:r>
      <w:r>
        <w:rPr>
          <w:szCs w:val="21"/>
        </w:rPr>
        <w:t>秒）</w:t>
      </w:r>
      <w:r>
        <w:rPr>
          <w:szCs w:val="21"/>
        </w:rPr>
        <w:br/>
        <w:t>      </w:t>
        <w:br/>
        <w:t>M: Hi, Lucy. When did you buy that new bike?</w:t>
        <w:br/>
        <w:t>W: I didn't buy it, you know. It was my birthday present.</w:t>
        <w:br/>
        <w:t>M: Oh, who gave it to you? Anybody I know?</w:t>
        <w:br/>
        <w:t>W: My parents gave it to me. What do you think of it?</w:t>
        <w:br/>
        <w:t>M: It's so nice. I like it very much.</w:t>
        <w:br/>
        <w:t>W: Thank you, Mike. Will you have a try?</w:t>
        <w:br/>
        <w:t>M: I'd like to. Thank you.</w:t>
        <w:br/>
        <w:t>W: You're welcome.                              </w:t>
      </w:r>
      <w:r>
        <w:rPr>
          <w:szCs w:val="21"/>
        </w:rPr>
        <w:t>（重复，然后停</w:t>
      </w:r>
      <w:r>
        <w:rPr>
          <w:szCs w:val="21"/>
        </w:rPr>
        <w:t>10</w:t>
      </w:r>
      <w:r>
        <w:rPr>
          <w:szCs w:val="21"/>
        </w:rPr>
        <w:t>秒）</w:t>
      </w:r>
      <w:r>
        <w:rPr>
          <w:szCs w:val="21"/>
        </w:rPr>
        <w:br/>
        <w:t>    </w:t>
        <w:br/>
        <w:t>                       </w:t>
        <w:br/>
        <w:t>    </w:t>
      </w:r>
      <w:r>
        <w:rPr>
          <w:szCs w:val="21"/>
        </w:rPr>
        <w:t>听下面一段对话，回答第</w:t>
      </w:r>
      <w:r>
        <w:rPr>
          <w:szCs w:val="21"/>
        </w:rPr>
        <w:t>3</w:t>
      </w:r>
      <w:r>
        <w:rPr>
          <w:szCs w:val="21"/>
        </w:rPr>
        <w:t>至第</w:t>
      </w:r>
      <w:r>
        <w:rPr>
          <w:szCs w:val="21"/>
        </w:rPr>
        <w:t>5</w:t>
      </w:r>
      <w:r>
        <w:rPr>
          <w:szCs w:val="21"/>
        </w:rPr>
        <w:t>三个小题。现在，你有</w:t>
      </w:r>
      <w:r>
        <w:rPr>
          <w:szCs w:val="21"/>
        </w:rPr>
        <w:t>15</w:t>
      </w:r>
      <w:r>
        <w:rPr>
          <w:szCs w:val="21"/>
        </w:rPr>
        <w:t>秒钟的时间阅读这三个小题。</w:t>
      </w:r>
      <w:r>
        <w:rPr>
          <w:szCs w:val="21"/>
        </w:rPr>
        <w:br/>
        <w:t>                                                          </w:t>
      </w:r>
      <w:r>
        <w:rPr>
          <w:szCs w:val="21"/>
        </w:rPr>
        <w:t>（停</w:t>
      </w:r>
      <w:r>
        <w:rPr>
          <w:szCs w:val="21"/>
        </w:rPr>
        <w:t>15</w:t>
      </w:r>
      <w:r>
        <w:rPr>
          <w:szCs w:val="21"/>
        </w:rPr>
        <w:t>秒）</w:t>
      </w:r>
      <w:r>
        <w:rPr>
          <w:szCs w:val="21"/>
        </w:rPr>
        <w:br/>
        <w:t>   </w:t>
        <w:br/>
        <w:t>M: What are you talking about, Stella?</w:t>
        <w:br/>
        <w:t>   W: Hi, Dick. I am asking John about his car. He says he's going </w:t>
        <w:br/>
        <w:t>   to sell it.</w:t>
        <w:br/>
        <w:t>M: But why? He just bought it, didn't he?</w:t>
        <w:br/>
        <w:t>W: Yes, but he has a lot of trouble with it recently.</w:t>
        <w:br/>
        <w:t>M: By the way, how much does he want for it?</w:t>
        <w:br/>
        <w:t>W: One thousand dollars.</w:t>
        <w:br/>
        <w:t>M: I'm looking for a second-hand car. I might buy it.</w:t>
        <w:br/>
        <w:t>W: Why not buy a new one?</w:t>
        <w:br/>
        <w:t>M: A new one? I'd like to. But I'm short by five hundred dollars.</w:t>
        <w:br/>
        <w:t>W: Don't worry. I'll lend you some money.</w:t>
        <w:br/>
        <w:t>M: That's fine. Thank you. I'll buy a new one.</w:t>
        <w:br/>
        <w:br/>
        <w:t>                                                     </w:t>
      </w:r>
      <w:r>
        <w:rPr>
          <w:szCs w:val="21"/>
        </w:rPr>
        <w:t>（重复，然后停</w:t>
      </w:r>
      <w:r>
        <w:rPr>
          <w:szCs w:val="21"/>
        </w:rPr>
        <w:t>15</w:t>
      </w:r>
      <w:r>
        <w:rPr>
          <w:szCs w:val="21"/>
        </w:rPr>
        <w:t>秒）</w:t>
      </w:r>
      <w:r>
        <w:rPr>
          <w:szCs w:val="21"/>
        </w:rPr>
        <w:br/>
        <w:br/>
      </w:r>
      <w:r>
        <w:rPr>
          <w:szCs w:val="21"/>
        </w:rPr>
        <w:t>录音 第</w:t>
      </w:r>
      <w:r>
        <w:rPr>
          <w:szCs w:val="21"/>
        </w:rPr>
        <w:t>1</w:t>
      </w:r>
      <w:r>
        <w:rPr>
          <w:szCs w:val="21"/>
        </w:rPr>
        <w:t>页 （共</w:t>
      </w:r>
      <w:r>
        <w:rPr>
          <w:szCs w:val="21"/>
        </w:rPr>
        <w:t>2</w:t>
      </w:r>
      <w:r>
        <w:rPr>
          <w:szCs w:val="21"/>
        </w:rPr>
        <w:t>页）</w:t>
      </w:r>
      <w:r>
        <w:rPr>
          <w:szCs w:val="21"/>
        </w:rPr>
        <w:br/>
        <w:br/>
      </w: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独白回答问题。</w:t>
      </w:r>
      <w:r>
        <w:rPr>
          <w:szCs w:val="21"/>
        </w:rPr>
        <w:br/>
        <w:t>        </w:t>
      </w:r>
      <w:r>
        <w:rPr>
          <w:szCs w:val="21"/>
        </w:rPr>
        <w:t>听下面一段独白，独白后有</w:t>
      </w:r>
      <w:r>
        <w:rPr>
          <w:szCs w:val="21"/>
        </w:rPr>
        <w:t>5</w:t>
      </w:r>
      <w:r>
        <w:rPr>
          <w:szCs w:val="21"/>
        </w:rPr>
        <w:t>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独白前，</w:t>
      </w:r>
      <w:r>
        <w:rPr>
          <w:szCs w:val="21"/>
        </w:rPr>
        <w:br/>
        <w:t>  </w:t>
      </w:r>
      <w:r>
        <w:rPr>
          <w:szCs w:val="21"/>
        </w:rPr>
        <w:t>你有</w:t>
      </w:r>
      <w:r>
        <w:rPr>
          <w:szCs w:val="21"/>
        </w:rPr>
        <w:t>25</w:t>
      </w:r>
      <w:r>
        <w:rPr>
          <w:szCs w:val="21"/>
        </w:rPr>
        <w:t>秒钟的时间来回答有关小题。独白读两遍。</w:t>
      </w:r>
      <w:r>
        <w:rPr>
          <w:szCs w:val="21"/>
        </w:rPr>
        <w:br/>
        <w:br/>
        <w:t>I knew little about English when I first came to America. So I went to a language school </w:t>
        <w:br/>
        <w:t>every day except Sunday to learn English. One day, </w:t>
        <w:br/>
        <w:t>during the break I asked Alice, one of my classmates a question that I didn't understand.</w:t>
        <w:br/>
        <w:t> When I thanked her for it, she said: "You are welcome.</w:t>
        <w:br/>
        <w:t> It's a piece of cake." I thought to myself: America is really a country for money in which</w:t>
        <w:br/>
        <w:t> everything is done for pay. So I said to her: "I haven't </w:t>
        <w:br/>
        <w:t>taken any piece of cake with me today, what about something else?</w:t>
        <w:br/>
        <w:t>She looked at me with a big smile, saying: "What I mean is, 'no problem',</w:t>
        <w:br/>
        <w:t>and that it is only a small matter." From then on, I came to learn that</w:t>
        <w:br/>
        <w:t>"a piece of cake" is not only a piece of cake but also means a thing that is very easy.                                </w:t>
        <w:br/>
        <w:t>   </w:t>
      </w:r>
      <w:r>
        <w:rPr>
          <w:szCs w:val="21"/>
        </w:rPr>
        <w:t>（重复，然后停</w:t>
      </w:r>
      <w:r>
        <w:rPr>
          <w:szCs w:val="21"/>
        </w:rPr>
        <w:t>2</w:t>
      </w:r>
      <w:r>
        <w:rPr>
          <w:szCs w:val="21"/>
        </w:rPr>
        <w:t>秒）</w:t>
      </w:r>
      <w:r>
        <w:rPr>
          <w:szCs w:val="21"/>
        </w:rPr>
        <w:br/>
        <w:br/>
        <w:br/>
        <w:br/>
      </w:r>
      <w:r>
        <w:rPr>
          <w:szCs w:val="21"/>
        </w:rPr>
        <w:t>现在，你有</w:t>
      </w:r>
      <w:r>
        <w:rPr>
          <w:szCs w:val="21"/>
        </w:rPr>
        <w:t>25</w:t>
      </w:r>
      <w:r>
        <w:rPr>
          <w:szCs w:val="21"/>
        </w:rPr>
        <w:t>秒钟的时间回答第</w:t>
      </w:r>
      <w:r>
        <w:rPr>
          <w:szCs w:val="21"/>
        </w:rPr>
        <w:t>6</w:t>
      </w:r>
      <w:r>
        <w:rPr>
          <w:szCs w:val="21"/>
        </w:rPr>
        <w:t>至第</w:t>
      </w:r>
      <w:r>
        <w:rPr>
          <w:szCs w:val="21"/>
        </w:rPr>
        <w:t>10</w:t>
      </w:r>
      <w:r>
        <w:rPr>
          <w:szCs w:val="21"/>
        </w:rPr>
        <w:t>小题。然后，你有</w:t>
      </w:r>
      <w:r>
        <w:rPr>
          <w:szCs w:val="21"/>
        </w:rPr>
        <w:t>1</w:t>
      </w:r>
      <w:r>
        <w:rPr>
          <w:szCs w:val="21"/>
        </w:rPr>
        <w:t>分钟时间将试题卷上</w:t>
      </w:r>
      <w:r>
        <w:rPr>
          <w:szCs w:val="21"/>
        </w:rPr>
        <w:br/>
      </w:r>
      <w:r>
        <w:rPr>
          <w:szCs w:val="21"/>
        </w:rPr>
        <w:t>的答案转涂到答题卡上。听力测试题做完后，请同学们继续做笔试题目。</w:t>
      </w:r>
      <w:r>
        <w:rPr>
          <w:szCs w:val="21"/>
        </w:rPr>
        <w:br/>
        <w:br/>
        <w:br/>
        <w:br/>
      </w:r>
    </w:p>
    <w:p>
      <w:pPr>
        <w:pStyle w:val="Normal"/>
        <w:rPr>
          <w:szCs w:val="21"/>
        </w:rPr>
      </w:pPr>
      <w:r>
        <w:rPr>
          <w:szCs w:val="21"/>
        </w:rPr>
        <w:t>参考答案及评分标准</w:t>
      </w:r>
      <w:r>
        <w:rPr>
          <w:szCs w:val="21"/>
        </w:rPr>
        <w:br/>
        <w:t>  </w:t>
        <w:br/>
      </w:r>
      <w:r>
        <w:rPr>
          <w:szCs w:val="21"/>
        </w:rPr>
        <w:t>一、</w:t>
      </w:r>
      <w:r>
        <w:rPr>
          <w:szCs w:val="21"/>
        </w:rPr>
        <w:t>1.B    2.A  3.C   4.B     5.B  </w:t>
        <w:br/>
      </w:r>
      <w:r>
        <w:rPr>
          <w:szCs w:val="21"/>
        </w:rPr>
        <w:t>二、</w:t>
      </w:r>
      <w:r>
        <w:rPr>
          <w:szCs w:val="21"/>
        </w:rPr>
        <w:t>6.B    7.A  8.C   9.C    10.B  </w:t>
        <w:br/>
      </w:r>
      <w:r>
        <w:rPr>
          <w:szCs w:val="21"/>
        </w:rPr>
        <w:t>三、</w:t>
      </w:r>
      <w:r>
        <w:rPr>
          <w:szCs w:val="21"/>
        </w:rPr>
        <w:t>11.A 12. B  13.D  14.C   15.D  16.C  17.B  18.A  19.B  20.D</w:t>
        <w:br/>
        <w:t>21.A 22. C  23.B  24.D   25.C</w:t>
        <w:br/>
      </w:r>
      <w:r>
        <w:rPr>
          <w:szCs w:val="21"/>
        </w:rPr>
        <w:t>四、</w:t>
      </w:r>
      <w:r>
        <w:rPr>
          <w:szCs w:val="21"/>
        </w:rPr>
        <w:t>26.C  27.A  28.D  29.B   30.B  31.A  32.C  33.C  34.A  35.D  36.C</w:t>
        <w:br/>
        <w:t>37.B  38.C  39.D  40.A</w:t>
        <w:br/>
      </w:r>
      <w:r>
        <w:rPr>
          <w:szCs w:val="21"/>
        </w:rPr>
        <w:t>五、</w:t>
      </w:r>
      <w:r>
        <w:rPr>
          <w:szCs w:val="21"/>
        </w:rPr>
        <w:t>41.A  42.B  43.C  44.D  45.A  46.A  47.C  48.D  49.B  50.C   </w:t>
        <w:br/>
        <w:t>    51.C  52.A  53.B  54.D  55.A</w:t>
        <w:br/>
      </w:r>
      <w:r>
        <w:rPr>
          <w:szCs w:val="21"/>
        </w:rPr>
        <w:t>六、</w:t>
      </w:r>
      <w:r>
        <w:rPr>
          <w:szCs w:val="21"/>
        </w:rPr>
        <w:t>56. fresher          57. cities         58. breathing       59. stopped </w:t>
        <w:br/>
        <w:t>60. means            61. illnesses      62. though          63. know   </w:t>
        <w:br/>
        <w:t>64. sleepy           65. eyes           66. and             67. out  </w:t>
        <w:br/>
        <w:t>68. our              69. be             70. in  </w:t>
        <w:br/>
      </w:r>
      <w:r>
        <w:rPr>
          <w:szCs w:val="21"/>
        </w:rPr>
        <w:t>七、</w:t>
      </w:r>
      <w:r>
        <w:rPr>
          <w:szCs w:val="21"/>
        </w:rPr>
        <w:t>71. can't → couldn't        72. were → was              73. √</w:t>
        <w:br/>
        <w:t>74. long time → a long time   75. invent → inventing </w:t>
        <w:br/>
        <w:t>76. on → in                   77. but → and </w:t>
        <w:br/>
        <w:t>78. them → it                 79. was liked → liked </w:t>
        <w:br/>
        <w:t>80. thing → things </w:t>
        <w:br/>
      </w:r>
      <w:r>
        <w:rPr>
          <w:szCs w:val="21"/>
        </w:rPr>
        <w:t>八、</w:t>
      </w:r>
      <w:r>
        <w:rPr>
          <w:szCs w:val="21"/>
        </w:rPr>
        <w:t>One possible version:</w:t>
        <w:br/>
        <w:t>Mr Smith, it is a notice to the audience. It says that we should enter</w:t>
        <w:br/>
        <w:t>the concert hall 30 minutes earlier before the concert starts. Entrance</w:t>
        <w:br/>
        <w:t>to the hall is by ticket only, each one each ticket. As a rule, food</w:t>
        <w:br/>
        <w:t>or drink should not be taken into the hall. Of course, smoking is not</w:t>
        <w:br/>
        <w:t>allowed in the hall, too. Please don't bring your digital camera with</w:t>
        <w:br/>
        <w:t>you because no photos can be taken during the concert. And what is</w:t>
        <w:br/>
        <w:t>more, beepers and mobile phones must be kept off during the concert.</w:t>
        <w:br/>
        <w:br/>
        <w:br/>
        <w:br/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6:00Z</dcterms:created>
  <dc:creator>雄鹰教育</dc:creator>
  <dc:description/>
  <cp:keywords/>
  <dc:language>en-US</dc:language>
  <cp:lastModifiedBy>User</cp:lastModifiedBy>
  <dcterms:modified xsi:type="dcterms:W3CDTF">2010-04-09T06:5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