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>
          <w:trHeight w:val="540" w:hRule="atLeast"/>
        </w:trPr>
        <w:tc>
          <w:tcPr>
            <w:tcW w:w="10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24"/>
              </w:rPr>
              <w:t>年哈尔滨市中考英语试题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47954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510.1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95" w:type="dxa"/>
            <w:tcBorders/>
            <w:vAlign w:val="center"/>
          </w:tcPr>
          <w:tbl>
            <w:tblPr>
              <w:tblW w:w="515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0572"/>
            </w:tblGrid>
            <w:tr>
              <w:trPr>
                <w:trHeight w:val="3000" w:hRule="atLeast"/>
              </w:trPr>
              <w:tc>
                <w:tcPr>
                  <w:tcW w:w="105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第Ⅰ卷（共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分）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听力测试（共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分）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一、听力测试（听录音，每题读两遍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Ⅰ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选出你所听到的单词。（共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分，每小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分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hard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yard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far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fast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grass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glass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fast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must</w:t>
                    <w:br/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raise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raises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rise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rises</w:t>
                    <w:br/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so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no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go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not</w:t>
                    <w:br/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drew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draw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drawn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down</w:t>
                    <w:br/>
                    <w:t>Ⅱ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听句子，选出你所听到的短语。（共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分，每小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分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harder to reach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easy to get</w:t>
                    <w:br/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hard to reach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easier to reach</w:t>
                    <w:br/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t 7:25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t 7:20</w:t>
                    <w:br/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t 7:15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t 8:20</w:t>
                    <w:br/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half past ten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welve past six</w:t>
                    <w:br/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half past twelve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half to twelve</w:t>
                    <w:br/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play football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playing football</w:t>
                    <w:br/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play volleyball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playing basketball</w:t>
                    <w:br/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on Jim’s left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t Lucy left</w:t>
                    <w:br/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in Jim right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on Lucy’s left</w:t>
                    <w:br/>
                    <w:t>Ⅲ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听对话，根据问句，选择答案。（共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分，每小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分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40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4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3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5</w:t>
                    <w:br/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ea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Milk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Bread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Meat</w:t>
                    <w:br/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Cups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Cars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Ladders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Machines</w:t>
                    <w:br/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In the classroom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In a hospital</w:t>
                    <w:br/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In a shoe factory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in a shoe shop</w:t>
                    <w:br/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Mr Hu would like to meet Mr Green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Mr Hu won’t give Mr Green’s son any work to do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Mr Hu won’t meet Mr Green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Mr Hu will give Mr Green’s son some work to do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Ⅳ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听短文，选择正确答案。（共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分，每小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分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Our desks and chairs are made of woo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he paper of books and   16   is made from woo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nd some kinds of cloth are made from it, too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Many people   17   wood to keep themselves warm in winter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Indeed, wood is very important for our living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People cut   18   trees in mountains every year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hen young trees must be planted so that we can have enough woo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We have to take good   19   of our mountains so that they may   20   be covered with green trees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news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newspaper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newspapers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paper</w:t>
                    <w:br/>
                    <w:t>17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burnt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burn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burns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burned</w:t>
                    <w:br/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down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door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draw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die</w:t>
                    <w:br/>
                    <w:t>1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car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clear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chair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care</w:t>
                    <w:br/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ways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lways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call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lmost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笔试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8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分）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二、语音测试（本题共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分，每小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分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Ⅰ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从下列各组中选出画线部分读音不同的词。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2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u w:val="single"/>
                    </w:rPr>
                    <w:t>a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ny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l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u w:val="single"/>
                    </w:rPr>
                    <w:t>a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nd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h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u w:val="single"/>
                    </w:rPr>
                    <w:t>a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n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h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u w:val="single"/>
                    </w:rPr>
                    <w:t>a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nd</w:t>
                    <w:br/>
                    <w:t>2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u w:val="single"/>
                    </w:rPr>
                    <w:t>o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ver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ch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u w:val="single"/>
                    </w:rPr>
                    <w:t>o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se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c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u w:val="single"/>
                    </w:rPr>
                    <w:t>o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me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br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u w:val="single"/>
                    </w:rPr>
                    <w:t>o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ke</w:t>
                    <w:br/>
                    <w:t>2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p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u w:val="single"/>
                    </w:rPr>
                    <w:t>ear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u w:val="single"/>
                    </w:rPr>
                    <w:t>ear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n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u w:val="single"/>
                    </w:rPr>
                    <w:t>ear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d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u w:val="single"/>
                    </w:rPr>
                    <w:t>ear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d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u w:val="single"/>
                    </w:rPr>
                    <w:t>ay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s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w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u w:val="single"/>
                    </w:rPr>
                    <w:t>ay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s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s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u w:val="single"/>
                    </w:rPr>
                    <w:t>ay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s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p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u w:val="single"/>
                    </w:rPr>
                    <w:t>ay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s</w:t>
                    <w:br/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h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u w:val="single"/>
                    </w:rPr>
                    <w:t>e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se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r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u w:val="single"/>
                    </w:rPr>
                    <w:t>e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urn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r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u w:val="single"/>
                    </w:rPr>
                    <w:t>e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port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u w:val="single"/>
                    </w:rPr>
                    <w:t>e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nough</w:t>
                    <w:br/>
                    <w:t>2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n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u w:val="single"/>
                    </w:rPr>
                    <w:t>i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ne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wh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u w:val="single"/>
                    </w:rPr>
                    <w:t>i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le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u w:val="single"/>
                    </w:rPr>
                    <w:t>i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me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l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u w:val="single"/>
                    </w:rPr>
                    <w:t>i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ve</w:t>
                    <w:br/>
                    <w:t>27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rea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u w:val="single"/>
                    </w:rPr>
                    <w:t>ch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ri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u w:val="single"/>
                    </w:rPr>
                    <w:t>ch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s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u w:val="single"/>
                    </w:rPr>
                    <w:t>ch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ool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ou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u w:val="single"/>
                    </w:rPr>
                    <w:t>ch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work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u w:val="single"/>
                    </w:rPr>
                    <w:t>ed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watch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u w:val="single"/>
                    </w:rPr>
                    <w:t>ed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push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u w:val="single"/>
                    </w:rPr>
                    <w:t>ed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fill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u w:val="single"/>
                    </w:rPr>
                    <w:t>ed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Ⅱ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单词重音，选出重音位置不同于其他三个单词的词。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2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league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gree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banana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gain</w:t>
                    <w:br/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happen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mutton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potato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vegetable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三、词语理解（本题共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分，每小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分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3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My father is a ______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He works in a hospital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eacher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doctor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farmer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soldier</w:t>
                    <w:br/>
                    <w:t>3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“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Which animal lives only in China?” “The ______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”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iger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monkey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panda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elephant</w:t>
                    <w:br/>
                    <w:t>3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______ is this machine for?</w:t>
                    <w:br/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How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Why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panda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elephant</w:t>
                    <w:br/>
                    <w:t>3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he Greens will visit China in May ______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his year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hat year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next year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last year</w:t>
                    <w:br/>
                    <w:t>3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______ of them has an English dictionary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Every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ll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Both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Each</w:t>
                    <w:br/>
                    <w:t>3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It ______ me about a quarter to go school on foot every day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pays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spends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costs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akes</w:t>
                    <w:br/>
                    <w:t>37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Don’t tell anybody about it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Keep it ______ you and me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mong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between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in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with</w:t>
                    <w:br/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You’d better ______ the story in Japanese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say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speak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ell 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alk</w:t>
                    <w:br/>
                    <w:t>3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t last it made them ______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happily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quickly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friendly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slowly</w:t>
                    <w:br/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 strong wind will arrive in Harbin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It will ______ much rain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bring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ake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carry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get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四、单项选择（本题共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分，每小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分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4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 group ______ boys and girls are dancing in the park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with 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of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for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o</w:t>
                    <w:br/>
                    <w:t>4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How about ______ to the cinema on Sunday?</w:t>
                    <w:br/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go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o go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going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will go</w:t>
                    <w:br/>
                    <w:t>4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It’s ______ a beautiful stamp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quite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oo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very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so</w:t>
                    <w:br/>
                    <w:t>4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Jim asked Lin Feng ______ forget to change water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o not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don’t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not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not to</w:t>
                    <w:br/>
                    <w:t>4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I ______ him to go there with me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wish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hope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hink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let</w:t>
                    <w:br/>
                    <w:t>4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You don’t like the picture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I don’t like it, ______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oo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lso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either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still</w:t>
                    <w:br/>
                    <w:t>47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He doesn’t know ______ English because he has studied it for only ______ weeks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much…a few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little…few</w:t>
                    <w:br/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few…a little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 few…a little</w:t>
                    <w:br/>
                    <w:t>4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It’s about ______ walk from my house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en minute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en minutes’</w:t>
                    <w:br/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en minute’s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en minutes</w:t>
                    <w:br/>
                    <w:t>4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Do you have ______ to tell us?</w:t>
                    <w:br/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something new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new something</w:t>
                    <w:br/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nything new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new anything</w:t>
                    <w:br/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______ of the students are girls in our class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wo three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wo threes</w:t>
                    <w:br/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wo thirds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Second three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五、完形填空（本题共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分，每小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分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根据短文内容，选择正确答案。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The population problem may be the   51   one of the world today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 xml:space="preserve">The world’s population is growing   52  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wo thousand years ago, there were only 250 million people   53   the earth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Four hundred years ago, the number was   54   500 million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But at the beginning of the   55   century, the world’s population was about 1,700 million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In 1970, this number was 3,600 million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In 1990, the number was five billion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   56   report says that the world population will   57   six billion by the end of the 20th century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his is just ten   58   after it   59   five billion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People say that by the year 2010,   60   may be seven billion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5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great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greater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greatest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greating</w:t>
                    <w:br/>
                    <w:t>5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faster and faster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fast and fast</w:t>
                    <w:br/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fastest and fastest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faster and fast</w:t>
                    <w:br/>
                    <w:t>5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in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on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t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for</w:t>
                    <w:br/>
                    <w:t>5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nearly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more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lmost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over</w:t>
                    <w:br/>
                    <w:t>5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wenty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welve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wentieth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welfth</w:t>
                    <w:br/>
                    <w:t>5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USA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UN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PRC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PLA</w:t>
                    <w:br/>
                    <w:t>57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past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pass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passed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passes</w:t>
                    <w:br/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weeks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months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seasons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years</w:t>
                    <w:br/>
                    <w:t>5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get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gets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reached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reach</w:t>
                    <w:br/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his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its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one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it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六、口语应用（本题共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分，每小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分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从下边方框内选择正确的句子完成对话，每个句子只能使用一次。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I’m looking for a pen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go along this street and turn right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It’s June 26th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I’m not feeling well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E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It’s a pleasure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F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he same to you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G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Hold on for a moment, please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H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Yes, I’d like some cakes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Happy New Year!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What’s the date?</w:t>
                    <w:br/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What’s wrong with you?</w:t>
                    <w:br/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hanks a lot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Would you like something to eat?</w:t>
                    <w:br/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Can I help you?</w:t>
                    <w:br/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Where’s the station?</w:t>
                    <w:br/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Hello, could I speak to Kate, please?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七、词汇测试（本题共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分，每小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分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用所给汉语的正确形式填空。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Spring ______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（来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fter winter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 xml:space="preserve">The students are busy ______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（做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heir lessons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 xml:space="preserve">I met an old friend of ______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（我的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yesterday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You must write ______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（小心地）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oday is Thursday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 xml:space="preserve">It’s the ______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（第五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day of the week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 xml:space="preserve">Are they building any ______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（图书馆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in the new city?</w:t>
                    <w:br/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 xml:space="preserve">When the traffic ______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（停止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, you can cross the roa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My aunt gave me a nice bike ______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（在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he evening of my birthday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his tree is the ______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（最高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of the three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We should give our ______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（生命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for our country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八、句型转换（本题共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分，每空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0.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分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按要求改写下列句子，每空限填一词。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She did very well in her English exam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（改为一般疑问句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______ she ______ very well in her English exam?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He has some bread for breakfast every morning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（改为否定句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He ______ ______ ______ bread for breakfast every morning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I have been to Beijing twice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（就画线部分提问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______ ______ ______ have you been to Beijing?</w:t>
                    <w:br/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Linda’s just come back from Americ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（改为反意疑问句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Linda’s just come back from America, ______ ______?</w:t>
                    <w:br/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When I get there, I’ll go to see him at once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（改为同义句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I’ll go to see him ______ ______ ______ I get there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he box was so heavy that she couldn’t carry it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（改为简单句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The box was ______ heavy ______ her ______ carry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Is the earth round? The little boy aske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（改为宾语从句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The little boy asked ______ the earth ______ roun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He likes the book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So does she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（改为简单句，使句意不变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______ he ______ she ______ the book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Let’s hurry, or we’ll be last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（改为复合句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______ we ______ hurry, we’ll ______ late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九、阅读理解（本题共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分，每小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分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先阅读短文，然后根据短文的内容判断正误。正确的在括号内画“√”，错误的在括号内画“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×”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。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The writer had a quick breakfast and then he went to school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He found it difficult to work in class because he kept on thinking about the match in the afternoon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School ended a little earlier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heir team was playing against the team from No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64 Middle School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he team from No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64 Middle School was very big and strong, and the writer’s team felt a little afraid of them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heir team was neither very big nor very strong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But they were sure they were a good team and they could beat the other team because they could play together very well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he other team had some very good players, but they didn’t have very good teamwork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he writer went to school without breakfast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he writer worked hard in class that morning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he players in No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64 Middle School were strong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he writer’s team did very well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he writer’s team didn’t win the game at last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第Ⅱ卷（共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分）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一、单词释义（本题共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分，每小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分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根据所给单词释义和首字母，写出这个单词。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F______ the second month of the year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n______ a piece of paper for everyday news</w:t>
                    <w:br/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s______ give out bright light</w:t>
                    <w:br/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d______ very good to eat or smell</w:t>
                    <w:br/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s______ make or keep safe from danger</w:t>
                    <w:br/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i______ a piece of land with water all around it</w:t>
                    <w:br/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r______ move suddenly and quickly</w:t>
                    <w:br/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g______ big, important</w:t>
                    <w:br/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h______ to get sounds through the ear</w:t>
                    <w:br/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q______ a line of people waiting for something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二、用词填空（本题共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分，每小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分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根据句意填入一个适当的词，使句子完整、正确。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July the first is our ______ birthday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he Great Wall is over 6,000 kilometres ______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Miss Yang has got books on many different ______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It’s ______ to give than to receive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0700 hours ______ seven o’clock in the morning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Germany has ______ people than France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ustralia is in the ______ part of the earth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______ China grows the best cotton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ime is always ______ us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Eat to live, ______ do not live to eat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三、完形填空（本题共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分，每空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分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根据短文内容选择正确答案。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English names and Chinese names are quite different in some   1   ways, but it’s not hard for us to know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Unlike Chinese, most English people have   2   names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One is their family name, both of the other names are given names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heir family name is   3   the given name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hey use Mr, Mrs or Miss with the   4   name, but they never use   5   with the first name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For example, we can   6   a man named James Allan Green Mr Green,   7   we can’t call him Mr James or Mr Allan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People usually use Jim   8   James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Jim is short for James because it’s   9   to remember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But Chinese names are the opposite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 girl with the name Han Limei   10   her family name Han first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Of course, she can be called Ah Mei for short in China if you wish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nother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other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others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he others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one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wo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hree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four</w:t>
                    <w:br/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bove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front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back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behind</w:t>
                    <w:br/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last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given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middle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full</w:t>
                    <w:br/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heir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hem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its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it</w:t>
                    <w:br/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sk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say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call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write</w:t>
                    <w:br/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so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or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nd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but</w:t>
                    <w:br/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instead of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for long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so far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next to</w:t>
                    <w:br/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important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easy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difficult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interesting</w:t>
                    <w:br/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put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putting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puts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was put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四、阅读理解（本题共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分，每小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分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根据短文内容选择正确答案。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John sent for a doctor because his wife was ill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He called the doctor and made sure they would meet at five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He arrived at the doctor’s at twenty to five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He thought, “It’s a little bit earlier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I’ll wait for a moment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It’s good to keep the time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”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Then he stopped his car in front of the doctor’s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He looked around and saw a noisy square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（广场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not far from here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He went there and sat down on a chair to enjoy the last light of afternoon sun and make himself quiet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He saw some children playing and some women talking to each other happily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Suddenly he heard a girl crying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He came up to her and asked some questions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hen he knew she got lost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John tried to find out her address and took her home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he girl’s parents were very thankful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Then John hurried to the doctor’s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he doctor said angrily when he saw him, “You’re late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Why did you keep me waiting for twenty minutes?” John said nothing but one word-“Sorry!”</w:t>
                    <w:br/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John drove to the doctor’s ______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late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on time 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in time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in no time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John went to the square to ______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spend the time</w:t>
                    <w:br/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enjoy himself</w:t>
                    <w:br/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see the children and the women</w:t>
                    <w:br/>
                    <w:t>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help the girl</w:t>
                    <w:br/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he girl cried because ______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someone hit her</w:t>
                    <w:br/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she fell off her bike</w:t>
                    <w:br/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her parents were angry with her</w:t>
                    <w:br/>
                    <w:t>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she didn’t find the way home</w:t>
                    <w:br/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t last John got to the doctor’s at ______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wenty to five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wenty past five</w:t>
                    <w:br/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five o’clock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forty past five</w:t>
                    <w:br/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From the story, we know John is a ______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busy person 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quiet person</w:t>
                    <w:br/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helpful person 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lucky person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五、书面表达（本题共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分，每空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0.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分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根据所给汉语提示，在短文的每个空白处填上一个适当的词，使句意完整正确。将答案写在下面的横线上。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张老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96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年开始在三十一中学工作，他在那教学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年了。他总是辛勤地工作并乐于助人，是学校最受欢迎的老师之一。他对学生要求很严格。他的学生为了使国家更强大正在努力学习。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教师节快到了，有些学生准备给张老师买些礼物，以表达对教师的敬意。但张老师拒绝接受学生的礼物。他说：“对老师来说，最好的礼物是学生们的刻苦勤奋。”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Mr Zhang   1   to work in No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1 Middle School in 1969, He   2     3   there for thirty years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He   4   words hard and is   5   to help others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He is   6   of the most   7   teachers in the school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 xml:space="preserve">He is very   8     9     10     11  , and they are studing hard   12     13   our country   14  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Teachers’ Day   15     16   soon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Some students are going to   17   some presents   18   Mr Zhang to show their love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But he doesn’t like to get presents from them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He said, “The best present for   19     20   your good work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”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______ 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______ 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______</w:t>
                    <w:br/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______ 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______ 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______</w:t>
                    <w:br/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______ 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______ 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______</w:t>
                    <w:br/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______ 1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______ 1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______</w:t>
                    <w:br/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______ 1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______ 1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______</w:t>
                    <w:br/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______ 17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______ 1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______</w:t>
                    <w:br/>
                    <w:t>1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______ 2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______</w:t>
                    <w:br/>
                    <w:t> 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哈尔滨市英语试题答案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卷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一、Ⅰ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 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B 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C 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B 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D</w:t>
                    <w:br/>
                    <w:t>Ⅱ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C 7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B 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C 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B 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D</w:t>
                    <w:br/>
                    <w:t>Ⅲ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B 1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 1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B 1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D 1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D</w:t>
                    <w:br/>
                    <w:t>Ⅳ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C 17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B 1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 1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D 2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B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二、Ⅰ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2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 2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C 2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 2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C 2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  <w:br/>
                    <w:t>2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D 27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C 2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D</w:t>
                    <w:br/>
                    <w:t>Ⅱ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2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 3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C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三、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B 3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C 3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D 3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C 3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D 3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D</w:t>
                    <w:br/>
                    <w:t>37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B 3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C 3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C 4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四、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4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B 4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C 4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 4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D 4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 4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C</w:t>
                    <w:br/>
                    <w:t>47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 4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B 4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C 5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C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五、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5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C 5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 5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B 5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D 5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C 5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B</w:t>
                    <w:br/>
                    <w:t>57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B 5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D 5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C 6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D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六、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F 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C 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D 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E 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H 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</w:t>
                    <w:br/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B 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G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七、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comes 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doing 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mine 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carefully</w:t>
                    <w:br/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fifth 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libraries 7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stops 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on</w:t>
                    <w:br/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allest 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lives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八、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Did do 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doesn’t have any</w:t>
                    <w:br/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How many times 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hasn’t she</w:t>
                    <w:br/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s soon as 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oo for to</w:t>
                    <w:br/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if(whether) is 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Both and like</w:t>
                    <w:br/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If don’t be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九、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× 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× 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√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× 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√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卷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一、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February 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newspaper 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shine</w:t>
                    <w:br/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delicious 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save 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island</w:t>
                    <w:br/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rush 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great 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hear 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queue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二、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Party’s 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long 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subjects</w:t>
                    <w:br/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better 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means 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more</w:t>
                    <w:br/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southern 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Northwest 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before 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but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三、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B 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C 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D 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 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B</w:t>
                    <w:br/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C 7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D 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 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B 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C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四、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C 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 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D 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B 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C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五、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began(started) 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has 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aught</w:t>
                    <w:br/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lways 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ready 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one</w:t>
                    <w:br/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popular 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strict 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with</w:t>
                    <w:br/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his 1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students 1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o</w:t>
                    <w:br/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make 1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stronger 1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is(will)</w:t>
                    <w:br/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coming(come) 17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buy 1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for</w:t>
                    <w:br/>
                    <w:t>1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eachers 2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is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eastAsia="宋体;SimSun" w:cs="Times New Roman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am8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4:00Z</dcterms:created>
  <dc:creator>雄鹰教育</dc:creator>
  <dc:description/>
  <cp:keywords/>
  <dc:language>en-US</dc:language>
  <cp:lastModifiedBy>User</cp:lastModifiedBy>
  <dcterms:modified xsi:type="dcterms:W3CDTF">2010-04-09T07:24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