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4" w:after="0"/>
        <w:ind w:left="165" w:right="0" w:hanging="0"/>
        <w:jc w:val="left"/>
        <w:rPr>
          <w:rFonts w:ascii="黑体" w:hAnsi="黑体" w:eastAsia="黑体"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203960</wp:posOffset>
                </wp:positionV>
                <wp:extent cx="8935720" cy="572135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560" cy="57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3"/>
                              <w:tblW w:w="1403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9"/>
                              <w:gridCol w:w="2775"/>
                              <w:gridCol w:w="1079"/>
                              <w:gridCol w:w="571"/>
                              <w:gridCol w:w="645"/>
                              <w:gridCol w:w="4199"/>
                              <w:gridCol w:w="135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" w:after="0"/>
                                    <w:jc w:val="left"/>
                                    <w:rPr>
                                      <w:rFonts w:ascii="PMingLiU" w:hAnsi="PMingLiU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57" w:right="12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" w:after="0"/>
                                    <w:jc w:val="left"/>
                                    <w:rPr>
                                      <w:rFonts w:ascii="PMingLiU" w:hAnsi="PMingLiU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911" w:righ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" w:after="0"/>
                                    <w:jc w:val="left"/>
                                    <w:rPr>
                                      <w:rFonts w:ascii="PMingLiU" w:hAnsi="PMingLiU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307" w:righ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23"/>
                                    <w:ind w:left="50" w:right="1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23"/>
                                    <w:ind w:left="89" w:right="51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4" w:after="0"/>
                                    <w:ind w:left="2039" w:right="200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4" w:after="0"/>
                                    <w:ind w:left="1648" w:right="16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4" w:after="0"/>
                                    <w:ind w:left="443" w:righ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9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店上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9" w:after="0"/>
                                    <w:ind w:left="1648" w:right="161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9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史回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7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潞华街道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5" w:after="0"/>
                                    <w:ind w:left="157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成家川街道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5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5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9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微子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7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黄牛蹄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7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辛安泉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2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159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合室乡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54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农村综合服务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618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长治市潞城区委办公室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62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区委信息化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5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5" w:after="0"/>
                                    <w:ind w:left="1648" w:right="161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jc w:val="left"/>
                                    <w:rPr>
                                      <w:rFonts w:ascii="PMingLiU" w:hAnsi="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23"/>
                                    <w:ind w:left="246" w:right="20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夜间值班适宜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6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1" w:after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6" w:before="62" w:after="0"/>
                                    <w:ind w:left="41" w:right="176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哲学类、政治学类、马克思主义理论类、中国语言学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55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长治市潞城区人大常委会机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56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人大信息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3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41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jc w:val="left"/>
                                    <w:rPr>
                                      <w:rFonts w:ascii="PMingLiU" w:hAnsi="PMingLiU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55" w:right="12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长治市潞城区人民政府办公室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jc w:val="left"/>
                                    <w:rPr>
                                      <w:rFonts w:ascii="PMingLiU" w:hAnsi="PMingLiU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56" w:right="1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政府信息中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" w:after="0"/>
                                    <w:jc w:val="left"/>
                                    <w:rPr>
                                      <w:rFonts w:ascii="PMingLiU" w:hAnsi="PMingLiU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08" w:right="27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62" w:right="129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" w:after="0"/>
                                    <w:jc w:val="left"/>
                                    <w:rPr>
                                      <w:rFonts w:ascii="PMingLiU" w:hAnsi="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37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 w:before="59" w:after="0"/>
                                    <w:ind w:left="41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哲学类、政治学类、马克思主义理论类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4" w:before="1" w:after="0"/>
                                    <w:ind w:left="41" w:right="175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公共管理类、经济学类、法学类、中国语言文学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" w:after="0"/>
                                    <w:jc w:val="left"/>
                                    <w:rPr>
                                      <w:rFonts w:ascii="PMingLiU" w:hAnsi="PMingLiU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kern w:val="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23"/>
                                    <w:ind w:left="246" w:right="20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夜间值班适宜男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67.05pt;margin-top:94.8pt;width:703.55pt;height:450.4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3"/>
                        <w:tblW w:w="1403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9"/>
                        <w:gridCol w:w="2775"/>
                        <w:gridCol w:w="1079"/>
                        <w:gridCol w:w="571"/>
                        <w:gridCol w:w="645"/>
                        <w:gridCol w:w="4199"/>
                        <w:gridCol w:w="135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" w:after="0"/>
                              <w:jc w:val="left"/>
                              <w:rPr>
                                <w:rFonts w:ascii="PMingLiU" w:hAnsi="PMingLiU"/>
                                <w:sz w:val="31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57" w:right="12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" w:after="0"/>
                              <w:jc w:val="left"/>
                              <w:rPr>
                                <w:rFonts w:ascii="PMingLiU" w:hAnsi="PMingLiU"/>
                                <w:sz w:val="31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911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" w:after="0"/>
                              <w:jc w:val="left"/>
                              <w:rPr>
                                <w:rFonts w:ascii="PMingLiU" w:hAnsi="PMingLiU"/>
                                <w:sz w:val="31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307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23"/>
                              <w:ind w:left="50" w:right="1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23"/>
                              <w:ind w:left="89" w:right="51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55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4" w:after="0"/>
                              <w:ind w:left="2039" w:right="20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4" w:after="0"/>
                              <w:ind w:left="1648" w:right="16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4" w:after="0"/>
                              <w:ind w:left="443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9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店上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9" w:after="0"/>
                              <w:ind w:left="1648" w:right="16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9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史回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7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潞华街道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5" w:after="0"/>
                              <w:ind w:left="157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成家川街道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5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5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9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微子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7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黄牛蹄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7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辛安泉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2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159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合室乡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54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农村综合服务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618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长治市潞城区委办公室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62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区委信息化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5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5" w:after="0"/>
                              <w:ind w:left="1648" w:right="161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jc w:val="left"/>
                              <w:rPr>
                                <w:rFonts w:ascii="PMingLiU" w:hAnsi="PMingLiU"/>
                                <w:sz w:val="26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23"/>
                              <w:ind w:left="246" w:right="20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夜间值班适宜男性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6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1" w:after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6" w:before="62" w:after="0"/>
                              <w:ind w:left="41" w:right="17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哲学类、政治学类、马克思主义理论类、中国语言学类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55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长治市潞城区人大常委会机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56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人大信息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3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4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jc w:val="left"/>
                              <w:rPr>
                                <w:rFonts w:ascii="PMingLiU" w:hAnsi="PMingLiU"/>
                                <w:sz w:val="23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55" w:right="12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长治市潞城区人民政府办公室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jc w:val="left"/>
                              <w:rPr>
                                <w:rFonts w:ascii="PMingLiU" w:hAnsi="PMingLiU"/>
                                <w:sz w:val="23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56" w:right="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政府信息中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" w:after="0"/>
                              <w:jc w:val="left"/>
                              <w:rPr>
                                <w:rFonts w:ascii="PMingLiU" w:hAnsi="PMingLiU"/>
                                <w:sz w:val="23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08" w:right="27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62" w:right="129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" w:after="0"/>
                              <w:jc w:val="left"/>
                              <w:rPr>
                                <w:rFonts w:ascii="PMingLiU" w:hAnsi="PMingLiU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37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 w:before="59" w:after="0"/>
                              <w:ind w:left="41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哲学类、政治学类、马克思主义理论类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4" w:before="1" w:after="0"/>
                              <w:ind w:left="41" w:right="175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公共管理类、经济学类、法学类、中国语言文学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" w:after="0"/>
                              <w:jc w:val="left"/>
                              <w:rPr>
                                <w:rFonts w:ascii="PMingLiU" w:hAnsi="PMingLiU"/>
                                <w:sz w:val="14"/>
                              </w:rPr>
                            </w:pPr>
                            <w:r>
                              <w:rPr>
                                <w:rFonts w:ascii="PMingLiU" w:hAnsi="PMingLiU"/>
                                <w:kern w:val="0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23"/>
                              <w:ind w:left="246" w:right="20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夜间值班适宜男性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</w:p>
    <w:p>
      <w:pPr>
        <w:pStyle w:val="TextBody"/>
        <w:bidi w:val="0"/>
        <w:spacing w:before="443" w:after="0"/>
        <w:ind w:left="166" w:right="0" w:hanging="0"/>
        <w:jc w:val="left"/>
        <w:rPr/>
      </w:pPr>
      <w:r>
        <w:br w:type="column"/>
      </w:r>
      <w:r>
        <w:rPr/>
        <w:t>长治市潞城区</w:t>
      </w:r>
      <w:r>
        <w:rPr/>
        <w:t>2 0 1 9</w:t>
      </w:r>
      <w:r>
        <w:rPr/>
        <w:t>年事业单位公开引进高层次人才岗位表</w:t>
      </w:r>
    </w:p>
    <w:p>
      <w:pPr>
        <w:sectPr>
          <w:type w:val="nextPage"/>
          <w:pgSz w:orient="landscape" w:w="16838" w:h="11906"/>
          <w:pgMar w:left="1240" w:right="1320" w:gutter="0" w:header="0" w:top="920" w:footer="0" w:bottom="280"/>
          <w:pgNumType w:fmt="decimal"/>
          <w:cols w:num="2" w:equalWidth="false" w:sep="false">
            <w:col w:w="913" w:space="406"/>
            <w:col w:w="12958"/>
          </w:cols>
          <w:formProt w:val="false"/>
          <w:textDirection w:val="lrTb"/>
        </w:sectPr>
      </w:pPr>
    </w:p>
    <w:tbl>
      <w:tblPr>
        <w:tblStyle w:val="3"/>
        <w:tblW w:w="1403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9"/>
        <w:gridCol w:w="2775"/>
        <w:gridCol w:w="1079"/>
        <w:gridCol w:w="571"/>
        <w:gridCol w:w="645"/>
        <w:gridCol w:w="4199"/>
        <w:gridCol w:w="1350"/>
      </w:tblGrid>
      <w:tr>
        <w:trPr>
          <w:trHeight w:val="556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157" w:right="121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主管部门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9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位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3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50" w:right="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岗位序号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89" w:right="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拟聘人数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2039" w:right="200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所需资格条件</w:t>
            </w:r>
          </w:p>
        </w:tc>
      </w:tr>
      <w:tr>
        <w:trPr>
          <w:trHeight w:val="556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1648" w:right="1609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44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157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政协机关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信息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 w:before="52" w:after="0"/>
              <w:ind w:left="41" w:right="17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哲学类、政治学类、马克思主义理论类、中国语言文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157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委组织部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举报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53" w:after="0"/>
              <w:ind w:left="41" w:right="17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哲学类、政治学类、马克思主义理论类、中国语言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157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医疗保障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医疗保险服务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53" w:after="0"/>
              <w:ind w:left="41" w:right="17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医学类、药学类、工商管理类、中国语言学类、计算机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159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住房和城乡建设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市政服务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 w:before="49" w:after="0"/>
              <w:ind w:left="41" w:right="17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土木类、建筑类、工商管理类、中国语言文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68" w:after="0"/>
              <w:ind w:left="508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自然资源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不动产登记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建筑规划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不动产登记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PMingLiU" w:hAnsi="PMingLiU"/>
                <w:sz w:val="16"/>
              </w:rPr>
            </w:pPr>
            <w:r>
              <w:rPr>
                <w:rFonts w:ascii="PMingLiU" w:hAnsi="PMingLiU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41" w:right="175" w:hanging="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建筑类、地质学类、自然保护与环境生态类、中国语言文学类、测绘类、公共管理类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乡镇自然资源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1" w:after="0"/>
              <w:ind w:left="729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水利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水利勘测设计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1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水利类、中国语言文学类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水土保持工作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1" w:after="0"/>
              <w:ind w:left="729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审计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经济责任审计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71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工商管理类、经济学类、土木类、工程类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固定资产投资审计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157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应急管理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区应急救援指挥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矿业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159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财政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财政国库集中支付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53" w:after="0"/>
              <w:ind w:left="41" w:right="17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财政学类、经济学类、工商管理类、金融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0" w:right="1320" w:gutter="0" w:header="999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3"/>
        <w:tblW w:w="1403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9"/>
        <w:gridCol w:w="2775"/>
        <w:gridCol w:w="1079"/>
        <w:gridCol w:w="571"/>
        <w:gridCol w:w="645"/>
        <w:gridCol w:w="4199"/>
        <w:gridCol w:w="1350"/>
      </w:tblGrid>
      <w:tr>
        <w:trPr>
          <w:trHeight w:val="556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157" w:right="121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主管部门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9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单位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rFonts w:ascii="PMingLiU" w:hAnsi="PMingLiU"/>
                <w:sz w:val="30"/>
              </w:rPr>
            </w:pPr>
            <w:r>
              <w:rPr>
                <w:rFonts w:ascii="PMingLiU" w:hAnsi="PMingLiU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3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50" w:right="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岗位序号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89" w:right="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拟聘人数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2039" w:right="200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所需资格条件</w:t>
            </w:r>
          </w:p>
        </w:tc>
      </w:tr>
      <w:tr>
        <w:trPr>
          <w:trHeight w:val="556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1648" w:right="1609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44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159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司法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法律援助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7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法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159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潞城经济技术开发区管理委员会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 w:before="21" w:after="0"/>
              <w:ind w:left="844" w:right="366" w:hanging="439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潞城经济技术开发区管理委员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0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安全科学与工程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57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发展和改革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固定资产投资项目库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经济学类、中国语言文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79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卫生健康和体育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计划生育协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公共管理类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爱国卫生监督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59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民政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城乡居民最低生活保障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社会学类、工商管理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287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退役军人事务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军队退休干部服务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管理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公共管理类、中国语言文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退役军人服务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管理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法学类、中国语言文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55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人民政府办公室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金融工作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金融学类、财政学类、工商管理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398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文化和旅游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电视差转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计算机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2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文物文博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历史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398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长治市潞城区文化服务中心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文化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音乐与舞蹈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美术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59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统计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6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农村经济调查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经济学类、统计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157" w:right="121" w:hanging="0"/>
              <w:rPr>
                <w:sz w:val="22"/>
              </w:rPr>
            </w:pPr>
            <w:r>
              <w:rPr>
                <w:kern w:val="0"/>
                <w:sz w:val="22"/>
              </w:rPr>
              <w:t>长治市潞城区委办公室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54" w:right="18" w:hanging="0"/>
              <w:rPr>
                <w:sz w:val="22"/>
              </w:rPr>
            </w:pPr>
            <w:r>
              <w:rPr>
                <w:kern w:val="0"/>
                <w:sz w:val="22"/>
              </w:rPr>
              <w:t>社会工作联络中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8" w:right="272" w:hanging="0"/>
              <w:rPr>
                <w:sz w:val="22"/>
              </w:rPr>
            </w:pPr>
            <w:r>
              <w:rPr>
                <w:kern w:val="0"/>
                <w:sz w:val="22"/>
              </w:rPr>
              <w:t>专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62" w:right="129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7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41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心理学类、法学类、社会学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</w:tabs>
              <w:bidi w:val="0"/>
              <w:spacing w:before="101" w:after="0"/>
              <w:ind w:left="36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201" w:right="164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0" w:right="1320" w:gutter="0" w:header="999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18310</wp:posOffset>
              </wp:positionH>
              <wp:positionV relativeFrom="page">
                <wp:posOffset>621030</wp:posOffset>
              </wp:positionV>
              <wp:extent cx="7205980" cy="34353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41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长治市潞城区</w:t>
                          </w:r>
                          <w:r>
                            <w:rPr/>
                            <w:t>2 0 1 9</w:t>
                          </w:r>
                          <w:r>
                            <w:rPr/>
                            <w:t>年事业单位公开引进高层次人才岗位表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3pt;margin-top:48.9pt;width:567.35pt;height:2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41"/>
                      <w:ind w:left="20" w:right="0" w:hanging="0"/>
                      <w:jc w:val="left"/>
                      <w:rPr/>
                    </w:pPr>
                    <w:r>
                      <w:rPr/>
                      <w:t>长治市潞城区</w:t>
                    </w:r>
                    <w:r>
                      <w:rPr/>
                      <w:t>2 0 1 9</w:t>
                    </w:r>
                    <w:r>
                      <w:rPr/>
                      <w:t>年事业单位公开引进高层次人才岗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18310</wp:posOffset>
              </wp:positionH>
              <wp:positionV relativeFrom="page">
                <wp:posOffset>621030</wp:posOffset>
              </wp:positionV>
              <wp:extent cx="7205980" cy="34353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541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长治市潞城区</w:t>
                          </w:r>
                          <w:r>
                            <w:rPr/>
                            <w:t>2 0 1 9</w:t>
                          </w:r>
                          <w:r>
                            <w:rPr/>
                            <w:t>年事业单位公开引进高层次人才岗位表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3pt;margin-top:48.9pt;width:567.35pt;height:2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541"/>
                      <w:ind w:left="20" w:right="0" w:hanging="0"/>
                      <w:jc w:val="left"/>
                      <w:rPr/>
                    </w:pPr>
                    <w:r>
                      <w:rPr/>
                      <w:t>长治市潞城区</w:t>
                    </w:r>
                    <w:r>
                      <w:rPr/>
                      <w:t>2 0 1 9</w:t>
                    </w:r>
                    <w:r>
                      <w:rPr/>
                      <w:t>年事业单位公开引进高层次人才岗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1:00Z</dcterms:created>
  <dc:creator>SDWM</dc:creator>
  <dc:description/>
  <dc:language>en-US</dc:language>
  <cp:lastModifiedBy>小小葡萄大大心</cp:lastModifiedBy>
  <dcterms:modified xsi:type="dcterms:W3CDTF">2019-07-23T1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3T00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9-07-23T00:00:00Z</vt:filetime>
  </property>
</Properties>
</file>